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 xml:space="preserve">de bunuri </w:t>
            </w:r>
            <w:r>
              <w:rPr>
                <w:b/>
                <w:sz w:val="40"/>
                <w:szCs w:val="40"/>
                <w:lang w:val="ro-MD"/>
              </w:rPr>
              <w:t xml:space="preserve">și servi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76" w:hanging="3576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 xml:space="preserve">Servicii de reparație a îmbrăcămintei asfaltice   de </w:t>
            </w:r>
            <w:r>
              <w:rPr>
                <w:sz w:val="32"/>
                <w:szCs w:val="32"/>
              </w:rPr>
              <w:t xml:space="preserve"> pe teritoriul Î.M. „Parcului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5233250-6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1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43"/>
        <w:gridCol w:w="1417"/>
        <w:gridCol w:w="4111"/>
        <w:gridCol w:w="1134"/>
        <w:gridCol w:w="993"/>
        <w:gridCol w:w="1701"/>
        <w:gridCol w:w="248"/>
      </w:tblGrid>
      <w:tr>
        <w:trPr>
          <w:trHeight w:val="850" w:hRule="atLeast"/>
        </w:trPr>
        <w:tc>
          <w:tcPr>
            <w:tcW w:w="44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449539077"/>
            <w:bookmarkStart w:id="1" w:name="_Toc392180189"/>
            <w:bookmarkStart w:id="2" w:name="_Toc358300267"/>
            <w:bookmarkStart w:id="3" w:name="_Toc449539077"/>
            <w:bookmarkStart w:id="4" w:name="_Toc392180189"/>
            <w:bookmarkStart w:id="5" w:name="_Toc35830026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449539077"/>
            <w:bookmarkStart w:id="7" w:name="_Toc392180189"/>
            <w:bookmarkStart w:id="8" w:name="_Toc358300267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461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 xml:space="preserve">Servicii de reparație a </w:t>
                  </w:r>
                  <w:r>
                    <w:rPr>
                      <w:b/>
                      <w:i/>
                      <w:shd w:fill="FFFFFF" w:val="clear"/>
                    </w:rPr>
                    <w:t xml:space="preserve">îmbrăcămintei asfaltice de pe teritoriul Î.M. </w:t>
                  </w:r>
                  <w:r>
                    <w:rPr>
                      <w:b/>
                      <w:i/>
                      <w:shd w:fill="FFFFFF" w:val="clear"/>
                      <w:lang w:val="en-US"/>
                    </w:rPr>
                    <w:t>“Parcului urban de autobuze”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523325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 servic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449539079"/>
            <w:bookmarkStart w:id="13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523325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MD"/>
              </w:rPr>
              <w:t xml:space="preserve">Servicii de reparație a </w:t>
            </w:r>
            <w:r>
              <w:rPr/>
              <w:t xml:space="preserve">îmbrăcămintei asfaltice de pe teritoriul Î.M. </w:t>
            </w:r>
            <w:r>
              <w:rPr>
                <w:lang w:val="en-US"/>
              </w:rPr>
              <w:t>“Parcului urban de autobuze” amplasat pe adresa mun. Chi</w:t>
            </w:r>
            <w:r>
              <w:rPr/>
              <w:t>șinău, str. Sarmizegetusa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Conform cap. 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</w:t>
      </w:r>
      <w:r>
        <w:rPr/>
        <w:t>Specificația tehnică deplină solicitată</w:t>
      </w:r>
    </w:p>
    <w:p>
      <w:pPr>
        <w:pStyle w:val="Normal"/>
        <w:rPr/>
      </w:pPr>
      <w:r>
        <w:rPr/>
      </w:r>
    </w:p>
    <w:tbl>
      <w:tblPr>
        <w:tblStyle w:val="af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6224"/>
        <w:gridCol w:w="1417"/>
        <w:gridCol w:w="1295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Nr. d/o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serviciilor/bunuril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Unitatea de măsur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ăierea cu freza a stratului de beton asfaltic uzat, avînd lățimea tamburului 1000 mm, adîncimea stratului de 5 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rcarea și evacuarea în automobil a solului (pămînt) cu bolovani și pie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rățarea gropilor din îmbrăcăminți asfaltice bituminoase prin suflare cu compresor manu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orsarea suprafețelor straturilor de bază în vederea aplicării unui starat de beton asfalt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,6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mbrăcăminte de beton asfaltic cu agregate mărunte, executată la cald, cu grosimea de 5 cm., cu așternere manual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4" w:name="_Toc449539081"/>
      <w:bookmarkStart w:id="15" w:name="_Toc392180193"/>
      <w:r>
        <w:rPr/>
        <w:t>Pregătirea ofertelor</w:t>
      </w:r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Servici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2"/>
            <w:bookmarkStart w:id="17" w:name="_Toc392180194"/>
            <w:bookmarkStart w:id="18" w:name="_Toc358300271"/>
            <w:r>
              <w:rPr/>
              <w:t>Depunerea și deschiderea ofertelor</w:t>
            </w:r>
            <w:bookmarkEnd w:id="16"/>
            <w:bookmarkEnd w:id="17"/>
            <w:bookmarkEnd w:id="18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3"/>
            <w:bookmarkStart w:id="20" w:name="_Toc392180195"/>
            <w:bookmarkStart w:id="21" w:name="_Toc358300272"/>
            <w:r>
              <w:rPr/>
              <w:t>Evaluarea și compararea ofertelor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2" w:name="_Toc449539084"/>
            <w:bookmarkStart w:id="23" w:name="_Toc392180196"/>
            <w:bookmarkStart w:id="24" w:name="_Toc358300273"/>
            <w:r>
              <w:rPr/>
              <w:t>Adjudecarea contractului</w:t>
            </w:r>
            <w:bookmarkEnd w:id="22"/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5" w:name="_Toc449539085"/>
            <w:bookmarkStart w:id="26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7" w:name="_Toc449539086"/>
            <w:bookmarkStart w:id="28" w:name="_Toc392180198"/>
            <w:r>
              <w:rPr/>
              <w:t>Formularul ofertei (F3.1)</w:t>
            </w:r>
            <w:bookmarkEnd w:id="27"/>
            <w:bookmarkEnd w:id="28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40"/>
        <w:gridCol w:w="4611"/>
        <w:gridCol w:w="2177"/>
        <w:gridCol w:w="617"/>
        <w:gridCol w:w="2415"/>
        <w:gridCol w:w="2155"/>
        <w:gridCol w:w="1743"/>
        <w:gridCol w:w="333"/>
        <w:gridCol w:w="125"/>
      </w:tblGrid>
      <w:tr>
        <w:trPr>
          <w:trHeight w:val="697" w:hRule="atLeast"/>
        </w:trPr>
        <w:tc>
          <w:tcPr>
            <w:tcW w:w="15245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9" w:name="_Toc449539095"/>
            <w:bookmarkStart w:id="30" w:name="_Toc392180206"/>
            <w:bookmarkStart w:id="31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9"/>
            <w:bookmarkEnd w:id="30"/>
            <w:bookmarkEnd w:id="31"/>
            <w:r>
              <w:rPr>
                <w:b w:val="false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33250-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Servicii de reparație a îmbrăcămintei asfaltice de pe teritoriul Î.M. “Parcului urban de autobuze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pitolului 2 din Caietul de sarci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361170" cy="276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276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18"/>
                                    <w:gridCol w:w="62"/>
                                    <w:gridCol w:w="337"/>
                                    <w:gridCol w:w="261"/>
                                    <w:gridCol w:w="636"/>
                                    <w:gridCol w:w="2997"/>
                                    <w:gridCol w:w="1135"/>
                                    <w:gridCol w:w="1418"/>
                                    <w:gridCol w:w="1841"/>
                                    <w:gridCol w:w="1727"/>
                                    <w:gridCol w:w="1638"/>
                                    <w:gridCol w:w="117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1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</w:t>
                                        </w:r>
                                        <w:bookmarkStart w:id="32" w:name="_GoBack_Copy_1"/>
                                        <w:bookmarkEnd w:id="32"/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23325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Servicii de reparație a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îmbrăcămintei asfaltice de pe teritoriul Î.M.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“Parcului urban de autobuz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de zile de la semnarea contrac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217.6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18"/>
                              <w:gridCol w:w="62"/>
                              <w:gridCol w:w="337"/>
                              <w:gridCol w:w="261"/>
                              <w:gridCol w:w="636"/>
                              <w:gridCol w:w="2997"/>
                              <w:gridCol w:w="1135"/>
                              <w:gridCol w:w="1418"/>
                              <w:gridCol w:w="1841"/>
                              <w:gridCol w:w="1727"/>
                              <w:gridCol w:w="1638"/>
                              <w:gridCol w:w="11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</w:t>
                                  </w:r>
                                  <w:bookmarkStart w:id="33" w:name="_GoBack_Copy_1"/>
                                  <w:bookmarkEnd w:id="33"/>
                                  <w:r>
                                    <w:rPr>
                                      <w:b/>
                                      <w:sz w:val="20"/>
                                    </w:rPr>
                                    <w:t>tate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33250-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rvicii de reparație 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îmbrăcămintei asfaltice de pe teritoriul Î.M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“Parcului urban de autobuze”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e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CB04A-0C83-4868-9BDE-7F978E851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9</Pages>
  <Words>1247</Words>
  <Characters>7113</Characters>
  <CharactersWithSpaces>834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08T08:53:00Z</cp:lastPrinted>
  <dcterms:modified xsi:type="dcterms:W3CDTF">2020-06-02T1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