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7 R14 – Drochia – Costeşti – frontiera cu România,            km 29,00-59,5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418566816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10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7 R14 – Drochia – Costeşti – frontiera cu România, km 29,00-59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54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854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3 854 5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A1336-4BD2-4F62-A23C-C59CFCDC2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1428</Words>
  <Characters>8141</Characters>
  <CharactersWithSpaces>955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7-08T05:2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