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scopul asigurării bunei desfășurări a activității din cadrul Institutului Oncologic în conformitate cu prevederile HG nr. 663/2010, achiziționăm produse de menținerea igienii conform necesităților instituției pentru anul 20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nita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i menajeri vol. 35 L, minim 50 buc/rul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ci menajeri vol. 120 L, minim 10 buc/rulo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 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ci menajeri negri vol. 35 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mbalare: 50 buc în rol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eutate: 240 gra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50X60 cm, nuanța, alb semi transparentă grosimea foliei: 8 micro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: HDP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istența: rezistență mecanică ma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ci menajeri negri vol. 120 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mbalare: 10 buc în rolă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reutate: 400 gram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mensiuni: 70X105 cm, grosimea foliei: 24 micro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terial: HD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istența: rezistență mecanică mare, care nu permite scurgerea lichidelo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202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2:00Z</dcterms:created>
  <dc:creator>avcojocari</dc:creator>
  <dc:description/>
  <cp:keywords/>
  <dc:language>en-US</dc:language>
  <cp:lastModifiedBy>User</cp:lastModifiedBy>
  <cp:lastPrinted>2024-04-18T14:09:00Z</cp:lastPrinted>
  <dcterms:modified xsi:type="dcterms:W3CDTF">2024-04-23T07:02:00Z</dcterms:modified>
  <cp:revision>3</cp:revision>
  <dc:subject/>
  <dc:title/>
</cp:coreProperties>
</file>