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6"/>
              <w:gridCol w:w="298"/>
              <w:gridCol w:w="2520"/>
              <w:gridCol w:w="950"/>
              <w:gridCol w:w="926"/>
              <w:gridCol w:w="1396"/>
              <w:gridCol w:w="1167"/>
              <w:gridCol w:w="1470"/>
              <w:gridCol w:w="1162"/>
              <w:gridCol w:w="53"/>
              <w:gridCol w:w="1376"/>
              <w:gridCol w:w="263"/>
              <w:gridCol w:w="36"/>
              <w:gridCol w:w="949"/>
              <w:gridCol w:w="238"/>
              <w:gridCol w:w="26"/>
              <w:gridCol w:w="35"/>
              <w:gridCol w:w="1175"/>
              <w:gridCol w:w="11"/>
              <w:gridCol w:w="24"/>
              <w:gridCol w:w="34"/>
            </w:tblGrid>
            <w:tr>
              <w:trPr>
                <w:trHeight w:val="697" w:hRule="atLeast"/>
              </w:trPr>
              <w:tc>
                <w:tcPr>
                  <w:tcW w:w="1380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7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00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4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 achiziție 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.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> </w:t>
                  </w:r>
                  <w:r>
                    <w:rPr/>
                    <w:t xml:space="preserve">  nr.  </w:t>
                  </w:r>
                  <w:hyperlink r:id="rId2" w:tgtFrame="_blank">
                    <w:r>
                      <w:rPr>
                        <w:rStyle w:val="InternetLink"/>
                        <w:rFonts w:cs="Helvetica" w:ascii="Helvetica" w:hAnsi="Helvetica"/>
                        <w:color w:val="2771C5"/>
                        <w:sz w:val="23"/>
                        <w:szCs w:val="23"/>
                        <w:u w:val="none"/>
                        <w:shd w:fill="FFFFFF" w:val="clear"/>
                      </w:rPr>
                      <w:t>ocds-b3wdp1-MD-1715772881433</w:t>
                    </w:r>
                  </w:hyperlink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din 30.05</w:t>
                  </w:r>
                  <w:bookmarkStart w:id="0" w:name="_GoBack"/>
                  <w:bookmarkEnd w:id="0"/>
                  <w:r>
                    <w:rPr/>
                    <w:t>.2024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4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 Reagenți și consumabile de laborator  pentru 2024 (partea II) repetat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1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1283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fr-FR"/>
                    </w:rPr>
                    <w:t>Lotul 1. Reactivi si consumabile pentru analizatorul automat de coagulare ”Sismex CA 660”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1.1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Tromborel S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1.2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T Multicalib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1.3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hrombin reage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1.4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Owren's Veronal Buff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1.5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ctin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1.6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alcium Clori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1.7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tandard Human Plasm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1.8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trol plasma 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1.9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trol plasma 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1.10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itro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1.11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novance® D-DIM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1.12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-Dimer Control 1 &amp;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1.13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A Clean  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1.14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 Clean  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1.15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Cuvettes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988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  <w:lang w:val="fr-FR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2. Spatule  de lemn nesterile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2.1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fr-FR" w:eastAsia="ru-RU"/>
                    </w:rPr>
                  </w:pPr>
                  <w:r>
                    <w:rPr>
                      <w:sz w:val="20"/>
                      <w:szCs w:val="20"/>
                      <w:lang w:val="fr-FR" w:eastAsia="ru-RU"/>
                    </w:rPr>
                    <w:t>Spatule de lemn pentru servicii de labo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1283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3. Reagenți și consumabile de laborator compatibili cu analizatorul biochimic JCA BM6010/C JEOL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3.1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Creatinina  </w:t>
                  </w: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PA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3.2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FOSFATAZA ALCALINA FS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IFC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5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3.3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GGT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3.4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Lipaza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5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3.5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Acid uric 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TO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5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3.6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LDL Colester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3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3.7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K-NAC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3.8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lbumina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5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3.9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 w:eastAsia="ru-RU"/>
                    </w:rPr>
                    <w:t>Calibrator Universal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 p/u biochim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3.10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 w:eastAsia="ru-RU"/>
                    </w:rPr>
                    <w:t xml:space="preserve">Calibrator 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 p/u lipi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3.11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Calibrator CR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3.12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Calibrator ASL-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3.13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Calibrator F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3.14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highlight w:val="yellow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Trucal Protein  L-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3.15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Trucal Protein L-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3.16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Biochimie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 Trucal CK-M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3.17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Trulab N,</w:t>
                  </w: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Control normal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 xml:space="preserve">set 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3.18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Trulab P,</w:t>
                  </w: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Control patologic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biochim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set 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3.19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Solutie spalare Cuvette Wash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bidoane 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0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3.20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Solutie spalare Conditioner Wash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bidoane 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3.21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Reagent Probe Wash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ml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50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3.22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Reagent Probe Wash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ml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50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3.23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Ac –reagenți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uni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3.24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Ac-prob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unit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3.25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Reșină de trocă ioni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buc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3.26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Filtre osmoz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buc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3,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Lotul 4 Capilare Pancenco  steril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.1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Capilare Pancenco  steri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3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4461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57728814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3</Pages>
  <Words>486</Words>
  <Characters>2773</Characters>
  <CharactersWithSpaces>3253</CharactersWithSpaces>
  <Paragraphs>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4-05-15T11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