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ro-RO"/>
        </w:rPr>
        <w:t>Maşină electrică de tocat carne şi maşină electrică de tăiat legume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35;  </w:t>
      </w:r>
      <w:r>
        <w:rPr>
          <w:b/>
          <w:sz w:val="24"/>
          <w:szCs w:val="24"/>
          <w:lang w:val="ro-RO"/>
        </w:rPr>
        <w:t>079 52 87 96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2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6"/>
        <w:gridCol w:w="3240"/>
        <w:gridCol w:w="900"/>
        <w:gridCol w:w="721"/>
        <w:gridCol w:w="1964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 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711000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şină electrică de tocat ca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0 B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 set rezervă de cuţite şi plas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prietăţi de tocare multidimensional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ţie minim 24 lun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instalarea şi instalarea suportate de către furnizo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711000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şină electrică pentru tăierea şi mărunţirea legumelor crude şi fie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0 B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 discuri şi cuţite de tăiat (mărunţit) de diferite dimensiuni în complet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ţie minim 24 lun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instalarea şi instalarea suportate de către furnizo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 000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0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0</TotalTime>
  <Application>LibreOffice/7.4.7.2$Linux_X86_64 LibreOffice_project/40$Build-2</Application>
  <AppVersion>15.0000</AppVersion>
  <Pages>3</Pages>
  <Words>1136</Words>
  <Characters>6480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5:00Z</dcterms:created>
  <dc:creator>Computer</dc:creator>
  <dc:description/>
  <dc:language>en-US</dc:language>
  <cp:lastModifiedBy>buh</cp:lastModifiedBy>
  <cp:lastPrinted>2020-01-30T09:52:00Z</cp:lastPrinted>
  <dcterms:modified xsi:type="dcterms:W3CDTF">2020-09-30T08:56:00Z</dcterms:modified>
  <cp:revision>16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