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>Consumabile si produse parafarmaceutice pentru perfuziologie şi terapie intensivă (oxigenatoare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Licitație Publica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392"/>
        <w:gridCol w:w="991"/>
        <w:gridCol w:w="1169"/>
        <w:gridCol w:w="182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000000</w:t>
              <w:softHyphen/>
              <w:t>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5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1</w:t>
            </w:r>
          </w:p>
        </w:tc>
      </w:tr>
      <w:tr>
        <w:trPr>
          <w:trHeight w:val="70" w:hRule="atLeas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highlight w:val="re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5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Doar pentru loturile complete – nu vor fi admise ofertele doar pentru anumite pozitii din lot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MOMENTUL INTRATII IN VIGOARE A CONTRACTULUI - 31 DECEMBRIE 2019,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19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1% (se prezintă în original la sediul autoritații contractante) sau transfer pe contul autorității contractante(în cazul transferului e suficient atasarea in SIA-RSAP a confirmarii privind transferul bancar)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Vor fi prezentate timp de 3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le solicitate in specificatie, pentru pozitiile in care nu este indicat vre-un certificat atunci este este obligatoriu corespunderea CE sau EN 1379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sarea la sistem sau prezentarea in decurs de 2 zile de la solic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spacing w:before="0" w:after="0"/>
              <w:jc w:val="left"/>
              <w:rPr>
                <w:iCs/>
              </w:rPr>
            </w:pPr>
            <w:r>
              <w:rPr>
                <w:lang w:eastAsia="zh-CN" w:bidi="ar-SA"/>
              </w:rPr>
              <w:t xml:space="preserve">Scrisoare informativa si catalogul  producatorului care confirma calitatea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tasarea la sistem sau prezentarea în decurs de 2 zile de la solic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Standard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Garanţie de bună execuţ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% din contractual adjudecat conform informatiei din documentele de licitat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nu a fost publicat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4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lang w:val="ro-RO"/>
        </w:rPr>
        <w:t xml:space="preserve">Lista: </w:t>
      </w:r>
      <w:r>
        <w:rPr>
          <w:b/>
          <w:sz w:val="24"/>
          <w:szCs w:val="24"/>
          <w:lang w:val="ro-RO"/>
        </w:rPr>
        <w:t>Consumabile si produse parafarmaceutice pentru perfuziologie şi terapie intensiv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lang w:val="en-US"/>
        </w:rPr>
        <w:t>:</w:t>
      </w:r>
    </w:p>
    <w:p>
      <w:pPr>
        <w:pStyle w:val="24"/>
        <w:shd w:val="clear" w:color="auto" w:fill="auto"/>
        <w:spacing w:lineRule="exact" w:line="240" w:before="0" w:after="0"/>
        <w:ind w:hanging="0"/>
        <w:rPr>
          <w:b/>
          <w:b/>
        </w:rPr>
      </w:pPr>
      <w:r>
        <w:rPr>
          <w:lang w:val="en-US"/>
        </w:rPr>
        <w:tab/>
      </w:r>
      <w:r>
        <w:rPr>
          <w:b/>
          <w:color w:val="000000"/>
          <w:sz w:val="24"/>
          <w:szCs w:val="24"/>
          <w:lang w:eastAsia="ro-RO" w:bidi="ro-RO"/>
        </w:rPr>
        <w:t>Anexa 1</w:t>
      </w:r>
    </w:p>
    <w:p>
      <w:pPr>
        <w:pStyle w:val="Normal"/>
        <w:tabs>
          <w:tab w:val="clear" w:pos="708"/>
          <w:tab w:val="left" w:pos="720" w:leader="none"/>
          <w:tab w:val="right" w:pos="10488" w:leader="none"/>
        </w:tabs>
        <w:spacing w:before="120" w:after="12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pPr w:bottomFromText="0" w:horzAnchor="page" w:leftFromText="180" w:rightFromText="180" w:tblpX="285" w:tblpY="-1695" w:topFromText="0" w:vertAnchor="margin"/>
        <w:tblW w:w="16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79"/>
        <w:gridCol w:w="1306"/>
        <w:gridCol w:w="253"/>
        <w:gridCol w:w="1010"/>
        <w:gridCol w:w="407"/>
        <w:gridCol w:w="855"/>
        <w:gridCol w:w="564"/>
        <w:gridCol w:w="1079"/>
        <w:gridCol w:w="773"/>
        <w:gridCol w:w="489"/>
        <w:gridCol w:w="928"/>
        <w:gridCol w:w="3166"/>
        <w:gridCol w:w="997"/>
        <w:gridCol w:w="505"/>
        <w:gridCol w:w="358"/>
        <w:gridCol w:w="680"/>
        <w:gridCol w:w="895"/>
      </w:tblGrid>
      <w:tr>
        <w:trPr>
          <w:trHeight w:val="435" w:hRule="atLeast"/>
        </w:trPr>
        <w:tc>
          <w:tcPr>
            <w:tcW w:w="1837" w:type="dxa"/>
            <w:gridSpan w:val="2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numire lo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valo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as minim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erioada livrar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adresa livrar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PV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iect achizti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titate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unitate de masura</w:t>
            </w:r>
          </w:p>
        </w:tc>
      </w:tr>
      <w:tr>
        <w:trPr>
          <w:trHeight w:val="278" w:hRule="atLeast"/>
        </w:trPr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xigenatoar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650 0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 000,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Oxigenator cu membrană </w:t>
              <w:br/>
              <w:t xml:space="preserve">        în set cu:</w:t>
              <w:br/>
              <w:t>- -reservor  venos rigid (hollow) (cu 2 suporturi („holder”))</w:t>
              <w:br/>
              <w:t>-  filtru arterial  (cu 2 suporturi(„holder”)) şi</w:t>
              <w:br/>
              <w:t xml:space="preserve"> -    linii arteriovenoase, pentru aspiraţia cardiochirurgicală şi cardioplegia cu sânge prin pompă (conform desenului 1 -2 anexat)Pentru adulţi Debit volum maxim (l / min.) Nu mai mic de 7,0</w:t>
              <w:br/>
              <w:t>Visibilitatea sângelui Da</w:t>
              <w:br/>
              <w:t>Volumul static al “priming”-ului  (ml) Pîna la 260</w:t>
              <w:br/>
              <w:t>Transfer de oxigen (ml /min) la debitul maxim a pompei arteriale (@ 7,0 l / min.</w:t>
              <w:br/>
              <w:t>AAMI standard) Nu mai mic de 400</w:t>
              <w:br/>
              <w:t xml:space="preserve">Eficienţa schimbului caldurii </w:t>
              <w:br/>
              <w:t>( @ 7,0 l/min.) Nu mai mic de 0,45</w:t>
              <w:br/>
              <w:t>Întrarea sângelui venos la „top”-ul rezervorului Da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xigenator cu membrană  în set cu:</w:t>
              <w:br/>
              <w:t xml:space="preserve"> -   reservor venos rigid (hollow) cu 2 suporturi(”holder”), </w:t>
              <w:br/>
              <w:t>-    filtru arterial pentru adulţi</w:t>
              <w:br/>
              <w:t xml:space="preserve">    (cu 2 suporturi) (”holder”), şi</w:t>
              <w:br/>
              <w:t xml:space="preserve">  - linii arteriovenoase, pentru aspiraţia cardiochirurgicală şi cardioplegia cu sânge prin pompă (conform       desenului 3-5 anexat)</w:t>
              <w:br/>
              <w:t xml:space="preserve">Pentru copii şi  adulţi cu greutate ≤ 60 kg Debit volum maxim (l / min.) </w:t>
            </w:r>
            <w:r>
              <w:rPr>
                <w:rFonts w:ascii="Calibri" w:hAnsi="Calibri"/>
                <w:b/>
                <w:bCs/>
                <w:color w:val="000000"/>
                <w:lang w:val="en-US"/>
              </w:rPr>
              <w:t>Nu mai mic de 5,0</w:t>
              <w:br/>
              <w:t>Visibilitatea sângelui Da</w:t>
              <w:br/>
              <w:t xml:space="preserve">Volumul static al </w:t>
              <w:br/>
              <w:t>„priming”-ului (ml) Pînă la 160</w:t>
              <w:br/>
              <w:t>Transfer de oxigen (ml /min) la debitul maxim a pompei arteriale (@ 5,0 l / m) Nu mai mic de 260</w:t>
              <w:br/>
              <w:t>Eficienţa schimbului căldurii</w:t>
              <w:br/>
              <w:t>( @ 5,0 l/min) Nu mai mic de 0,45</w:t>
              <w:br/>
              <w:t>Întrarea sângelui venos la “top”-ul rezervorului Da</w:t>
              <w:br/>
              <w:t>Întrarea sângelui venos( inch) ½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ule aortice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6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 000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maturi Mărimea (Fr) 24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 inch 3/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maturi Mărimea (Fr) 22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</w:t>
              <w:br/>
              <w:t>Inch 3/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maturi Mărimea (Fr) 21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</w:t>
              <w:br/>
              <w:t>Inch 3/8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maturi si copii Mărimea (Fr) 18</w:t>
              <w:br/>
              <w:t>Forma canulei Dreaptă cu inel la vârf</w:t>
              <w:br/>
              <w:br/>
              <w:t>Tipul vârfului Polivinilclorid</w:t>
              <w:br/>
              <w:t>Mărimea conectorului incorporat,inch ¼ x/¼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copii Mărimea (Fr) 16</w:t>
              <w:br/>
              <w:t>Forma canulei Dreaptă cu inel la vâ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copii Mărimea (Fr) 14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 inch ¼ x/¼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copii Mărimea (Fr) 12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copii Mărimea (Fr) 10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ula aortică Pentru copii Mărimea (Fr) 8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 xml:space="preserve">Mărimea conectorului incorporat,inch ¼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8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Eprubete pentru determinare Timpului Activat de Coagulare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2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 000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Eprubete pentru determinare Timpului Activat de Coagulare Tip „MAX-ACT Compatibile cu aparatul „Actalyke Mini II </w:t>
              <w:br/>
              <w:t>Volumul sângelui necesar pentru analiza , ml 0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Seringi pentru perfuzomate “Perfuzor comp”, “Perfuzor FM”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 000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50 ml, Transparente</w:t>
              <w:br/>
              <w:t>Fara latex</w:t>
              <w:br/>
              <w:t xml:space="preserve"> Piston de cauciuc</w:t>
              <w:br/>
              <w:t>Seringa tip” Perfuzor Spritze”pentru aparatul de</w:t>
              <w:br/>
              <w:t>perfuzie”Perfuzor compact”, “Perfuzor fm”</w:t>
              <w:br/>
              <w:t>Steri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20 ml, Transparente</w:t>
              <w:br/>
              <w:t>Fara latex</w:t>
              <w:br/>
              <w:t xml:space="preserve"> Piston de cauciuc</w:t>
              <w:br/>
              <w:t>Seringa tip” Perfuzor Spritze”pentru aparatul de</w:t>
              <w:br/>
              <w:t>perfuzie”Perfuzor compact”, “Perfuzor fm”</w:t>
              <w:br/>
              <w:t>Steril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7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ă de perfuzie  cu  dozator de debit integrat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0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 000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a</w:t>
              <w:br/>
              <w:t>Intrafix</w:t>
              <w:br/>
              <w:t>Material: poliuretan</w:t>
              <w:br/>
              <w:t xml:space="preserve"> Cu reglator al vitezei de perfuzie de la</w:t>
              <w:br/>
              <w:t xml:space="preserve">                    0 pina la -250 ml/ora</w:t>
              <w:br/>
              <w:t>Cu scară fină de reglare al vitezei de perfuzie:</w:t>
              <w:br/>
              <w:t>Cu viteză constantă de perfuzare ml/h</w:t>
              <w:br/>
              <w:t>Steril</w:t>
              <w:br/>
              <w:t>Transparenta ISO</w:t>
              <w:br/>
              <w:t>№13485,</w:t>
              <w:br/>
              <w:t>C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15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37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Ac cu  filtru pentru colectarea soluţiilo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Echivalent“Mini-SpikePlus”, Dimensiunea filtrului: 0.45-5.0 mkm</w:t>
              <w:br/>
              <w:t>Efect bactericid a filtrului de aer Obligator</w:t>
              <w:br/>
              <w:t xml:space="preserve">                            Steril Obligator</w:t>
              <w:br/>
              <w:t>Posibilitatea de folosire multipla Obligator</w:t>
              <w:br/>
              <w:t>Pastrarea solutiilor sterile24 ore</w:t>
              <w:br/>
              <w:t xml:space="preserve">Prezentarea de mostre la momentul licitatiei                                                                                                    </w:t>
              <w:br/>
              <w:t>Obligator</w:t>
              <w:br/>
              <w:t>ISO</w:t>
              <w:br/>
              <w:t>№13485,</w:t>
              <w:br/>
              <w:t>CE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41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Robinete 3-directionale         cu prelungitor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Tip Discofix-C</w:t>
              <w:br/>
              <w:t>Transparent Obligator</w:t>
              <w:br/>
              <w:t>Lungimea 10 cm,</w:t>
              <w:br/>
              <w:t xml:space="preserve">Rezistent la presiune  ≥ 4 bari  </w:t>
              <w:br/>
              <w:t xml:space="preserve"> Rotatia robinetului 360°</w:t>
              <w:br/>
              <w:t>Steril Obligato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455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Sensor pentru măsurarea saturaţiei de oxigen la deget (SpO2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adulţi</w:t>
              <w:br/>
              <w:t>&gt; 30 kg</w:t>
              <w:br/>
              <w:t xml:space="preserve"> Fără latex Obligator</w:t>
              <w:br/>
              <w:t>Cu pelicula adeziva Obligator</w:t>
              <w:br/>
              <w:t>Să nu fie din materiale cu proprietăţi poroase.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Sensor pentru măsurarea saturaţiei de oxigen la deget (SpO</w:t>
            </w:r>
            <w:r>
              <w:rPr>
                <w:color w:val="000000"/>
                <w:sz w:val="17"/>
                <w:szCs w:val="17"/>
                <w:vertAlign w:val="subscript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Pediatrice </w:t>
              <w:br/>
              <w:t>Fără latex Obligator</w:t>
              <w:br/>
              <w:t>Cu pelicula adeziva Obligator</w:t>
              <w:br/>
              <w:t>Să nu fie din materiale cu proprietăţi poroase.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lectrozi ECG pentru copi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Cu  gel  lichid: Obligator</w:t>
              <w:br/>
              <w:t>Cu sensor Ag/AgCl cu conector presat: Obligator</w:t>
              <w:br/>
              <w:t>Material: Ţesătură poroasă, adezivă,fara latex PVC</w:t>
              <w:br/>
              <w:t>Diametru electrodului: 25-30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400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relungitor pentru tubul endotraheal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8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50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adulţi</w:t>
              <w:br/>
              <w:t>Cod de ref.N5120</w:t>
              <w:br/>
              <w:t>Cu conexiunele mobile a unghiului Obligator Cu port suplimentar de 9,5 mm si capac  pentru aspiratie Obligator</w:t>
              <w:br/>
              <w:t>Durata termenului de valabilitate Minimum 2 ani</w:t>
              <w:br/>
              <w:t>Sterilizat cu etilenoxid Obligato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4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diatrice</w:t>
              <w:br/>
              <w:t>Cod de ref.N3535</w:t>
              <w:br/>
              <w:t>Cu conexiunele mobile a unghiului Obligator Cu port suplimentar de 9,5 mm si capac  pentru aspiratie Obligator</w:t>
              <w:br/>
              <w:t>Durata termenului de valabilitate Minimum 2 ani</w:t>
              <w:br/>
              <w:t>Sterilizat cu etilenoxid Obligato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Sistemă de ventilaţie</w:t>
              <w:br/>
              <w:t>„Mapleson C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Lungimea tubului: 1.8 m</w:t>
              <w:br/>
              <w:t>Cu valvă pediatrică APL Mk Obligatoriu</w:t>
              <w:br/>
              <w:t>Volumul  sacului: 0.5 litru</w:t>
              <w:br/>
              <w:t>Steril</w:t>
              <w:br/>
              <w:t>Transparent</w:t>
              <w:br/>
              <w:t xml:space="preserve">  Prezentarea de mostre la momentul licitatiei                         </w:t>
              <w:br/>
              <w:t>ISO</w:t>
              <w:br/>
              <w:t>№13485,</w:t>
              <w:br/>
              <w:t>CE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3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 - Recipient pentru acumularea eliminarilor biologic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 0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</w:t>
              <w:br/>
              <w:t>Steril</w:t>
              <w:br/>
              <w:t>Capacitatea colectorului de acumulare 1200 ml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42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istemă pentru colectarea urine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Lungimea tubului de evacuare: 120 – 170 cm</w:t>
              <w:br/>
              <w:t>Cu cameră (vas) din plastic transparent: 500 ml</w:t>
              <w:br/>
              <w:t>Volumul total al camerei primare pentru  monitoringul fin a diurezei urinei:</w:t>
              <w:br/>
              <w:t>Gradaţia camerei primare de colectare a urinei: Fiecare 2 ml (pînă la 50ml) şi</w:t>
              <w:br/>
              <w:t>fiecare 10 ml (pînă la 500 ml)</w:t>
              <w:br/>
              <w:t xml:space="preserve">   Volumul sacului de colectare a urinei 2 l</w:t>
              <w:br/>
              <w:t xml:space="preserve"> Posibilitate de evacuare a urinei din sacul</w:t>
              <w:br/>
              <w:t>de colectare prin supapă:</w:t>
              <w:br/>
              <w:t>Cu sac de polietilenă, cu valvă antireflux</w:t>
              <w:br/>
              <w:t>Steril</w:t>
              <w:br/>
              <w:t xml:space="preserve">Prezentarea de mostre la momentul licitatiei                                                                                                                                            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Umedificatoare pentru oxygen</w:t>
              <w:br/>
              <w:t xml:space="preserve">          tip AquaFlow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Cod de ref.N 1505</w:t>
              <w:br/>
              <w:t xml:space="preserve"> Calitati:</w:t>
              <w:br/>
              <w:t xml:space="preserve">           Steril</w:t>
              <w:br/>
              <w:t xml:space="preserve">               Transperent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3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Pleuracan B- set complet pentru drenaj continu pleural si toracic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Ref 4462505</w:t>
              <w:br/>
              <w:t>*ac cu bizou scurt 3,35 x 78 mm pentru puncţionare;</w:t>
              <w:br/>
              <w:t>• seringă de unică folosinţă PVC-free şi Latex-free din 3 componente- 50ml, luer-lock ;</w:t>
              <w:br/>
              <w:t>• robinet cu trei căi de culoare albă prevăzut cu tub prelungitor de 100 mm cu conexiuni luer-lock ;</w:t>
              <w:br/>
              <w:t>• pungă de 2 l, cu prelungitor de 90 cm, pentru colectare;</w:t>
              <w:br/>
              <w:t>• valvă unidirecţională;</w:t>
              <w:br/>
              <w:t>• cateter de drenaj din poliuretan, diametru 2,7 mm, lungime 450 mm, radioopac, prevăzut cu înveliş de protecţie din PVC;</w:t>
              <w:br/>
              <w:t>• sterilizare cu EO;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1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ter toracal cu Troacar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REF 1842401,  24  FR- 39cm</w:t>
              <w:br/>
              <w:t>Confectionat din PVC termosensibil</w:t>
              <w:br/>
              <w:t>radio opac,gradat</w:t>
              <w:br/>
              <w:t>folosit la drenaje toracice rapide</w:t>
              <w:br/>
              <w:t>cu virf ascutit,inchis</w:t>
              <w:br/>
              <w:t>8mm (24Ch) -390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bsorber CO2 1un-5kg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8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bsorber CO2 1un-5kg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00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ă adezivă ( emplastru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 4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5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fixarea pansamentului postoperatoriu, hipoalergenic, chirurgical pe bază de matasa</w:t>
              <w:br/>
              <w:t>1 cm/5 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fixarea pansamentului postoperatoriu, hipoalergenic, chirurgical pe bază de matasa</w:t>
              <w:br/>
              <w:t>3 cm/5 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17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p universa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Pentru sisteme de iinfuzie, perfuzie şi catetere </w:t>
              <w:br/>
              <w:t>Tip male-female</w:t>
              <w:br/>
              <w:t>Steril:</w:t>
              <w:br/>
              <w:t xml:space="preserve">Prezentarea de mostre la momentul licitatiei                                                                                                    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297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Sistem - Recipient pentru acumularea eliminarilor biologic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5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</w:t>
              <w:br/>
              <w:t>Steril</w:t>
              <w:br/>
              <w:t>Capacitatea colectorului de acumulare 1200 ml</w:t>
              <w:br/>
              <w:br/>
              <w:t>Tip male-female</w:t>
              <w:br/>
              <w:t>Steril:</w:t>
              <w:br/>
              <w:t xml:space="preserve">Prezentarea de mostre la momentul licitatiei                                                                                                    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00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Mandren tip Bougie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localizarea traheei si amplasarea 5.0mm /700 mm</w:t>
              <w:br/>
              <w:t>ulterioara a tubului endotraheal in cazul cailor respiratorii greu de intubat</w:t>
              <w:br/>
              <w:t>3.3 mm/700                            FR 1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035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localizarea traheei si amplasarea 5.0mm /700 mm</w:t>
              <w:br/>
              <w:t>ulterioara a tubului endotraheal in cazul cailor respiratorii greu de intubat</w:t>
              <w:br/>
              <w:t>3.3 mm/700                            FR 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230" w:hRule="atLeast"/>
        </w:trPr>
        <w:tc>
          <w:tcPr>
            <w:tcW w:w="18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Acumulator pentru</w:t>
              <w:br/>
              <w:t>sternotom pentru</w:t>
              <w:br/>
              <w:t>ACCULAN GA 626</w:t>
              <w:br/>
              <w:t>(existent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 5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,6 V; 0,8 Ah</w:t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lei (lipici chirurgical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8 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Cantitatea 15 gr Conţinutul: Gelatină, Resorcină, Formaldehidă Setul format din: - 1 tub cu conţinutul de gelatină, resortină - 1 flacon de 5 ml cu conţinutul de formaldehidă - 1 seringă de 5 ml - 1 cateter-aplicator de 10 cm Setul să fie steril. </w:t>
            </w:r>
            <w:r>
              <w:rPr>
                <w:rFonts w:ascii="Calibri" w:hAnsi="Calibri"/>
                <w:color w:val="000000"/>
              </w:rPr>
              <w:t>(seturi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Talc steril in forma de spray cu canula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ungimea canulei (cm)-44 Greutatea doze-3g Marimea mediu a particulelor- nu mai putin de 14 µ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9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istem pentru aspiratie externă în set cu tub (cardiochirurgical) steril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ungimea tubului 3 m Diametrul lumenului 0,7 cm Canula din Polietilena, transparent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Tub pentru drenaj</w:t>
              <w:br/>
              <w:t>pleural. apirogen, din</w:t>
              <w:br/>
              <w:t>silicon, steril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8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ch Lungimea 520 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6 ch Lungimea 520 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4 ch Lungimea 520 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8 ch Lungimea 520 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 ch Lungimea520 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2 ch Lungimea 520 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4 ch Lungimea 520 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tetere Fogarty pentru</w:t>
              <w:br/>
              <w:t>embolectomie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 000,00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4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4 ch Lungimea 520 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F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F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F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F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315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Rezervoare pentru drenaje toracice ( container universal pentru aspiratie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Rezervoar – Borcan- Borcan din plastic Marcat</w:t>
              <w:br/>
              <w:t>- Marcajul cu pasul de</w:t>
              <w:br/>
              <w:t>-Volumul borcanului 50 ml</w:t>
              <w:br/>
              <w:t>-Posibilitatea de folosire de mai multe ori 1000 – 2000 ml</w:t>
              <w:br/>
              <w:t>-Posibilitate de resterilizare</w:t>
              <w:br/>
              <w:t>-Capacul sa se inchida ermetic pentru a mentine vacuum</w:t>
              <w:br/>
              <w:t>3/8</w:t>
              <w:br/>
              <w:t>-Conectorul de la pacient 1/4</w:t>
              <w:br/>
              <w:t>-Conectorulde la vacuu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eară sterilă pentru ster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onabsorbabilă Greutatea 2,5g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15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Dispozitiv p/u exerci'ii respiratorii Polyi Respiceser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entru dezvoltarea, imbunatatirea si mentinerea capacitatii respiratorii, restabileste si mentine capacitatea pulmonara la pacientii postoperatori, dotat cu filtru aerian pentru protectie respiratorie, camere transparante bine calibrate pentru apreciere precisa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Lenta pentru turnichet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ungimea 75cm Latimea 3mm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e de transfuzie a singelu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u ac polimer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</w:tr>
      <w:tr>
        <w:trPr>
          <w:trHeight w:val="435" w:hRule="atLeast"/>
        </w:trPr>
        <w:tc>
          <w:tcPr>
            <w:tcW w:w="1758" w:type="dxa"/>
            <w:tcBorders/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Denumire lot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valoar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as minim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erioada livrar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adresa livrarii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PV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biect achizti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titate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CCCCFF" w:fill="BFBF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unitate de masura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xigenatoare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650 000,0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 000,00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Oxigenator cu membrană </w:t>
              <w:br/>
              <w:t xml:space="preserve">        în set cu:</w:t>
              <w:br/>
              <w:t>- -reservor  venos rigid (hollow) (cu 2 suporturi („holder”))</w:t>
              <w:br/>
              <w:t>-  filtru arterial  (cu 2 suporturi(„holder”)) şi</w:t>
              <w:br/>
              <w:t xml:space="preserve"> -    linii arteriovenoase, pentru aspiraţia cardiochirurgicală şi cardioplegia cu sânge prin pompă (conform desenului 1 -2 anexat)Pentru adulţi Debit volum maxim (l / min.) Nu mai mic de 7,0</w:t>
              <w:br/>
              <w:t>Visibilitatea sângelui Da</w:t>
              <w:br/>
              <w:t>Volumul static al “priming”-ului  (ml) Pîna la 260</w:t>
              <w:br/>
              <w:t>Transfer de oxigen (ml /min) la debitul maxim a pompei arteriale (@ 7,0 l / min.</w:t>
              <w:br/>
              <w:t>AAMI standard) Nu mai mic de 400</w:t>
              <w:br/>
              <w:t xml:space="preserve">Eficienţa schimbului caldurii </w:t>
              <w:br/>
              <w:t>( @ 7,0 l/min.) Nu mai mic de 0,45</w:t>
              <w:br/>
              <w:t>Întrarea sângelui venos la „top”-ul rezervorului Da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Oxigenator cu membrană  în set cu:</w:t>
              <w:br/>
              <w:t xml:space="preserve"> -   reservor venos rigid (hollow) cu 2 suporturi(”holder”), </w:t>
              <w:br/>
              <w:t>-    filtru arterial pentru adulţi</w:t>
              <w:br/>
              <w:t xml:space="preserve">    (cu 2 suporturi) (”holder”), şi</w:t>
              <w:br/>
              <w:t xml:space="preserve">  - linii arteriovenoase, pentru aspiraţia cardiochirurgicală şi cardioplegia cu sânge prin pompă (conform       desenului 3-5 anexat)</w:t>
              <w:br/>
              <w:t xml:space="preserve">Pentru copii şi  adulţi cu greutate ≤ 60 kg Debit volum maxim (l / min.) </w:t>
            </w:r>
            <w:r>
              <w:rPr>
                <w:rFonts w:ascii="Calibri" w:hAnsi="Calibri"/>
                <w:b/>
                <w:bCs/>
                <w:color w:val="000000"/>
                <w:lang w:val="en-US"/>
              </w:rPr>
              <w:t>Nu mai mic de 5,0</w:t>
              <w:br/>
              <w:t>Visibilitatea sângelui Da</w:t>
              <w:br/>
              <w:t xml:space="preserve">Volumul static al </w:t>
              <w:br/>
              <w:t>„priming”-ului (ml) Pînă la 160</w:t>
              <w:br/>
              <w:t>Transfer de oxigen (ml /min) la debitul maxim a pompei arteriale (@ 5,0 l / m) Nu mai mic de 260</w:t>
              <w:br/>
              <w:t>Eficienţa schimbului căldurii</w:t>
              <w:br/>
              <w:t>( @ 5,0 l/min) Nu mai mic de 0,45</w:t>
              <w:br/>
              <w:t>Întrarea sângelui venos la “top”-ul rezervorului Da</w:t>
              <w:br/>
              <w:t>Întrarea sângelui venos( inch) ½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nule aortice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60 0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 000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maturi Mărimea (Fr) 24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 inch 3/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maturi Mărimea (Fr) 22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</w:t>
              <w:br/>
              <w:t>Inch 3/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maturi Mărimea (Fr) 21</w:t>
              <w:br/>
              <w:t>Forma canulelor Încovoiată</w:t>
              <w:br/>
              <w:t>Tipul vârfului Polivinilclorid</w:t>
              <w:br/>
              <w:t>Rezistente la kinking Armată</w:t>
              <w:br/>
              <w:t>Mărimea conectorului,</w:t>
              <w:br/>
              <w:t>Inch 3/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maturi si copii Mărimea (Fr) 18</w:t>
              <w:br/>
              <w:t>Forma canulei Dreaptă cu inel la vârf</w:t>
              <w:br/>
              <w:br/>
              <w:t>Tipul vârfului Polivinilclorid</w:t>
              <w:br/>
              <w:t>Mărimea conectorului incorporat,inch ¼ x/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16</w:t>
              <w:br/>
              <w:t>Forma canulei Dreaptă cu inel la vâ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14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 inch ¼ x/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12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10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>Mărimea conectorului incorporat,inch ¼ x/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ula aortică Pentru copii Mărimea (Fr) 8</w:t>
              <w:br/>
              <w:t>Forma canulei Dreaptă cu inel la vîrf</w:t>
              <w:br/>
              <w:t>Tipul vârfului Polivinilclorid</w:t>
              <w:br/>
              <w:t>Rezistente la kinking Armată</w:t>
              <w:br/>
              <w:t xml:space="preserve">Mărimea conectorului incorporat,inch ¼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Eprubete pentru determinare Timpului Activat de Coagulare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20 0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 000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Eprubete pentru determinare Timpului Activat de Coagulare Tip „MAX-ACT Compatibile cu aparatul „Actalyke Mini II </w:t>
              <w:br/>
              <w:t>Volumul sângelui necesar pentru analiza , ml 0,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Seringi pentru perfuzomate “Perfuzor comp”, “Perfuzor FM” 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0 0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 000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50 ml, Transparente</w:t>
              <w:br/>
              <w:t>Fara latex</w:t>
              <w:br/>
              <w:t xml:space="preserve"> Piston de cauciuc</w:t>
              <w:br/>
              <w:t>Seringa tip” Perfuzor Spritze”pentru aparatul de</w:t>
              <w:br/>
              <w:t>perfuzie”Perfuzor compact”, “Perfuzor fm”</w:t>
              <w:br/>
              <w:t>Ster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20 ml, Transparente</w:t>
              <w:br/>
              <w:t>Fara latex</w:t>
              <w:br/>
              <w:t xml:space="preserve"> Piston de cauciuc</w:t>
              <w:br/>
              <w:t>Seringa tip” Perfuzor Spritze”pentru aparatul de</w:t>
              <w:br/>
              <w:t>perfuzie”Perfuzor compact”, “Perfuzor fm”</w:t>
              <w:br/>
              <w:t>Steri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ă de perfuzie  cu  dozator de debit integrat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0 0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 000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a</w:t>
              <w:br/>
              <w:t>Intrafix</w:t>
              <w:br/>
              <w:t>Material: poliuretan</w:t>
              <w:br/>
              <w:t xml:space="preserve"> Cu reglator al vitezei de perfuzie de la</w:t>
              <w:br/>
              <w:t xml:space="preserve">                    0 pina la -250 ml/ora</w:t>
              <w:br/>
              <w:t>Cu scară fină de reglare al vitezei de perfuzie:</w:t>
              <w:br/>
              <w:t>Cu viteză constantă de perfuzare ml/h</w:t>
              <w:br/>
              <w:t>Steril</w:t>
              <w:br/>
              <w:t>Transparenta ISO</w:t>
              <w:br/>
              <w:t>№13485,</w:t>
              <w:br/>
              <w:t>C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Ac cu  filtru pentru colectarea soluţiilor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 0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Echivalent“Mini-SpikePlus”, Dimensiunea filtrului: 0.45-5.0 mkm</w:t>
              <w:br/>
              <w:t>Efect bactericid a filtrului de aer Obligator</w:t>
              <w:br/>
              <w:t xml:space="preserve">                            Steril Obligator</w:t>
              <w:br/>
              <w:t>Posibilitatea de folosire multipla Obligator</w:t>
              <w:br/>
              <w:t>Pastrarea solutiilor sterile24 ore</w:t>
              <w:br/>
              <w:t xml:space="preserve">Prezentarea de mostre la momentul licitatiei                                                                                                    </w:t>
              <w:br/>
              <w:t>Obligator</w:t>
              <w:br/>
              <w:t>ISO</w:t>
              <w:br/>
              <w:t>№13485,</w:t>
              <w:br/>
              <w:t>C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 xml:space="preserve">Robinete 3-directionale         cu prelungitor 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 8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Tip Discofix-C</w:t>
              <w:br/>
              <w:t>Transparent Obligator</w:t>
              <w:br/>
              <w:t>Lungimea 10 cm,</w:t>
              <w:br/>
              <w:t xml:space="preserve">Rezistent la presiune  ≥ 4 bari  </w:t>
              <w:br/>
              <w:t xml:space="preserve"> Rotatia robinetului 360°</w:t>
              <w:br/>
              <w:t>Steril Obligat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Sensor pentru măsurarea saturaţiei de oxigen la deget (SpO2)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4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adulţi</w:t>
              <w:br/>
              <w:t>&gt; 30 kg</w:t>
              <w:br/>
              <w:t xml:space="preserve"> Fără latex Obligator</w:t>
              <w:br/>
              <w:t>Cu pelicula adeziva Obligator</w:t>
              <w:br/>
              <w:t>Să nu fie din materiale cu proprietăţi poroas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Sensor pentru măsurarea saturaţiei de oxigen la deget (SpO</w:t>
            </w:r>
            <w:r>
              <w:rPr>
                <w:color w:val="000000"/>
                <w:sz w:val="17"/>
                <w:szCs w:val="17"/>
                <w:vertAlign w:val="subscript"/>
                <w:lang w:val="en-US"/>
              </w:rPr>
              <w:t>2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) 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 xml:space="preserve">Pediatrice </w:t>
              <w:br/>
              <w:t>Fără latex Obligator</w:t>
              <w:br/>
              <w:t>Cu pelicula adeziva Obligator</w:t>
              <w:br/>
              <w:t>Să nu fie din materiale cu proprietăţi poroas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lectrozi ECG pentru copii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Cu  gel  lichid: Obligator</w:t>
              <w:br/>
              <w:t>Cu sensor Ag/AgCl cu conector presat: Obligator</w:t>
              <w:br/>
              <w:t>Material: Ţesătură poroasă, adezivă,fara latex PVC</w:t>
              <w:br/>
              <w:t>Diametru electrodului: 25-30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Prelungitor pentru tubul endotraheal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8 0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50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adulţi</w:t>
              <w:br/>
              <w:t>Cod de ref.N5120</w:t>
              <w:br/>
              <w:t>Cu conexiunele mobile a unghiului Obligator Cu port suplimentar de 9,5 mm si capac  pentru aspiratie Obligator</w:t>
              <w:br/>
              <w:t>Durata termenului de valabilitate Minimum 2 ani</w:t>
              <w:br/>
              <w:t>Sterilizat cu etilenoxid Obligat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diatrice</w:t>
              <w:br/>
              <w:t>Cod de ref.N3535</w:t>
              <w:br/>
              <w:t>Cu conexiunele mobile a unghiului Obligator Cu port suplimentar de 9,5 mm si capac  pentru aspiratie Obligator</w:t>
              <w:br/>
              <w:t>Durata termenului de valabilitate Minimum 2 ani</w:t>
              <w:br/>
              <w:t>Sterilizat cu etilenoxid Obligato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Sistemă de ventilaţie</w:t>
              <w:br/>
              <w:t>„Mapleson C”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Lungimea tubului: 1.8 m</w:t>
              <w:br/>
              <w:t>Cu valvă pediatrică APL Mk Obligatoriu</w:t>
              <w:br/>
              <w:t>Volumul  sacului: 0.5 litru</w:t>
              <w:br/>
              <w:t>Steril</w:t>
              <w:br/>
              <w:t>Transparent</w:t>
              <w:br/>
              <w:t xml:space="preserve">  Prezentarea de mostre la momentul licitatiei                         </w:t>
              <w:br/>
              <w:t>ISO</w:t>
              <w:br/>
              <w:t>№13485,</w:t>
              <w:br/>
              <w:t>C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 - Recipient pentru acumularea eliminarilor biologice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40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</w:t>
              <w:br/>
              <w:t>Steril</w:t>
              <w:br/>
              <w:t>Capacitatea colectorului de acumulare 1200 m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Sistemă pentru colectarea urinei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 5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Lungimea tubului de evacuare: 120 – 170 cm</w:t>
              <w:br/>
              <w:t>Cu cameră (vas) din plastic transparent: 500 ml</w:t>
              <w:br/>
              <w:t>Volumul total al camerei primare pentru  monitoringul fin a diurezei urinei:</w:t>
              <w:br/>
              <w:t>Gradaţia camerei primare de colectare a urinei: Fiecare 2 ml (pînă la 50ml) şi</w:t>
              <w:br/>
              <w:t>fiecare 10 ml (pînă la 500 ml)</w:t>
              <w:br/>
              <w:t xml:space="preserve">   Volumul sacului de colectare a urinei 2 l</w:t>
              <w:br/>
              <w:t xml:space="preserve"> Posibilitate de evacuare a urinei din sacul</w:t>
              <w:br/>
              <w:t>de colectare prin supapă:</w:t>
              <w:br/>
              <w:t>Cu sac de polietilenă, cu valvă antireflux</w:t>
              <w:br/>
              <w:t>Steril</w:t>
              <w:br/>
              <w:t xml:space="preserve">Prezentarea de mostre la momentul licitatiei                                        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Umedificatoare pentru oxygen</w:t>
              <w:br/>
              <w:t xml:space="preserve">          tip AquaFlow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4 5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Cod de ref.N 1505</w:t>
              <w:br/>
              <w:t xml:space="preserve"> Calitati:</w:t>
              <w:br/>
              <w:t xml:space="preserve">           Steril</w:t>
              <w:br/>
              <w:t xml:space="preserve">               Transper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Pleuracan B- set complet pentru drenaj continu pleural si toracic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15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lang w:val="en-US"/>
              </w:rPr>
            </w:pPr>
            <w:r>
              <w:rPr>
                <w:rFonts w:ascii="Calibri" w:hAnsi="Calibri"/>
                <w:b/>
                <w:bCs/>
                <w:lang w:val="en-US"/>
              </w:rPr>
              <w:t>Ref 4462505</w:t>
              <w:br/>
              <w:t>*ac cu bizou scurt 3,35 x 78 mm pentru puncţionare;</w:t>
              <w:br/>
              <w:t>• seringă de unică folosinţă PVC-free şi Latex-free din 3 componente- 50ml, luer-lock ;</w:t>
              <w:br/>
              <w:t>• robinet cu trei căi de culoare albă prevăzut cu tub prelungitor de 100 mm cu conexiuni luer-lock ;</w:t>
              <w:br/>
              <w:t>• pungă de 2 l, cu prelungitor de 90 cm, pentru colectare;</w:t>
              <w:br/>
              <w:t>• valvă unidirecţională;</w:t>
              <w:br/>
              <w:t>• cateter de drenaj din poliuretan, diametru 2,7 mm, lungime 450 mm, radioopac, prevăzut cu înveliş de protecţie din PVC;</w:t>
              <w:br/>
              <w:t>• sterilizare cu EO;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ter toracal cu Troacar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6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REF 1842401,  24  FR- 39cm</w:t>
              <w:br/>
              <w:t>Confectionat din PVC termosensibil</w:t>
              <w:br/>
              <w:t>radio opac,gradat</w:t>
              <w:br/>
              <w:t>folosit la drenaje toracice rapide</w:t>
              <w:br/>
              <w:t>cu virf ascutit,inchis</w:t>
              <w:br/>
              <w:t>8mm (24Ch) -390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bsorber CO2 1un-5kg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8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8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bsorber CO2 1un-5kg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dă adezivă ( emplastru)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 4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5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fixarea pansamentului postoperatoriu, hipoalergenic, chirurgical pe bază de matasa</w:t>
              <w:br/>
              <w:t>1 cm/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fixarea pansamentului postoperatoriu, hipoalergenic, chirurgical pe bază de matasa</w:t>
              <w:br/>
              <w:t>3 cm/5 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op universal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Pentru sisteme de iinfuzie, perfuzie şi catetere </w:t>
              <w:br/>
              <w:t>Tip male-female</w:t>
              <w:br/>
              <w:t>Steril:</w:t>
              <w:br/>
              <w:t xml:space="preserve">Prezentarea de mostre la momentul licitatiei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0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Sistem - Recipient pentru acumularea eliminarilor biologice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5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Sistem de vacuum cu presiune mare</w:t>
              <w:br/>
              <w:t>tip “Polyseal”</w:t>
              <w:br/>
              <w:t>Tub de conexiune la sitema de vacuum</w:t>
              <w:br/>
              <w:t>Tun de conexiune la dren pentru drenajul pleural transparent</w:t>
              <w:br/>
              <w:t>Gradaiţie în ml cu posibilitatea monitoringului eliminarilor la fiecare ora</w:t>
              <w:br/>
              <w:t>Cu fixatoare metalice</w:t>
              <w:br/>
              <w:t>Steril</w:t>
              <w:br/>
              <w:t>Capacitatea colectorului de acumulare 1200 ml</w:t>
              <w:br/>
              <w:br/>
              <w:t>Tip male-female</w:t>
              <w:br/>
              <w:t>Steril:</w:t>
              <w:br/>
              <w:t xml:space="preserve">Prezentarea de mostre la momentul licitatiei                                                                                              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Mandren tip Bougie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Pentru localizarea traheei si amplasarea 5.0mm /700 mm</w:t>
              <w:br/>
              <w:t>ulterioara a tubului endotraheal in cazul cailor respiratorii greu de intubat</w:t>
              <w:br/>
              <w:t>3.3 mm/700                            FR 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localizarea traheei si amplasarea 5.0mm /700 mm</w:t>
              <w:br/>
              <w:t>ulterioara a tubului endotraheal in cazul cailor respiratorii greu de intubat</w:t>
              <w:br/>
              <w:t>3.3 mm/700                            FR 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Acumulator pentru</w:t>
              <w:br/>
              <w:t>sternotom pentru</w:t>
              <w:br/>
              <w:t>ACCULAN GA 626</w:t>
              <w:br/>
              <w:t>(existent)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1 500,00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9,6 V; 0,8 Ah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lei (lipici chirurgical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8 000,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  <w:lang w:val="en-US"/>
              </w:rPr>
              <w:t xml:space="preserve">Cantitatea 15 gr Conţinutul: Gelatină, Resorcină, Formaldehidă Setul format din: - 1 tub cu conţinutul de gelatină, resortină - 1 flacon de 5 ml cu conţinutul de formaldehidă - 1 seringă de 5 ml - 1 cateter-aplicator de 10 cm Setul să fie steril. </w:t>
            </w:r>
            <w:r>
              <w:rPr>
                <w:rFonts w:ascii="Calibri" w:hAnsi="Calibri"/>
                <w:color w:val="000000"/>
              </w:rPr>
              <w:t>(seturi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Talc steril in forma de spray cu canula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ungimea canulei (cm)-44 Greutatea doze-3g Marimea mediu a particulelor- nu mai putin de 14 µ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Sistem pentru aspiratie externă în set cu tub (cardiochirurgical) steril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3 5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ungimea tubului 3 m Diametrul lumenului 0,7 cm Canula din Polietilena, transparen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Tub pentru drenaj</w:t>
              <w:br/>
              <w:t>pleural. apirogen, din</w:t>
              <w:br/>
              <w:t>silicon, steril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8 0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ch Lungimea 5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6 ch Lungimea 5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4 ch Lungimea 5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8 ch Lungimea 5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 ch Lungimea5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2 ch Lungimea 5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4 ch Lungimea 5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atetere Fogarty pentru</w:t>
              <w:br/>
              <w:t>embolectomie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 000,00</w:t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4 ch Lungimea 520 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F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F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F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F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Rezervoare pentru drenaje toracice ( container universal pentru aspiratie)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Rezervoar – Borcan- Borcan din plastic Marcat</w:t>
              <w:br/>
              <w:t>- Marcajul cu pasul de</w:t>
              <w:br/>
              <w:t>-Volumul borcanului 50 ml</w:t>
              <w:br/>
              <w:t>-Posibilitatea de folosire de mai multe ori 1000 – 2000 ml</w:t>
              <w:br/>
              <w:t>-Posibilitate de resterilizare</w:t>
              <w:br/>
              <w:t>-Capacul sa se inchida ermetic pentru a mentine vacuum</w:t>
              <w:br/>
              <w:t>3/8</w:t>
              <w:br/>
              <w:t>-Conectorul de la pacient 1/4</w:t>
              <w:br/>
              <w:t>-Conectorulde la vacuu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Ceară sterilă pentru stern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onabsorbabilă Greutatea 2,5g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Dispozitiv p/u exerci'ii respiratorii Polyi Respiceser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5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entru dezvoltarea, imbunatatirea si mentinerea capacitatii respiratorii, restabileste si mentine capacitatea pulmonara la pacientii postoperatori, dotat cu filtru aerian pentru protectie respiratorie, camere transparante bine calibrate pentru apreciere precis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  <w:t>Lenta pentru turnichete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 0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ungimea 75cm Latimea 3m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lang w:val="en-US"/>
              </w:rPr>
              <w:t>Sisteme de transfuzie a singelui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 500,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19-06-01 - 2019-12-30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isinau, str. Testimitanu 29/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3100000-1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u ac polime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t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10488" w:leader="none"/>
        </w:tabs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right" w:pos="10488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1"/>
    <w:unhideWhenUsed/>
    <w:qFormat/>
    <w:rsid w:val="0024676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1"/>
    <w:unhideWhenUsed/>
    <w:qFormat/>
    <w:rsid w:val="0024676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24676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24676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4676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4676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4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3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0a1a1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a1a13"/>
    <w:rPr>
      <w:color w:val="954F72"/>
      <w:u w:val="single"/>
    </w:rPr>
  </w:style>
  <w:style w:type="character" w:styleId="21" w:customStyle="1">
    <w:name w:val="Заголовок 2 Знак"/>
    <w:basedOn w:val="DefaultParagraphFont"/>
    <w:link w:val="Heading2"/>
    <w:qFormat/>
    <w:rsid w:val="0024676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1" w:customStyle="1">
    <w:name w:val="Заголовок 3 Знак"/>
    <w:basedOn w:val="DefaultParagraphFont"/>
    <w:link w:val="Heading3"/>
    <w:qFormat/>
    <w:rsid w:val="0024676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24676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4676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4676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4676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24676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24676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24676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2467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24676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24676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24676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24676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246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4676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4676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4676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246768"/>
    <w:rPr/>
  </w:style>
  <w:style w:type="character" w:styleId="Style3Char" w:customStyle="1">
    <w:name w:val="Style3 Char"/>
    <w:link w:val="Style31"/>
    <w:qFormat/>
    <w:rsid w:val="0024676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24676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24676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24676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24676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4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3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Font5" w:customStyle="1">
    <w:name w:val="font5"/>
    <w:basedOn w:val="Normal"/>
    <w:qFormat/>
    <w:rsid w:val="000a1a13"/>
    <w:pPr>
      <w:spacing w:beforeAutospacing="1" w:afterAutospacing="1"/>
    </w:pPr>
    <w:rPr/>
  </w:style>
  <w:style w:type="paragraph" w:styleId="Font6" w:customStyle="1">
    <w:name w:val="font6"/>
    <w:basedOn w:val="Normal"/>
    <w:qFormat/>
    <w:rsid w:val="000a1a13"/>
    <w:pPr>
      <w:spacing w:beforeAutospacing="1" w:afterAutospacing="1"/>
    </w:pPr>
    <w:rPr>
      <w:b/>
      <w:bCs/>
    </w:rPr>
  </w:style>
  <w:style w:type="paragraph" w:styleId="Font7" w:customStyle="1">
    <w:name w:val="font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Font8" w:customStyle="1">
    <w:name w:val="font8"/>
    <w:basedOn w:val="Normal"/>
    <w:qFormat/>
    <w:rsid w:val="000a1a13"/>
    <w:pPr>
      <w:spacing w:beforeAutospacing="1" w:afterAutospacing="1"/>
    </w:pPr>
    <w:rPr/>
  </w:style>
  <w:style w:type="paragraph" w:styleId="Font9" w:customStyle="1">
    <w:name w:val="font9"/>
    <w:basedOn w:val="Normal"/>
    <w:qFormat/>
    <w:rsid w:val="000a1a13"/>
    <w:pP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7" w:customStyle="1">
    <w:name w:val="xl6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68" w:customStyle="1">
    <w:name w:val="xl6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69" w:customStyle="1">
    <w:name w:val="xl6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0" w:customStyle="1">
    <w:name w:val="xl7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1" w:customStyle="1">
    <w:name w:val="xl7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sz w:val="24"/>
      <w:szCs w:val="24"/>
    </w:rPr>
  </w:style>
  <w:style w:type="paragraph" w:styleId="Xl72" w:customStyle="1">
    <w:name w:val="xl7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74" w:customStyle="1">
    <w:name w:val="xl74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5" w:customStyle="1">
    <w:name w:val="xl7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6" w:customStyle="1">
    <w:name w:val="xl76"/>
    <w:basedOn w:val="Normal"/>
    <w:qFormat/>
    <w:rsid w:val="000a1a13"/>
    <w:pP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7" w:customStyle="1">
    <w:name w:val="xl7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78" w:customStyle="1">
    <w:name w:val="xl7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4"/>
      <w:szCs w:val="24"/>
    </w:rPr>
  </w:style>
  <w:style w:type="paragraph" w:styleId="Xl79" w:customStyle="1">
    <w:name w:val="xl79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0" w:customStyle="1">
    <w:name w:val="xl80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1" w:customStyle="1">
    <w:name w:val="xl81"/>
    <w:basedOn w:val="Normal"/>
    <w:qFormat/>
    <w:rsid w:val="000a1a1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2" w:customStyle="1">
    <w:name w:val="xl82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000000"/>
      <w:sz w:val="22"/>
      <w:szCs w:val="22"/>
    </w:rPr>
  </w:style>
  <w:style w:type="paragraph" w:styleId="Xl83" w:customStyle="1">
    <w:name w:val="xl83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4" w:customStyle="1">
    <w:name w:val="xl84"/>
    <w:basedOn w:val="Normal"/>
    <w:qFormat/>
    <w:rsid w:val="000a1a1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85" w:customStyle="1">
    <w:name w:val="xl8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8"/>
      <w:szCs w:val="28"/>
    </w:rPr>
  </w:style>
  <w:style w:type="paragraph" w:styleId="Xl86" w:customStyle="1">
    <w:name w:val="xl86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</w:rPr>
  </w:style>
  <w:style w:type="paragraph" w:styleId="Xl87" w:customStyle="1">
    <w:name w:val="xl87"/>
    <w:basedOn w:val="Normal"/>
    <w:qFormat/>
    <w:rsid w:val="000a1a13"/>
    <w:pPr>
      <w:spacing w:beforeAutospacing="1" w:afterAutospacing="1"/>
    </w:pPr>
    <w:rPr>
      <w:b/>
      <w:bCs/>
      <w:sz w:val="24"/>
      <w:szCs w:val="24"/>
    </w:rPr>
  </w:style>
  <w:style w:type="paragraph" w:styleId="Xl88" w:customStyle="1">
    <w:name w:val="xl8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89" w:customStyle="1">
    <w:name w:val="xl8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0" w:customStyle="1">
    <w:name w:val="xl9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3" w:customStyle="1">
    <w:name w:val="xl9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94" w:customStyle="1">
    <w:name w:val="xl94"/>
    <w:basedOn w:val="Normal"/>
    <w:qFormat/>
    <w:rsid w:val="000a1a1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5" w:customStyle="1">
    <w:name w:val="xl95"/>
    <w:basedOn w:val="Normal"/>
    <w:qFormat/>
    <w:rsid w:val="000a1a13"/>
    <w:pPr>
      <w:pBdr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96" w:customStyle="1">
    <w:name w:val="xl96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97" w:customStyle="1">
    <w:name w:val="xl97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98" w:customStyle="1">
    <w:name w:val="xl98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99" w:customStyle="1">
    <w:name w:val="xl99"/>
    <w:basedOn w:val="Normal"/>
    <w:qFormat/>
    <w:rsid w:val="000a1a1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0" w:customStyle="1">
    <w:name w:val="xl10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01" w:customStyle="1">
    <w:name w:val="xl10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4"/>
      <w:szCs w:val="24"/>
    </w:rPr>
  </w:style>
  <w:style w:type="paragraph" w:styleId="Xl102" w:customStyle="1">
    <w:name w:val="xl102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03" w:customStyle="1">
    <w:name w:val="xl103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4" w:customStyle="1">
    <w:name w:val="xl104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6" w:customStyle="1">
    <w:name w:val="xl106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7" w:customStyle="1">
    <w:name w:val="xl107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08" w:customStyle="1">
    <w:name w:val="xl108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09" w:customStyle="1">
    <w:name w:val="xl109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 w:customStyle="1">
    <w:name w:val="xl110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1" w:customStyle="1">
    <w:name w:val="xl111"/>
    <w:basedOn w:val="Normal"/>
    <w:qFormat/>
    <w:rsid w:val="000a1a13"/>
    <w:pPr>
      <w:pBdr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12" w:customStyle="1">
    <w:name w:val="xl112"/>
    <w:basedOn w:val="Normal"/>
    <w:qFormat/>
    <w:rsid w:val="000a1a13"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center"/>
    </w:pPr>
    <w:rPr>
      <w:sz w:val="24"/>
      <w:szCs w:val="24"/>
    </w:rPr>
  </w:style>
  <w:style w:type="paragraph" w:styleId="Xl113" w:customStyle="1">
    <w:name w:val="xl113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14" w:customStyle="1">
    <w:name w:val="xl114"/>
    <w:basedOn w:val="Normal"/>
    <w:qFormat/>
    <w:rsid w:val="000a1a1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5" w:customStyle="1">
    <w:name w:val="xl115"/>
    <w:basedOn w:val="Normal"/>
    <w:qFormat/>
    <w:rsid w:val="000a1a1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116" w:customStyle="1">
    <w:name w:val="xl116"/>
    <w:basedOn w:val="Normal"/>
    <w:qFormat/>
    <w:rsid w:val="000a1a13"/>
    <w:pPr>
      <w:spacing w:beforeAutospacing="1" w:afterAutospacing="1"/>
    </w:pPr>
    <w:rPr>
      <w:sz w:val="22"/>
      <w:szCs w:val="22"/>
    </w:rPr>
  </w:style>
  <w:style w:type="paragraph" w:styleId="Xl117" w:customStyle="1">
    <w:name w:val="xl117"/>
    <w:basedOn w:val="Normal"/>
    <w:qFormat/>
    <w:rsid w:val="000a1a1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</w:rPr>
  </w:style>
  <w:style w:type="paragraph" w:styleId="Xl118" w:customStyle="1">
    <w:name w:val="xl118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</w:rPr>
  </w:style>
  <w:style w:type="paragraph" w:styleId="Xl119" w:customStyle="1">
    <w:name w:val="xl119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2"/>
      <w:szCs w:val="22"/>
    </w:rPr>
  </w:style>
  <w:style w:type="paragraph" w:styleId="Xl120" w:customStyle="1">
    <w:name w:val="xl120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Xl121" w:customStyle="1">
    <w:name w:val="xl121"/>
    <w:basedOn w:val="Normal"/>
    <w:qFormat/>
    <w:rsid w:val="000a1a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sz w:val="22"/>
      <w:szCs w:val="22"/>
    </w:rPr>
  </w:style>
  <w:style w:type="paragraph" w:styleId="Standard" w:customStyle="1">
    <w:name w:val="Standard"/>
    <w:qFormat/>
    <w:rsid w:val="00b270c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Xl63" w:customStyle="1">
    <w:name w:val="xl63"/>
    <w:basedOn w:val="Normal"/>
    <w:qFormat/>
    <w:rsid w:val="00d74acf"/>
    <w:pPr>
      <w:spacing w:beforeAutospacing="1" w:afterAutospacing="1"/>
      <w:jc w:val="center"/>
    </w:pPr>
    <w:rPr>
      <w:b/>
      <w:bCs/>
      <w:sz w:val="24"/>
      <w:szCs w:val="24"/>
    </w:rPr>
  </w:style>
  <w:style w:type="paragraph" w:styleId="Xl64" w:customStyle="1">
    <w:name w:val="xl64"/>
    <w:basedOn w:val="Normal"/>
    <w:qFormat/>
    <w:rsid w:val="00d74acf"/>
    <w:pPr>
      <w:spacing w:beforeAutospacing="1" w:afterAutospacing="1"/>
      <w:jc w:val="center"/>
    </w:pPr>
    <w:rPr>
      <w:b/>
      <w:bCs/>
      <w:sz w:val="32"/>
      <w:szCs w:val="32"/>
    </w:rPr>
  </w:style>
  <w:style w:type="paragraph" w:styleId="Xl65" w:customStyle="1">
    <w:name w:val="xl65"/>
    <w:basedOn w:val="Normal"/>
    <w:qFormat/>
    <w:rsid w:val="00d74acf"/>
    <w:pPr>
      <w:spacing w:beforeAutospacing="1" w:afterAutospacing="1"/>
    </w:pPr>
    <w:rPr>
      <w:b/>
      <w:bCs/>
      <w:sz w:val="24"/>
      <w:szCs w:val="24"/>
    </w:rPr>
  </w:style>
  <w:style w:type="paragraph" w:styleId="Xl122" w:customStyle="1">
    <w:name w:val="xl122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4"/>
      <w:szCs w:val="24"/>
    </w:rPr>
  </w:style>
  <w:style w:type="paragraph" w:styleId="Xl123" w:customStyle="1">
    <w:name w:val="xl123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Arial" w:hAnsi="Arial" w:cs="Arial"/>
    </w:rPr>
  </w:style>
  <w:style w:type="paragraph" w:styleId="Xl124" w:customStyle="1">
    <w:name w:val="xl124"/>
    <w:basedOn w:val="Normal"/>
    <w:qFormat/>
    <w:rsid w:val="00d74acf"/>
    <w:pPr>
      <w:shd w:val="clear" w:color="000000" w:fill="FFFFFF"/>
      <w:spacing w:beforeAutospacing="1" w:afterAutospacing="1"/>
    </w:pPr>
    <w:rPr>
      <w:sz w:val="24"/>
      <w:szCs w:val="24"/>
    </w:rPr>
  </w:style>
  <w:style w:type="paragraph" w:styleId="Xl125" w:customStyle="1">
    <w:name w:val="xl125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26" w:customStyle="1">
    <w:name w:val="xl126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17"/>
      <w:szCs w:val="17"/>
    </w:rPr>
  </w:style>
  <w:style w:type="paragraph" w:styleId="Xl127" w:customStyle="1">
    <w:name w:val="xl127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8" w:customStyle="1">
    <w:name w:val="xl128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29" w:customStyle="1">
    <w:name w:val="xl129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30" w:customStyle="1">
    <w:name w:val="xl130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31" w:customStyle="1">
    <w:name w:val="xl131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32" w:customStyle="1">
    <w:name w:val="xl132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3" w:customStyle="1">
    <w:name w:val="xl133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4" w:customStyle="1">
    <w:name w:val="xl134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35" w:customStyle="1">
    <w:name w:val="xl135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136" w:customStyle="1">
    <w:name w:val="xl136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137" w:customStyle="1">
    <w:name w:val="xl137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38" w:customStyle="1">
    <w:name w:val="xl138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39" w:customStyle="1">
    <w:name w:val="xl139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40" w:customStyle="1">
    <w:name w:val="xl140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1" w:customStyle="1">
    <w:name w:val="xl141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17"/>
      <w:szCs w:val="17"/>
    </w:rPr>
  </w:style>
  <w:style w:type="paragraph" w:styleId="Xl142" w:customStyle="1">
    <w:name w:val="xl142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17"/>
      <w:szCs w:val="17"/>
    </w:rPr>
  </w:style>
  <w:style w:type="paragraph" w:styleId="Xl143" w:customStyle="1">
    <w:name w:val="xl143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44" w:customStyle="1">
    <w:name w:val="xl144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45" w:customStyle="1">
    <w:name w:val="xl145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46" w:customStyle="1">
    <w:name w:val="xl146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47" w:customStyle="1">
    <w:name w:val="xl147"/>
    <w:basedOn w:val="Normal"/>
    <w:qFormat/>
    <w:rsid w:val="00d74ac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148" w:customStyle="1">
    <w:name w:val="xl148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149" w:customStyle="1">
    <w:name w:val="xl149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 w:customStyle="1">
    <w:name w:val="xl150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1" w:customStyle="1">
    <w:name w:val="xl151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152" w:customStyle="1">
    <w:name w:val="xl152"/>
    <w:basedOn w:val="Normal"/>
    <w:qFormat/>
    <w:rsid w:val="00d74ac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3" w:customStyle="1">
    <w:name w:val="xl153"/>
    <w:basedOn w:val="Normal"/>
    <w:qFormat/>
    <w:rsid w:val="00d74acf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4" w:customStyle="1">
    <w:name w:val="xl154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55" w:customStyle="1">
    <w:name w:val="xl155"/>
    <w:basedOn w:val="Normal"/>
    <w:qFormat/>
    <w:rsid w:val="00d74acf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156" w:customStyle="1">
    <w:name w:val="xl156"/>
    <w:basedOn w:val="Normal"/>
    <w:qFormat/>
    <w:rsid w:val="00d74acf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57" w:customStyle="1">
    <w:name w:val="xl157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8" w:customStyle="1">
    <w:name w:val="xl158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59" w:customStyle="1">
    <w:name w:val="xl159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4"/>
      <w:szCs w:val="24"/>
    </w:rPr>
  </w:style>
  <w:style w:type="paragraph" w:styleId="Xl160" w:customStyle="1">
    <w:name w:val="xl160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61" w:customStyle="1">
    <w:name w:val="xl161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62" w:customStyle="1">
    <w:name w:val="xl162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63" w:customStyle="1">
    <w:name w:val="xl163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4" w:customStyle="1">
    <w:name w:val="xl164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5" w:customStyle="1">
    <w:name w:val="xl165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6" w:customStyle="1">
    <w:name w:val="xl166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7" w:customStyle="1">
    <w:name w:val="xl167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8" w:customStyle="1">
    <w:name w:val="xl168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69" w:customStyle="1">
    <w:name w:val="xl169"/>
    <w:basedOn w:val="Normal"/>
    <w:qFormat/>
    <w:rsid w:val="00d74ac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70" w:customStyle="1">
    <w:name w:val="xl170"/>
    <w:basedOn w:val="Normal"/>
    <w:qFormat/>
    <w:rsid w:val="00d74ac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171" w:customStyle="1">
    <w:name w:val="xl171"/>
    <w:basedOn w:val="Normal"/>
    <w:qFormat/>
    <w:rsid w:val="00d74acf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32"/>
      <w:szCs w:val="32"/>
    </w:rPr>
  </w:style>
  <w:style w:type="paragraph" w:styleId="Xl172" w:customStyle="1">
    <w:name w:val="xl172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32"/>
      <w:szCs w:val="32"/>
    </w:rPr>
  </w:style>
  <w:style w:type="paragraph" w:styleId="Xl173" w:customStyle="1">
    <w:name w:val="xl173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32"/>
      <w:szCs w:val="32"/>
    </w:rPr>
  </w:style>
  <w:style w:type="paragraph" w:styleId="Xl174" w:customStyle="1">
    <w:name w:val="xl174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32"/>
      <w:szCs w:val="32"/>
    </w:rPr>
  </w:style>
  <w:style w:type="paragraph" w:styleId="Xl175" w:customStyle="1">
    <w:name w:val="xl175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  <w:sz w:val="17"/>
      <w:szCs w:val="17"/>
    </w:rPr>
  </w:style>
  <w:style w:type="paragraph" w:styleId="Xl176" w:customStyle="1">
    <w:name w:val="xl176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77" w:customStyle="1">
    <w:name w:val="xl177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7"/>
      <w:szCs w:val="17"/>
    </w:rPr>
  </w:style>
  <w:style w:type="paragraph" w:styleId="Xl178" w:customStyle="1">
    <w:name w:val="xl178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79" w:customStyle="1">
    <w:name w:val="xl179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0" w:customStyle="1">
    <w:name w:val="xl180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1" w:customStyle="1">
    <w:name w:val="xl181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2" w:customStyle="1">
    <w:name w:val="xl182"/>
    <w:basedOn w:val="Normal"/>
    <w:qFormat/>
    <w:rsid w:val="00d74ac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3" w:customStyle="1">
    <w:name w:val="xl183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84" w:customStyle="1">
    <w:name w:val="xl184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24"/>
      <w:szCs w:val="24"/>
    </w:rPr>
  </w:style>
  <w:style w:type="paragraph" w:styleId="Xl185" w:customStyle="1">
    <w:name w:val="xl185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24"/>
      <w:szCs w:val="24"/>
    </w:rPr>
  </w:style>
  <w:style w:type="paragraph" w:styleId="Xl186" w:customStyle="1">
    <w:name w:val="xl186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32"/>
      <w:szCs w:val="32"/>
    </w:rPr>
  </w:style>
  <w:style w:type="paragraph" w:styleId="Xl187" w:customStyle="1">
    <w:name w:val="xl187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32"/>
      <w:szCs w:val="32"/>
    </w:rPr>
  </w:style>
  <w:style w:type="paragraph" w:styleId="Xl188" w:customStyle="1">
    <w:name w:val="xl188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sz w:val="24"/>
      <w:szCs w:val="24"/>
    </w:rPr>
  </w:style>
  <w:style w:type="paragraph" w:styleId="Xl189" w:customStyle="1">
    <w:name w:val="xl189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sz w:val="24"/>
      <w:szCs w:val="24"/>
    </w:rPr>
  </w:style>
  <w:style w:type="paragraph" w:styleId="Xl190" w:customStyle="1">
    <w:name w:val="xl190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sz w:val="24"/>
      <w:szCs w:val="24"/>
    </w:rPr>
  </w:style>
  <w:style w:type="paragraph" w:styleId="Xl191" w:customStyle="1">
    <w:name w:val="xl191"/>
    <w:basedOn w:val="Normal"/>
    <w:qFormat/>
    <w:rsid w:val="00d74acf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sz w:val="24"/>
      <w:szCs w:val="24"/>
    </w:rPr>
  </w:style>
  <w:style w:type="paragraph" w:styleId="Xl192" w:customStyle="1">
    <w:name w:val="xl192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</w:pPr>
    <w:rPr>
      <w:b/>
      <w:bCs/>
      <w:sz w:val="24"/>
      <w:szCs w:val="24"/>
    </w:rPr>
  </w:style>
  <w:style w:type="paragraph" w:styleId="Xl193" w:customStyle="1">
    <w:name w:val="xl193"/>
    <w:basedOn w:val="Normal"/>
    <w:qFormat/>
    <w:rsid w:val="00d74acf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94" w:customStyle="1">
    <w:name w:val="xl194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24"/>
      <w:szCs w:val="24"/>
    </w:rPr>
  </w:style>
  <w:style w:type="paragraph" w:styleId="Xl195" w:customStyle="1">
    <w:name w:val="xl195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  <w:sz w:val="32"/>
      <w:szCs w:val="32"/>
    </w:rPr>
  </w:style>
  <w:style w:type="paragraph" w:styleId="Xl196" w:customStyle="1">
    <w:name w:val="xl196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97" w:customStyle="1">
    <w:name w:val="xl197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24"/>
      <w:szCs w:val="24"/>
    </w:rPr>
  </w:style>
  <w:style w:type="paragraph" w:styleId="Xl198" w:customStyle="1">
    <w:name w:val="xl198"/>
    <w:basedOn w:val="Normal"/>
    <w:qFormat/>
    <w:rsid w:val="00d74a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24"/>
      <w:szCs w:val="24"/>
    </w:rPr>
  </w:style>
  <w:style w:type="paragraph" w:styleId="Xl199" w:customStyle="1">
    <w:name w:val="xl199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FF0000"/>
      <w:sz w:val="24"/>
      <w:szCs w:val="24"/>
    </w:rPr>
  </w:style>
  <w:style w:type="paragraph" w:styleId="Xl200" w:customStyle="1">
    <w:name w:val="xl200"/>
    <w:basedOn w:val="Normal"/>
    <w:qFormat/>
    <w:rsid w:val="00d74a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0000"/>
      <w:sz w:val="16"/>
      <w:szCs w:val="16"/>
    </w:rPr>
  </w:style>
  <w:style w:type="paragraph" w:styleId="Header">
    <w:name w:val="Header"/>
    <w:basedOn w:val="Normal"/>
    <w:link w:val="Style10"/>
    <w:rsid w:val="0024676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24676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24676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2"/>
    <w:qFormat/>
    <w:rsid w:val="0024676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3"/>
    <w:qFormat/>
    <w:rsid w:val="0024676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24676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24676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24676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2"/>
    <w:qFormat/>
    <w:rsid w:val="0024676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24676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24676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24676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24676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24676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24676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24676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4676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4676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4676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4676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24676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24676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246768"/>
    <w:pPr/>
    <w:rPr>
      <w:b/>
      <w:bCs/>
    </w:rPr>
  </w:style>
  <w:style w:type="paragraph" w:styleId="Default" w:customStyle="1">
    <w:name w:val="Default"/>
    <w:qFormat/>
    <w:rsid w:val="0024676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24676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24676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4676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4676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4676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4676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4676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24676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24676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246768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246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323EF-8AE2-4EEB-9302-D8CE501ABF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5631</Words>
  <Characters>32100</Characters>
  <CharactersWithSpaces>37656</CharactersWithSpaces>
  <Paragraphs>7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5:00Z</dcterms:created>
  <dc:creator>Computer</dc:creator>
  <dc:description/>
  <dc:language>en-US</dc:language>
  <cp:lastModifiedBy>INA</cp:lastModifiedBy>
  <cp:lastPrinted>2019-01-28T10:25:00Z</cp:lastPrinted>
  <dcterms:modified xsi:type="dcterms:W3CDTF">2019-05-1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