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Produse alimentare semestru I pentru anul  2025.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icitatie publică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15800000-6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Conform anexei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2 160 1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mai mult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01. 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0.07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Oferta va fi insotită de o Garanție pentru ofertă (emisa de o bancă comercială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tie bancară  (se prezintă în original la sediul autoritații contractante) sau transfer pe contul autorității contractante (în cazul transferului e suficient atașarea in SIA-RSAP a confirmă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l5 din 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0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1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  <w:bookmarkEnd w:id="1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levante: Anexa 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Nota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ab/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9"/>
        <w:gridCol w:w="2552"/>
        <w:gridCol w:w="972"/>
        <w:gridCol w:w="1133"/>
        <w:gridCol w:w="1134"/>
        <w:gridCol w:w="2693"/>
        <w:gridCol w:w="1135"/>
        <w:gridCol w:w="1296"/>
      </w:tblGrid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Denumirea produs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Cantit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(kg,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Ambal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Standard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Grafic de livra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Valoarea estim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(se va indica pentru fiecare lot în parte</w:t>
            </w:r>
          </w:p>
        </w:tc>
      </w:tr>
      <w:tr>
        <w:trPr>
          <w:trHeight w:val="10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ui broiler eviscerat, congelat -calitate superioară , greutatea nu mai mică de 1,6 -2,0 kg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 de car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oblig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696 din 04.08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, 22.06. 2010; HG nr.221,16.03.20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 000,00</w:t>
            </w:r>
          </w:p>
        </w:tc>
      </w:tr>
      <w:tr>
        <w:trPr>
          <w:trHeight w:val="6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ileu de găina congelat- calitate superioar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12000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mba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,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696 din 04.08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nr.520, 22.06. 2010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000,00</w:t>
            </w:r>
          </w:p>
        </w:tc>
      </w:tr>
      <w:tr>
        <w:trPr>
          <w:trHeight w:val="8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rne de vită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litate superioară cu greutatea 100-120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111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150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696 din 04.08.201 HG nr.638 din 29.08.2012 GOST 779-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săptămân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000,00</w:t>
            </w:r>
          </w:p>
        </w:tc>
      </w:tr>
      <w:tr>
        <w:trPr>
          <w:trHeight w:val="6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rizer Doctorscaia -calitate superioar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3123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K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20 din 26.06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3670-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envuști Lacta- calitate superioar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3123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20 din 26.06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3670-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Lapte de vaci - 2,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111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FF00"/>
                <w:sz w:val="23"/>
                <w:szCs w:val="23"/>
              </w:rPr>
            </w:pPr>
            <w:r>
              <w:rPr>
                <w:rFonts w:ascii="Times New Roman" w:hAnsi="Times New Roman"/>
                <w:color w:val="FFFF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 -1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 GOST 13277-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/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8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rânză de vaci -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4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 -  0,5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RT MD 67-00400053-058: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 000,00</w:t>
            </w:r>
          </w:p>
        </w:tc>
      </w:tr>
      <w:tr>
        <w:trPr>
          <w:trHeight w:val="7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mântână - 15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12000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-0,5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U 10.02.02.789.09-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/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500,00</w:t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iochefir  -2,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5000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- 0,5 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 GOST 4929-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00,00</w:t>
            </w:r>
          </w:p>
        </w:tc>
      </w:tr>
      <w:tr>
        <w:trPr>
          <w:trHeight w:val="7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Unt-82,5% fără adaos de grăsimi vegetale 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300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2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mbalat- 0,2 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37-9</w:t>
            </w:r>
            <w:r>
              <w:rPr>
                <w:rFonts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                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şcaval nepicant- 50 %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40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mbalaj ce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SM 218:2001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500,00</w:t>
            </w:r>
          </w:p>
        </w:tc>
      </w:tr>
      <w:tr>
        <w:trPr>
          <w:trHeight w:val="8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âine din făină de secară – calitate superioară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, feliată, ambalat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775 din 03.07.200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In fiecare 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000,00</w:t>
            </w:r>
          </w:p>
        </w:tc>
      </w:tr>
      <w:tr>
        <w:trPr>
          <w:trHeight w:val="6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âine  din făină de grâu -c/s, 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feliată, ambalat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9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5 din 03.07.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In fiecare z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500,00</w:t>
            </w:r>
          </w:p>
        </w:tc>
      </w:tr>
      <w:tr>
        <w:trPr>
          <w:trHeight w:val="8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aste făinoase din grîu dur- calitate superioară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500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 1,0/5,0 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5 din 03.07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griş- calitate superioar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25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 1,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– 7022-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Crupe de orz- calitate superioar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-1,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arnăut – calitate superioar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-1,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 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3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Fulgi din ovăz – salitate superioar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338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,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 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6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Crupe de arpacaş -calitate superioar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5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,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 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mei –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uperioar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ungi - 1,0 k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72-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Crupe din porumb – calitate superioară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221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ungi - 1,0 k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 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500,00</w:t>
            </w:r>
          </w:p>
        </w:tc>
      </w:tr>
      <w:tr>
        <w:trPr>
          <w:trHeight w:val="9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azăre   verde conservată –calitate superioar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122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8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- 0,7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 15842-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 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Zahăr  din sfecl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312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2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- 1,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774 din 03.07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 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uă proaspet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etice,de masa, categoria de calitate” A”  ,greutatea ”m”- medie: de la 53 la 6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g.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1425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6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r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435 din 28.05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221,16.03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8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stă din roşii -  2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0,7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G nr.1191din 23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8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ăină de grâu – calitate superioar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21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 de 2,0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 20.08.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10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Ulei  de floarea soarelui  dezodorizat, dublurafin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421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1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lastic- 0,9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434 din 27.05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129-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 20.08.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ă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000,00</w:t>
            </w:r>
          </w:p>
        </w:tc>
      </w:tr>
      <w:tr>
        <w:trPr>
          <w:trHeight w:val="7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uc din fructe  limpez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2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etra Pak-1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115 din 08.02.201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M 183 din 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00,00</w:t>
            </w:r>
          </w:p>
        </w:tc>
      </w:tr>
      <w:tr>
        <w:trPr>
          <w:trHeight w:val="10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uc de tom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21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etra Pak-1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115 din 08.02.201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M 183: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00,00</w:t>
            </w:r>
          </w:p>
        </w:tc>
      </w:tr>
      <w:tr>
        <w:trPr>
          <w:trHeight w:val="13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straveţi  conservaț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15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- 3,0kg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asa neto -1,75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GOST 20144-7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8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Roșii    conserv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- 3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asa neto -1,75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0144-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ructe uscate -(mere,pere,prune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2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/1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 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00,0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ăceş usc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2410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 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rtofi -calitativ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121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K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.nr.929 din 31.12. 2009, 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vertAlign w:val="superscript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orcov -calita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5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arză alba-calitativ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400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 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 săptămâ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feclă roşie de masa-calitativ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 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eapa uscată-calitativ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 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500,00</w:t>
            </w:r>
          </w:p>
        </w:tc>
      </w:tr>
      <w:tr>
        <w:trPr>
          <w:trHeight w:val="1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erdeaţă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(mărar, pătrungel ,țelină)-calitativ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.nr.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 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Țelină rădăcină,calitativ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0-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279din 17.11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500,00</w:t>
            </w:r>
          </w:p>
        </w:tc>
      </w:tr>
      <w:tr>
        <w:trPr>
          <w:trHeight w:val="6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ere - diametru nu mai mic de 8 c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232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 kg</w:t>
            </w:r>
            <w:r>
              <w:rPr>
                <w:rFonts w:ascii="Times New Roman" w:hAnsi="Times New Roman"/>
                <w:b/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K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.nr.929 din 31.12.200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 din 23.1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 săptămâ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7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erluciu de lapte, (Hec), fără cap, congel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0057-9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reutatea unui peşte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0,3-0,5kg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500,00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cumbria- fără cap,congel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0057-9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Greutatea unui peşte - nu mai mică de 0,5kg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>
          <w:trHeight w:val="5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rişcă (bob întreg)- calitate superioară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8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 1,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550-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Orez (bob întreg ) -calitate superioară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41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5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ung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,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6292-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â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6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eai  negru din frunz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632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 0,1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206 din 11.03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937-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re alimentară iodat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- 1,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96 din 03.08.20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1574-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3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eapă verde ,calitativ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1279 din 17.11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anil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6599 - 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6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iper negru boab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1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9050-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6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Frunză de dafi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2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, GOST 17594-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cid citri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,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0,1k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nr.520 din 22.06.2010, GOST  908-20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4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Oţet de mă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, SF 38412395-001: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Oțet de masă  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Drojdie comprimat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800000-6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Dovleac -calitati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2321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8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tafi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agiu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2290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- 0,7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6929-8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nr.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nr.1191 din 23.12.2010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5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asole uscată -calitate superioar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,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205 din 11.03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săptămîn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asole conservată-calitate superioar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- 0,7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5979-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6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Mazăre uscată-calitate superioar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12213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u-RU"/>
              </w:rPr>
              <w:t>50</w:t>
            </w: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,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205 din 11.03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re de bucătărie, neiodat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Pachete- 1,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lu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rdei  gra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lgăresc din specia Capsicum -rosu,galb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5 din 08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 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Dovlece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5 din 08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Roș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5 din 08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ăcriș verde -calitati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00000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279din 17.11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ca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41400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204 din11/03/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Covrigei  clasici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11000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5 din 03/07/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ptămîn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Other" w:customStyle="1">
    <w:name w:val="Other_"/>
    <w:basedOn w:val="DefaultParagraphFont"/>
    <w:link w:val="Other1"/>
    <w:qFormat/>
    <w:rsid w:val="00086590"/>
    <w:rPr>
      <w:rFonts w:ascii="Times New Roman" w:hAnsi="Times New Roman" w:eastAsia="Times New Roman" w:cs="Times New Roman"/>
    </w:rPr>
  </w:style>
  <w:style w:type="character" w:styleId="Linenumber">
    <w:name w:val="line number"/>
    <w:uiPriority w:val="99"/>
    <w:semiHidden/>
    <w:unhideWhenUsed/>
    <w:qFormat/>
    <w:rsid w:val="000a77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Other1" w:customStyle="1">
    <w:name w:val="Other"/>
    <w:basedOn w:val="Normal"/>
    <w:link w:val="Other"/>
    <w:qFormat/>
    <w:rsid w:val="0008659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17615-6A2F-4039-8A57-F1589B7E7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10</Pages>
  <Words>2987</Words>
  <Characters>17026</Characters>
  <CharactersWithSpaces>1997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3:00Z</dcterms:created>
  <dc:creator>Svetlana</dc:creator>
  <dc:description/>
  <dc:language>en-US</dc:language>
  <cp:lastModifiedBy>Ina Cojocaru</cp:lastModifiedBy>
  <cp:lastPrinted>2022-02-10T09:36:00Z</cp:lastPrinted>
  <dcterms:modified xsi:type="dcterms:W3CDTF">2024-10-22T07:5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