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serviciilor de asigurare R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301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851"/>
        <w:gridCol w:w="851"/>
        <w:gridCol w:w="4394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Covorașe pentru intrare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500000-5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gurare RCA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8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8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6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6BB21-6DC1-4351-B0D1-713D064CA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4</Pages>
  <Words>1197</Words>
  <Characters>6826</Characters>
  <CharactersWithSpaces>800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12-02T09:29:00Z</cp:lastPrinted>
  <dcterms:modified xsi:type="dcterms:W3CDTF">2023-01-06T06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