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lang w:eastAsia="hi-IN" w:bidi="hi-IN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ervino Expanded" w:hAnsi="Cervino Expanded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Data completării:_______________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Cervino Expanded" w:hAnsi="Cervino Expanded" w:cs="Times New Roman"/>
          <w:b/>
          <w:b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(semnătura)  şi L.Ş.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7-17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