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                                                               </w:t>
            </w:r>
            <w:r>
              <w:rPr>
                <w:sz w:val="24"/>
                <w:szCs w:val="24"/>
                <w:lang w:val="ro-RO"/>
              </w:rPr>
              <w:t>prin Ordinul</w:t>
            </w:r>
          </w:p>
          <w:p>
            <w:pPr>
              <w:pStyle w:val="NoSpacing"/>
              <w:widowControl w:val="false"/>
              <w:jc w:val="right"/>
              <w:rPr>
                <w:sz w:val="24"/>
                <w:szCs w:val="24"/>
                <w:lang w:val="ro-RO"/>
              </w:rPr>
            </w:pPr>
            <w:r>
              <w:rPr>
                <w:sz w:val="24"/>
                <w:szCs w:val="24"/>
                <w:lang w:val="ro-RO"/>
              </w:rPr>
              <w:t>Ministerului Finanțelor</w:t>
            </w:r>
          </w:p>
          <w:p>
            <w:pPr>
              <w:pStyle w:val="NoSpacing"/>
              <w:widowControl w:val="false"/>
              <w:jc w:val="right"/>
              <w:rPr>
                <w:sz w:val="24"/>
                <w:szCs w:val="24"/>
                <w:lang w:val="ro-RO"/>
              </w:rPr>
            </w:pPr>
            <w:r>
              <w:rPr>
                <w:sz w:val="24"/>
                <w:szCs w:val="24"/>
                <w:lang w:val="ro-RO"/>
              </w:rPr>
              <w:t xml:space="preserve">                                                      </w:t>
            </w:r>
            <w:r>
              <w:rPr>
                <w:sz w:val="24"/>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lang w:val="pt-BR"/>
              </w:rPr>
            </w:pPr>
            <w:r>
              <w:rPr>
                <w:sz w:val="32"/>
                <w:szCs w:val="32"/>
              </w:rPr>
              <w:t>Obiectul achiziţiei:</w:t>
            </w:r>
            <w:r>
              <w:rPr>
                <w:b/>
                <w:sz w:val="32"/>
                <w:szCs w:val="32"/>
              </w:rPr>
              <w:t xml:space="preserve"> Instrumentar chirurgical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tc>
      </w:tr>
      <w:tr>
        <w:trPr>
          <w:trHeight w:val="902" w:hRule="atLeast"/>
        </w:trPr>
        <w:tc>
          <w:tcPr>
            <w:tcW w:w="9747" w:type="dxa"/>
            <w:tcBorders/>
            <w:vAlign w:val="center"/>
          </w:tcPr>
          <w:p>
            <w:pPr>
              <w:pStyle w:val="Heading1"/>
              <w:widowControl w:val="false"/>
              <w:numPr>
                <w:ilvl w:val="0"/>
                <w:numId w:val="0"/>
              </w:numPr>
              <w:ind w:left="360" w:hanging="0"/>
              <w:rPr>
                <w:lang w:val="es-ES_tradnl" w:eastAsia="en-US"/>
              </w:rPr>
            </w:pPr>
            <w:r>
              <w:rPr>
                <w:lang w:val="ro-RO" w:eastAsia="en-US"/>
              </w:rPr>
              <w:t>CAPITOLUL I</w:t>
            </w:r>
            <w:bookmarkStart w:id="0" w:name="_Toc449539007"/>
            <w:bookmarkStart w:id="1" w:name="_Toc392180117"/>
          </w:p>
          <w:p>
            <w:pPr>
              <w:pStyle w:val="Heading1"/>
              <w:widowControl w:val="false"/>
              <w:numPr>
                <w:ilvl w:val="0"/>
                <w:numId w:val="0"/>
              </w:numPr>
              <w:ind w:left="360" w:hanging="0"/>
              <w:rPr>
                <w:lang w:val="es-ES_tradnl" w:eastAsia="en-US"/>
              </w:rPr>
            </w:pPr>
            <w:r>
              <w:rPr>
                <w:lang w:val="es-ES_tradnl" w:eastAsia="en-US"/>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322"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olor w:val="auto"/>
                <w:lang w:eastAsia="en-US"/>
              </w:rPr>
            </w:pPr>
            <w:bookmarkStart w:id="2" w:name="_Toc449539008"/>
            <w:bookmarkStart w:id="3" w:name="_Toc392180118"/>
            <w:r>
              <w:rPr>
                <w:rFonts w:ascii="Times New Roman" w:hAnsi="Times New Roman"/>
                <w:color w:val="auto"/>
                <w:lang w:eastAsia="en-US"/>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4" w:name="_Toc392180119"/>
            <w:bookmarkStart w:id="5" w:name="_Toc449539009"/>
            <w:r>
              <w:rPr>
                <w:rFonts w:ascii="Times New Roman" w:hAnsi="Times New Roman"/>
                <w:color w:val="auto"/>
                <w:lang w:eastAsia="en-US"/>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color w:val="auto"/>
                <w:lang w:eastAsia="en-US"/>
              </w:rPr>
            </w:pPr>
            <w:bookmarkStart w:id="6" w:name="_Toc449539010"/>
            <w:bookmarkStart w:id="7" w:name="_Toc392180120"/>
            <w:r>
              <w:rPr>
                <w:rFonts w:ascii="Times New Roman" w:hAnsi="Times New Roman"/>
                <w:color w:val="auto"/>
                <w:lang w:eastAsia="en-US"/>
              </w:rPr>
              <w:t>Principiile care stau la baza atribuirii contractului de achiziț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lang w:eastAsia="en-US"/>
              </w:rPr>
            </w:pPr>
            <w:bookmarkStart w:id="8" w:name="_Toc449539011"/>
            <w:bookmarkStart w:id="9" w:name="_Toc392179950"/>
            <w:bookmarkStart w:id="10" w:name="_Toc392180121"/>
            <w:r>
              <w:rPr>
                <w:rFonts w:ascii="Times New Roman" w:hAnsi="Times New Roman"/>
                <w:b w:val="false"/>
                <w:color w:val="auto"/>
                <w:lang w:eastAsia="en-US"/>
              </w:rPr>
              <w:t>libera  concurență;</w:t>
            </w:r>
            <w:bookmarkEnd w:id="8"/>
            <w:bookmarkEnd w:id="9"/>
            <w:bookmarkEnd w:id="10"/>
          </w:p>
          <w:p>
            <w:pPr>
              <w:pStyle w:val="Heading3"/>
              <w:keepNext w:val="false"/>
              <w:keepLines w:val="false"/>
              <w:widowControl w:val="false"/>
              <w:numPr>
                <w:ilvl w:val="0"/>
                <w:numId w:val="26"/>
              </w:numPr>
              <w:tabs>
                <w:tab w:val="left" w:pos="360" w:leader="none"/>
                <w:tab w:val="left" w:pos="720" w:leader="none"/>
              </w:tabs>
              <w:spacing w:before="0" w:after="0"/>
              <w:jc w:val="both"/>
              <w:rPr>
                <w:rFonts w:ascii="Times New Roman" w:hAnsi="Times New Roman"/>
                <w:b w:val="false"/>
                <w:b w:val="false"/>
                <w:color w:val="auto"/>
                <w:lang w:eastAsia="en-US"/>
              </w:rPr>
            </w:pPr>
            <w:bookmarkStart w:id="11" w:name="_Toc449539012"/>
            <w:bookmarkStart w:id="12" w:name="_Toc392180122"/>
            <w:bookmarkStart w:id="13" w:name="_Toc392179951"/>
            <w:r>
              <w:rPr>
                <w:rFonts w:ascii="Times New Roman" w:hAnsi="Times New Roman"/>
                <w:b w:val="false"/>
                <w:color w:val="auto"/>
                <w:lang w:eastAsia="en-US"/>
              </w:rPr>
              <w:t>eficienț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lang w:eastAsia="en-US"/>
              </w:rPr>
            </w:pPr>
            <w:bookmarkStart w:id="14" w:name="_Toc392180123"/>
            <w:bookmarkStart w:id="15" w:name="_Toc392179952"/>
            <w:bookmarkStart w:id="16" w:name="_Toc449539013"/>
            <w:r>
              <w:rPr>
                <w:rFonts w:ascii="Times New Roman" w:hAnsi="Times New Roman"/>
                <w:b w:val="false"/>
                <w:color w:val="auto"/>
                <w:lang w:eastAsia="en-US"/>
              </w:rPr>
              <w:t>transparența;</w:t>
            </w:r>
            <w:bookmarkEnd w:id="14"/>
            <w:bookmarkEnd w:id="15"/>
            <w:bookmarkEnd w:id="16"/>
          </w:p>
          <w:p>
            <w:pPr>
              <w:pStyle w:val="Heading3"/>
              <w:keepNext w:val="false"/>
              <w:keepLines w:val="false"/>
              <w:widowControl w:val="false"/>
              <w:numPr>
                <w:ilvl w:val="0"/>
                <w:numId w:val="26"/>
              </w:numPr>
              <w:tabs>
                <w:tab w:val="left" w:pos="360" w:leader="none"/>
                <w:tab w:val="left" w:pos="720" w:leader="none"/>
              </w:tabs>
              <w:spacing w:before="0" w:after="0"/>
              <w:jc w:val="both"/>
              <w:rPr>
                <w:rFonts w:ascii="Times New Roman" w:hAnsi="Times New Roman"/>
                <w:b w:val="false"/>
                <w:b w:val="false"/>
                <w:color w:val="auto"/>
                <w:lang w:eastAsia="en-US"/>
              </w:rPr>
            </w:pPr>
            <w:bookmarkStart w:id="17" w:name="_Toc392179953"/>
            <w:bookmarkStart w:id="18" w:name="_Toc449539014"/>
            <w:bookmarkStart w:id="19" w:name="_Toc392180124"/>
            <w:r>
              <w:rPr>
                <w:rFonts w:ascii="Times New Roman" w:hAnsi="Times New Roman"/>
                <w:b w:val="false"/>
                <w:color w:val="auto"/>
                <w:lang w:eastAsia="en-US"/>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lang w:eastAsia="en-US"/>
              </w:rPr>
            </w:pPr>
            <w:bookmarkStart w:id="20" w:name="_Toc392180125"/>
            <w:bookmarkStart w:id="21" w:name="_Toc392179954"/>
            <w:bookmarkStart w:id="22" w:name="_Toc449539015"/>
            <w:r>
              <w:rPr>
                <w:rFonts w:ascii="Times New Roman" w:hAnsi="Times New Roman"/>
                <w:b w:val="false"/>
                <w:color w:val="auto"/>
                <w:lang w:eastAsia="en-US"/>
              </w:rPr>
              <w:t>protecția mediului;</w:t>
            </w:r>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respectarea ordinii de drept;</w:t>
            </w:r>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lang w:eastAsia="en-US"/>
              </w:rPr>
            </w:pPr>
            <w:bookmarkStart w:id="23" w:name="_Toc392180125"/>
            <w:bookmarkStart w:id="24" w:name="_Toc392179954"/>
            <w:bookmarkStart w:id="25" w:name="_Toc449539015"/>
            <w:r>
              <w:rPr>
                <w:rFonts w:ascii="Times New Roman" w:hAnsi="Times New Roman"/>
                <w:b w:val="false"/>
                <w:color w:val="auto"/>
                <w:lang w:eastAsia="en-US"/>
              </w:rPr>
              <w:t>confidențialitatea</w:t>
            </w:r>
            <w:bookmarkEnd w:id="23"/>
            <w:bookmarkEnd w:id="24"/>
            <w:bookmarkEnd w:id="25"/>
            <w:r>
              <w:rPr>
                <w:rFonts w:ascii="Times New Roman" w:hAnsi="Times New Roman"/>
                <w:b w:val="false"/>
                <w:color w:val="auto"/>
                <w:lang w:eastAsia="en-US"/>
              </w:rPr>
              <w:t>;</w:t>
            </w:r>
          </w:p>
          <w:p>
            <w:pPr>
              <w:pStyle w:val="Heading3"/>
              <w:keepNext w:val="false"/>
              <w:keepLines w:val="false"/>
              <w:widowControl w:val="false"/>
              <w:numPr>
                <w:ilvl w:val="0"/>
                <w:numId w:val="26"/>
              </w:numPr>
              <w:tabs>
                <w:tab w:val="left" w:pos="360" w:leader="none"/>
                <w:tab w:val="left" w:pos="720" w:leader="none"/>
              </w:tabs>
              <w:spacing w:before="0" w:after="240"/>
              <w:rPr>
                <w:rFonts w:ascii="Times New Roman" w:hAnsi="Times New Roman"/>
                <w:b w:val="false"/>
                <w:b w:val="false"/>
                <w:color w:val="auto"/>
                <w:lang w:eastAsia="en-US"/>
              </w:rPr>
            </w:pPr>
            <w:r>
              <w:rPr>
                <w:rFonts w:ascii="Times New Roman" w:hAnsi="Times New Roman"/>
                <w:b w:val="false"/>
                <w:color w:val="auto"/>
                <w:lang w:eastAsia="en-US"/>
              </w:rPr>
              <w:t>asumarea răspunderii în cadrul procedurilor de achiziț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26" w:name="_Toc449539017"/>
            <w:bookmarkStart w:id="27" w:name="_Toc392180127"/>
            <w:r>
              <w:rPr>
                <w:rFonts w:ascii="Times New Roman" w:hAnsi="Times New Roman"/>
                <w:color w:val="auto"/>
                <w:lang w:eastAsia="en-US"/>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28" w:name="_Toc392180128"/>
            <w:bookmarkStart w:id="29" w:name="_Toc449539018"/>
            <w:r>
              <w:rPr>
                <w:rFonts w:ascii="Times New Roman" w:hAnsi="Times New Roman"/>
                <w:color w:val="auto"/>
                <w:lang w:eastAsia="en-US"/>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 xml:space="preserve">Cheltuielile de participare la </w:t>
            </w:r>
            <w:bookmarkEnd w:id="30"/>
            <w:bookmarkEnd w:id="31"/>
            <w:r>
              <w:rPr>
                <w:rFonts w:ascii="Times New Roman" w:hAnsi="Times New Roman"/>
                <w:color w:val="auto"/>
                <w:lang w:eastAsia="en-US"/>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32" w:name="_Toc449539020"/>
            <w:bookmarkStart w:id="33" w:name="_Toc392180130"/>
            <w:r>
              <w:rPr>
                <w:rFonts w:ascii="Times New Roman" w:hAnsi="Times New Roman"/>
                <w:color w:val="auto"/>
                <w:lang w:eastAsia="en-US"/>
              </w:rPr>
              <w:t>Limba de comunicare î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34" w:name="_Toc449539021"/>
            <w:bookmarkStart w:id="35" w:name="_Toc392180131"/>
            <w:r>
              <w:rPr>
                <w:rFonts w:ascii="Times New Roman" w:hAnsi="Times New Roman"/>
                <w:color w:val="auto"/>
                <w:lang w:eastAsia="en-US"/>
              </w:rPr>
              <w:t>Secț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36" w:name="_Toc449539022"/>
            <w:bookmarkStart w:id="37" w:name="_Toc392180132"/>
            <w:r>
              <w:rPr>
                <w:rFonts w:ascii="Times New Roman" w:hAnsi="Times New Roman"/>
                <w:color w:val="auto"/>
                <w:lang w:eastAsia="en-US"/>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lang w:eastAsia="en-US"/>
              </w:rPr>
            </w:pPr>
            <w:bookmarkStart w:id="40" w:name="_Toc449539024"/>
            <w:bookmarkStart w:id="41" w:name="_Toc392180134"/>
            <w:bookmarkStart w:id="42" w:name="_Toc392179963"/>
            <w:r>
              <w:rPr>
                <w:rFonts w:ascii="Times New Roman" w:hAnsi="Times New Roman"/>
                <w:b w:val="false"/>
                <w:color w:val="auto"/>
                <w:lang w:eastAsia="en-US"/>
              </w:rPr>
              <w:t>va exclude ofertantul din procedura respectivг de achiziție prin includerea lui оn Lista de interdicț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3" w:name="_Toc392179964"/>
            <w:bookmarkStart w:id="44" w:name="_Toc449539025"/>
            <w:bookmarkStart w:id="45" w:name="_Toc392180135"/>
            <w:r>
              <w:rPr>
                <w:rFonts w:ascii="Times New Roman" w:hAnsi="Times New Roman"/>
                <w:b w:val="false"/>
                <w:color w:val="auto"/>
                <w:lang w:eastAsia="en-US"/>
              </w:rPr>
              <w:t xml:space="preserve">va întreprinde orice alte măsuri prevăzute оn articolul 40 al Legii </w:t>
            </w:r>
            <w:r>
              <w:rPr>
                <w:rFonts w:ascii="Times New Roman" w:hAnsi="Times New Roman"/>
                <w:b w:val="false"/>
                <w:color w:val="auto"/>
                <w:lang w:val="es-ES_tradnl" w:eastAsia="en-US"/>
              </w:rPr>
              <w:t>nr. 131/2015</w:t>
            </w:r>
            <w:bookmarkEnd w:id="43"/>
            <w:bookmarkEnd w:id="44"/>
            <w:bookmarkEnd w:id="45"/>
            <w:r>
              <w:rPr>
                <w:rFonts w:ascii="Times New Roman" w:hAnsi="Times New Roman"/>
                <w:b w:val="false"/>
                <w:color w:val="auto"/>
                <w:lang w:eastAsia="en-US"/>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6" w:name="_Toc392180136"/>
            <w:bookmarkStart w:id="47" w:name="_Toc392179965"/>
            <w:bookmarkStart w:id="48" w:name="_Toc449539026"/>
            <w:r>
              <w:rPr>
                <w:rFonts w:ascii="Times New Roman" w:hAnsi="Times New Roman"/>
                <w:b w:val="false"/>
                <w:color w:val="auto"/>
                <w:lang w:eastAsia="en-US"/>
              </w:rPr>
              <w:t>promisiunea, oferirea sau darea unei persoane cu funcț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9" w:name="_Toc392179966"/>
            <w:bookmarkStart w:id="50" w:name="_Toc449539027"/>
            <w:bookmarkStart w:id="51" w:name="_Toc392180137"/>
            <w:r>
              <w:rPr>
                <w:rFonts w:ascii="Times New Roman" w:hAnsi="Times New Roman"/>
                <w:b w:val="false"/>
                <w:color w:val="auto"/>
                <w:lang w:eastAsia="en-US"/>
              </w:rPr>
              <w:t>orice acțiune sau omisiune, inclusiv interpretare eronată, care, conștient sau din neglijență, induce о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2" w:name="_Toc392179967"/>
            <w:bookmarkStart w:id="53" w:name="_Toc392180138"/>
            <w:bookmarkStart w:id="54" w:name="_Toc449539028"/>
            <w:r>
              <w:rPr>
                <w:rFonts w:ascii="Times New Roman" w:hAnsi="Times New Roman"/>
                <w:b w:val="false"/>
                <w:color w:val="auto"/>
                <w:lang w:eastAsia="en-US"/>
              </w:rPr>
              <w:t>înțelegerea interzisă de lege, î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5" w:name="_Toc392180139"/>
            <w:bookmarkStart w:id="56" w:name="_Toc392179968"/>
            <w:bookmarkStart w:id="57" w:name="_Toc449539029"/>
            <w:r>
              <w:rPr>
                <w:rFonts w:ascii="Times New Roman" w:hAnsi="Times New Roman"/>
                <w:b w:val="false"/>
                <w:color w:val="auto"/>
                <w:lang w:eastAsia="en-US"/>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8" w:name="_Toc449539030"/>
            <w:bookmarkStart w:id="59" w:name="_Toc392179969"/>
            <w:bookmarkStart w:id="60" w:name="_Toc392180140"/>
            <w:r>
              <w:rPr>
                <w:rFonts w:ascii="Times New Roman" w:hAnsi="Times New Roman"/>
                <w:b w:val="false"/>
                <w:color w:val="auto"/>
                <w:lang w:eastAsia="en-US"/>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și amenințarea, hărțuirea sau intimidarea oricărei părți pentru a o î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48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lang w:eastAsia="en-US"/>
              </w:rPr>
            </w:pPr>
            <w:bookmarkStart w:id="61" w:name="_Toc392180141"/>
            <w:bookmarkStart w:id="62" w:name="_Toc449539031"/>
            <w:r>
              <w:rPr>
                <w:rFonts w:ascii="Times New Roman" w:hAnsi="Times New Roman"/>
                <w:color w:val="auto"/>
                <w:lang w:eastAsia="en-US"/>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63" w:name="_Toc449539032"/>
            <w:bookmarkStart w:id="64" w:name="_Toc392180142"/>
            <w:r>
              <w:rPr>
                <w:rFonts w:ascii="Times New Roman" w:hAnsi="Times New Roman"/>
                <w:color w:val="auto"/>
                <w:lang w:eastAsia="en-US"/>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spacing w:before="0" w:after="240"/>
              <w:rPr>
                <w:lang w:val="es-ES_tradnl"/>
              </w:rPr>
            </w:pPr>
            <w:r>
              <w:rPr>
                <w:lang w:val="es-ES_tradnl"/>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65" w:name="_Toc449539033"/>
            <w:bookmarkStart w:id="66" w:name="_Toc392180143"/>
            <w:r>
              <w:rPr>
                <w:rFonts w:ascii="Times New Roman" w:hAnsi="Times New Roman"/>
                <w:color w:val="auto"/>
                <w:lang w:eastAsia="en-US"/>
              </w:rPr>
              <w:t>Eligibilitatea ofertantului</w:t>
            </w:r>
            <w:bookmarkEnd w:id="65"/>
            <w:bookmarkEnd w:id="66"/>
            <w:r>
              <w:rPr>
                <w:rFonts w:ascii="Times New Roman" w:hAnsi="Times New Roman"/>
                <w:color w:val="auto"/>
                <w:lang w:eastAsia="en-US"/>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s-ES_tradnl"/>
              </w:rPr>
            </w:pPr>
            <w:r>
              <w:rPr>
                <w:lang w:val="es-ES_tradnl"/>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es-ES_tradnl"/>
              </w:rPr>
            </w:pPr>
            <w:r>
              <w:rPr>
                <w:lang w:val="es-ES_tradnl"/>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 xml:space="preserve">Autoritatea contractantă extrage informaţia necesară pentru constatarea existenţei sau inexistenţei circumstanţelor </w:t>
            </w:r>
            <w:r>
              <w:rPr/>
              <w:t xml:space="preserve">menționate la punctele IPO11.2 și IPO11.3 </w:t>
            </w:r>
            <w:r>
              <w:rPr>
                <w:lang w:val="es-ES_tradnl"/>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olor w:val="auto"/>
                <w:lang w:eastAsia="en-US"/>
              </w:rPr>
            </w:pPr>
            <w:bookmarkStart w:id="67" w:name="_Toc449539034"/>
            <w:bookmarkStart w:id="68" w:name="_Toc392180144"/>
            <w:r>
              <w:rPr>
                <w:rFonts w:ascii="Times New Roman" w:hAnsi="Times New Roman"/>
                <w:color w:val="auto"/>
                <w:lang w:eastAsia="en-US"/>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69" w:name="_Toc449539035"/>
            <w:bookmarkStart w:id="70" w:name="_Toc392180145"/>
            <w:r>
              <w:rPr>
                <w:rFonts w:ascii="Times New Roman" w:hAnsi="Times New Roman"/>
                <w:color w:val="auto"/>
                <w:lang w:eastAsia="en-US"/>
              </w:rPr>
              <w:t>Capacitatea economică și financiar</w:t>
            </w:r>
            <w:bookmarkEnd w:id="69"/>
            <w:bookmarkEnd w:id="70"/>
            <w:r>
              <w:rPr>
                <w:rFonts w:ascii="Times New Roman" w:hAnsi="Times New Roman"/>
                <w:color w:val="auto"/>
                <w:lang w:eastAsia="en-US"/>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73" w:name="_Toc449539037"/>
            <w:bookmarkStart w:id="74" w:name="_Toc392180147"/>
            <w:bookmarkEnd w:id="71"/>
            <w:bookmarkEnd w:id="72"/>
            <w:r>
              <w:rPr>
                <w:rFonts w:ascii="Times New Roman" w:hAnsi="Times New Roman"/>
                <w:color w:val="auto"/>
                <w:lang w:eastAsia="en-US"/>
              </w:rPr>
              <w:t>Capacitate tehnică și/sau profesional</w:t>
            </w:r>
            <w:bookmarkEnd w:id="73"/>
            <w:bookmarkEnd w:id="74"/>
            <w:r>
              <w:rPr>
                <w:rFonts w:ascii="Times New Roman" w:hAnsi="Times New Roman"/>
                <w:color w:val="auto"/>
                <w:lang w:eastAsia="en-US"/>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â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kern w:val="2"/>
                <w:lang w:val="es-ES_tradnl"/>
              </w:rPr>
              <w:t>Capacitatea tehnică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lang w:val="es-ES_tradnl"/>
              </w:rPr>
              <w:t>Î</w:t>
            </w:r>
            <w:r>
              <w:rPr>
                <w:kern w:val="2"/>
              </w:rPr>
              <w:t>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75" w:name="_Toc392180149"/>
            <w:bookmarkStart w:id="76" w:name="_Toc449539039"/>
            <w:r>
              <w:rPr>
                <w:rFonts w:ascii="Times New Roman" w:hAnsi="Times New Roman"/>
                <w:color w:val="auto"/>
                <w:lang w:eastAsia="en-US"/>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77" w:name="_Toc449539040"/>
            <w:bookmarkStart w:id="78" w:name="_Toc392180150"/>
            <w:r>
              <w:rPr>
                <w:rFonts w:ascii="Times New Roman" w:hAnsi="Times New Roman"/>
                <w:color w:val="auto"/>
                <w:lang w:eastAsia="en-US"/>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alificarea</w:t>
            </w:r>
            <w:r>
              <w:rPr>
                <w:rFonts w:ascii="Times New Roman" w:hAnsi="Times New Roman"/>
                <w:color w:val="auto"/>
                <w:lang w:val="it-IT" w:eastAsia="en-US"/>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48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lang w:eastAsia="en-US"/>
              </w:rPr>
            </w:pPr>
            <w:bookmarkStart w:id="79" w:name="_Toc449539041"/>
            <w:bookmarkStart w:id="80" w:name="_Toc392180151"/>
            <w:r>
              <w:rPr>
                <w:rFonts w:ascii="Times New Roman" w:hAnsi="Times New Roman"/>
                <w:color w:val="auto"/>
                <w:lang w:eastAsia="en-US"/>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81" w:name="_Toc449539042"/>
            <w:bookmarkStart w:id="82" w:name="_Toc392180152"/>
            <w:r>
              <w:rPr>
                <w:rFonts w:ascii="Times New Roman" w:hAnsi="Times New Roman"/>
                <w:color w:val="auto"/>
                <w:lang w:eastAsia="en-US"/>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83" w:name="_Toc392180153"/>
            <w:bookmarkStart w:id="84" w:name="_Toc449539043"/>
            <w:r>
              <w:rPr>
                <w:rFonts w:ascii="Times New Roman" w:hAnsi="Times New Roman"/>
                <w:color w:val="auto"/>
                <w:lang w:eastAsia="en-US"/>
              </w:rPr>
              <w:t>Documente pentru demonstrarea conformităț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85" w:name="_Toc392180154"/>
            <w:bookmarkStart w:id="86" w:name="_Toc449539044"/>
            <w:r>
              <w:rPr>
                <w:rFonts w:ascii="Times New Roman" w:hAnsi="Times New Roman"/>
                <w:color w:val="auto"/>
                <w:lang w:eastAsia="en-US"/>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s-ES_tradnl"/>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87" w:name="_Toc449539045"/>
            <w:bookmarkStart w:id="88" w:name="_Toc392180155"/>
            <w:r>
              <w:rPr>
                <w:rFonts w:ascii="Times New Roman" w:hAnsi="Times New Roman"/>
                <w:color w:val="auto"/>
                <w:lang w:eastAsia="en-US"/>
              </w:rPr>
              <w:t>Garanția pentru ofert</w:t>
            </w:r>
            <w:bookmarkEnd w:id="87"/>
            <w:bookmarkEnd w:id="88"/>
            <w:r>
              <w:rPr>
                <w:rFonts w:ascii="Times New Roman" w:hAnsi="Times New Roman"/>
                <w:color w:val="auto"/>
                <w:lang w:eastAsia="en-US"/>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89" w:name="_Toc449539046"/>
            <w:bookmarkStart w:id="90" w:name="_Toc392180156"/>
            <w:r>
              <w:rPr>
                <w:rFonts w:ascii="Times New Roman" w:hAnsi="Times New Roman"/>
                <w:color w:val="auto"/>
                <w:lang w:eastAsia="en-US"/>
              </w:rPr>
              <w:t>Preț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91" w:name="_Toc449539047"/>
            <w:bookmarkStart w:id="92" w:name="_Toc392180157"/>
            <w:r>
              <w:rPr>
                <w:rFonts w:ascii="Times New Roman" w:hAnsi="Times New Roman"/>
                <w:color w:val="auto"/>
                <w:lang w:eastAsia="en-US"/>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93" w:name="_Toc449539048"/>
            <w:bookmarkStart w:id="94" w:name="_Toc392180158"/>
            <w:r>
              <w:rPr>
                <w:rFonts w:ascii="Times New Roman" w:hAnsi="Times New Roman"/>
                <w:color w:val="auto"/>
                <w:lang w:eastAsia="en-US"/>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95" w:name="_Toc449539049"/>
            <w:bookmarkStart w:id="96" w:name="_Toc392180159"/>
            <w:r>
              <w:rPr>
                <w:rFonts w:ascii="Times New Roman" w:hAnsi="Times New Roman"/>
                <w:color w:val="auto"/>
                <w:lang w:eastAsia="en-US"/>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lang w:eastAsia="en-US"/>
              </w:rPr>
            </w:pPr>
            <w:bookmarkStart w:id="97" w:name="_Toc392180160"/>
            <w:bookmarkStart w:id="98" w:name="_Toc449539050"/>
            <w:r>
              <w:rPr>
                <w:rFonts w:ascii="Times New Roman" w:hAnsi="Times New Roman"/>
                <w:color w:val="auto"/>
                <w:lang w:eastAsia="en-US"/>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99" w:name="_Toc449539051"/>
            <w:bookmarkStart w:id="100" w:name="_Toc392180161"/>
            <w:r>
              <w:rPr>
                <w:rFonts w:ascii="Times New Roman" w:hAnsi="Times New Roman"/>
                <w:color w:val="auto"/>
                <w:lang w:eastAsia="en-US"/>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01" w:name="_Toc449539052"/>
            <w:bookmarkStart w:id="102" w:name="_Toc392180162"/>
            <w:r>
              <w:rPr>
                <w:rFonts w:ascii="Times New Roman" w:hAnsi="Times New Roman"/>
                <w:color w:val="auto"/>
                <w:lang w:eastAsia="en-US"/>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03" w:name="_Toc449539053"/>
            <w:bookmarkStart w:id="104" w:name="_Toc392180163"/>
            <w:r>
              <w:rPr>
                <w:rFonts w:ascii="Times New Roman" w:hAnsi="Times New Roman"/>
                <w:color w:val="auto"/>
                <w:lang w:eastAsia="en-US"/>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05" w:name="_Toc449539054"/>
            <w:bookmarkStart w:id="106" w:name="_Toc392180164"/>
            <w:r>
              <w:rPr>
                <w:rFonts w:ascii="Times New Roman" w:hAnsi="Times New Roman"/>
                <w:color w:val="auto"/>
                <w:lang w:eastAsia="en-US"/>
              </w:rPr>
              <w:t>Modificarea, substituirea ș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55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lang w:eastAsia="en-US"/>
              </w:rPr>
            </w:pPr>
            <w:bookmarkStart w:id="109" w:name="_Toc449539056"/>
            <w:bookmarkStart w:id="110" w:name="_Toc392180166"/>
            <w:r>
              <w:rPr>
                <w:rFonts w:ascii="Times New Roman" w:hAnsi="Times New Roman"/>
                <w:color w:val="auto"/>
                <w:lang w:eastAsia="en-US"/>
              </w:rPr>
              <w:t>Secțiunea a-5-a. Evaluarea și compararea ofertelor</w:t>
            </w:r>
            <w:bookmarkEnd w:id="109"/>
            <w:bookmarkEnd w:id="110"/>
          </w:p>
        </w:tc>
      </w:tr>
      <w:tr>
        <w:trPr>
          <w:trHeight w:val="342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11" w:name="_Toc392180167"/>
            <w:bookmarkStart w:id="112" w:name="_Toc449539057"/>
            <w:r>
              <w:rPr>
                <w:rFonts w:ascii="Times New Roman" w:hAnsi="Times New Roman"/>
                <w:color w:val="auto"/>
                <w:lang w:eastAsia="en-US"/>
              </w:rPr>
              <w:t>Confidenț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13" w:name="_Toc449539058"/>
            <w:bookmarkStart w:id="114" w:name="_Toc392180168"/>
            <w:r>
              <w:rPr>
                <w:rFonts w:ascii="Times New Roman" w:hAnsi="Times New Roman"/>
                <w:color w:val="auto"/>
                <w:lang w:eastAsia="en-US"/>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15" w:name="_Toc449539059"/>
            <w:bookmarkStart w:id="116" w:name="_Toc392180169"/>
            <w:r>
              <w:rPr>
                <w:rFonts w:ascii="Times New Roman" w:hAnsi="Times New Roman"/>
                <w:color w:val="auto"/>
                <w:lang w:eastAsia="en-US"/>
              </w:rPr>
              <w:t>Determinarea conformităț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17" w:name="_Toc392180170"/>
            <w:bookmarkStart w:id="118" w:name="_Toc449539060"/>
            <w:r>
              <w:rPr>
                <w:rFonts w:ascii="Times New Roman" w:hAnsi="Times New Roman"/>
                <w:color w:val="auto"/>
                <w:lang w:eastAsia="en-US"/>
              </w:rPr>
              <w:t>Neconformități, erori ș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19" w:name="_Toc449539061"/>
            <w:bookmarkStart w:id="120" w:name="_Toc392180171"/>
            <w:r>
              <w:rPr>
                <w:rFonts w:ascii="Times New Roman" w:hAnsi="Times New Roman"/>
                <w:color w:val="auto"/>
                <w:lang w:eastAsia="en-US"/>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s-ES_tradnl"/>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21" w:name="_Toc449539062"/>
            <w:bookmarkStart w:id="122" w:name="_Toc392180172"/>
            <w:r>
              <w:rPr>
                <w:rFonts w:ascii="Times New Roman" w:hAnsi="Times New Roman"/>
                <w:color w:val="auto"/>
                <w:lang w:eastAsia="en-US"/>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23" w:name="_Toc449539063"/>
            <w:bookmarkStart w:id="124" w:name="_Toc392180173"/>
            <w:r>
              <w:rPr>
                <w:rFonts w:ascii="Times New Roman" w:hAnsi="Times New Roman"/>
                <w:color w:val="auto"/>
                <w:lang w:eastAsia="en-US"/>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lang w:eastAsia="en-US"/>
              </w:rPr>
            </w:pPr>
            <w:bookmarkStart w:id="125" w:name="_Toc449539069"/>
            <w:bookmarkStart w:id="126" w:name="_Toc392180179"/>
            <w:r>
              <w:rPr>
                <w:rFonts w:ascii="Times New Roman" w:hAnsi="Times New Roman"/>
                <w:color w:val="auto"/>
                <w:lang w:eastAsia="en-US"/>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27" w:name="_Toc392180180"/>
            <w:bookmarkStart w:id="128" w:name="_Toc449539070"/>
            <w:r>
              <w:rPr>
                <w:rFonts w:ascii="Times New Roman" w:hAnsi="Times New Roman"/>
                <w:color w:val="auto"/>
                <w:lang w:eastAsia="en-US"/>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29" w:name="_Toc449539071"/>
            <w:bookmarkStart w:id="130" w:name="_Toc392180181"/>
            <w:r>
              <w:rPr>
                <w:rFonts w:ascii="Times New Roman" w:hAnsi="Times New Roman"/>
                <w:color w:val="auto"/>
                <w:lang w:eastAsia="en-US"/>
              </w:rPr>
              <w:t>Dreptul autorității contractante de a modifica cantităț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31" w:name="_Toc449539072"/>
            <w:bookmarkStart w:id="132" w:name="_Toc392180182"/>
            <w:r>
              <w:rPr>
                <w:rFonts w:ascii="Times New Roman" w:hAnsi="Times New Roman"/>
                <w:color w:val="auto"/>
                <w:lang w:eastAsia="en-US"/>
              </w:rPr>
              <w:t>Înștiinț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33" w:name="_Toc449539073"/>
            <w:bookmarkStart w:id="134" w:name="_Toc392180183"/>
            <w:r>
              <w:rPr>
                <w:rFonts w:ascii="Times New Roman" w:hAnsi="Times New Roman"/>
                <w:color w:val="auto"/>
                <w:lang w:eastAsia="en-US"/>
              </w:rPr>
              <w:t>Garanția de bună execuț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35" w:name="_Toc449539074"/>
            <w:bookmarkStart w:id="136" w:name="_Toc392180184"/>
            <w:r>
              <w:rPr>
                <w:rFonts w:ascii="Times New Roman" w:hAnsi="Times New Roman"/>
                <w:color w:val="auto"/>
                <w:lang w:eastAsia="en-US"/>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 xml:space="preserve">Ofertantul cîştigător va semna contractul </w:t>
            </w:r>
            <w:r>
              <w:rPr>
                <w:lang w:val="es-ES_tradnl"/>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37" w:name="_Toc449539076"/>
            <w:bookmarkStart w:id="138" w:name="_Toc392180186"/>
            <w:r>
              <w:rPr>
                <w:rFonts w:ascii="Times New Roman" w:hAnsi="Times New Roman"/>
                <w:color w:val="auto"/>
                <w:lang w:eastAsia="en-US"/>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235"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488"/>
        <w:gridCol w:w="107"/>
        <w:gridCol w:w="142"/>
        <w:gridCol w:w="1277"/>
        <w:gridCol w:w="1461"/>
        <w:gridCol w:w="98"/>
        <w:gridCol w:w="567"/>
        <w:gridCol w:w="142"/>
        <w:gridCol w:w="708"/>
        <w:gridCol w:w="284"/>
        <w:gridCol w:w="4819"/>
        <w:gridCol w:w="141"/>
      </w:tblGrid>
      <w:tr>
        <w:trPr>
          <w:trHeight w:val="850" w:hRule="atLeast"/>
        </w:trPr>
        <w:tc>
          <w:tcPr>
            <w:tcW w:w="488" w:type="dxa"/>
            <w:tcBorders/>
          </w:tcPr>
          <w:p>
            <w:pPr>
              <w:pStyle w:val="Heading1"/>
              <w:widowControl w:val="false"/>
              <w:numPr>
                <w:ilvl w:val="0"/>
                <w:numId w:val="0"/>
              </w:numPr>
              <w:ind w:left="720" w:hanging="0"/>
              <w:rPr>
                <w:lang w:eastAsia="en-US"/>
              </w:rPr>
            </w:pPr>
            <w:r>
              <w:rPr/>
            </w:r>
          </w:p>
        </w:tc>
        <w:tc>
          <w:tcPr>
            <w:tcW w:w="9746" w:type="dxa"/>
            <w:gridSpan w:val="11"/>
            <w:tcBorders/>
            <w:vAlign w:val="center"/>
          </w:tcPr>
          <w:p>
            <w:pPr>
              <w:pStyle w:val="Heading1"/>
              <w:widowControl w:val="false"/>
              <w:numPr>
                <w:ilvl w:val="0"/>
                <w:numId w:val="0"/>
              </w:numPr>
              <w:ind w:left="720" w:hanging="0"/>
              <w:rPr>
                <w:lang w:eastAsia="en-US"/>
              </w:rPr>
            </w:pPr>
            <w:bookmarkStart w:id="139" w:name="_Toc449539077"/>
            <w:bookmarkStart w:id="140" w:name="_Toc392180189"/>
            <w:bookmarkStart w:id="141" w:name="_Toc358300267"/>
            <w:r>
              <w:rPr>
                <w:lang w:val="ro-RO" w:eastAsia="en-US"/>
              </w:rPr>
              <w:t>CAPITOLUL II</w:t>
            </w:r>
          </w:p>
          <w:p>
            <w:pPr>
              <w:pStyle w:val="Heading1"/>
              <w:widowControl w:val="false"/>
              <w:numPr>
                <w:ilvl w:val="0"/>
                <w:numId w:val="0"/>
              </w:numPr>
              <w:ind w:left="720" w:hanging="0"/>
              <w:rPr>
                <w:lang w:eastAsia="en-US"/>
              </w:rPr>
            </w:pPr>
            <w:bookmarkStart w:id="142" w:name="_Toc449539077"/>
            <w:bookmarkStart w:id="143" w:name="_Toc392180189"/>
            <w:bookmarkStart w:id="144" w:name="_Toc358300267"/>
            <w:r>
              <w:rPr>
                <w:lang w:eastAsia="en-US"/>
              </w:rPr>
              <w:t>FIȘA DE DATE A ACHIZIȚIEI (FDA)</w:t>
            </w:r>
            <w:bookmarkEnd w:id="142"/>
            <w:bookmarkEnd w:id="143"/>
            <w:bookmarkEnd w:id="144"/>
          </w:p>
        </w:tc>
      </w:tr>
      <w:tr>
        <w:trPr>
          <w:trHeight w:val="1224" w:hRule="atLeast"/>
        </w:trPr>
        <w:tc>
          <w:tcPr>
            <w:tcW w:w="488" w:type="dxa"/>
            <w:tcBorders/>
          </w:tcPr>
          <w:p>
            <w:pPr>
              <w:pStyle w:val="Normal"/>
              <w:widowControl w:val="false"/>
              <w:spacing w:before="0" w:after="120"/>
              <w:jc w:val="both"/>
              <w:rPr>
                <w:bCs/>
              </w:rPr>
            </w:pPr>
            <w:r>
              <w:rPr/>
            </w:r>
          </w:p>
        </w:tc>
        <w:tc>
          <w:tcPr>
            <w:tcW w:w="9746" w:type="dxa"/>
            <w:gridSpan w:val="11"/>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48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lang w:eastAsia="en-US"/>
              </w:rPr>
            </w:pPr>
            <w:r>
              <w:rPr/>
            </w:r>
          </w:p>
        </w:tc>
        <w:tc>
          <w:tcPr>
            <w:tcW w:w="9746" w:type="dxa"/>
            <w:gridSpan w:val="11"/>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olor w:val="auto"/>
                <w:sz w:val="24"/>
                <w:szCs w:val="24"/>
                <w:lang w:eastAsia="en-US"/>
              </w:rPr>
            </w:pPr>
            <w:bookmarkStart w:id="145" w:name="_Toc449539078"/>
            <w:bookmarkStart w:id="146" w:name="_Toc392180190"/>
            <w:bookmarkStart w:id="147" w:name="_Toc358300268"/>
            <w:r>
              <w:rPr>
                <w:rFonts w:ascii="Times New Roman" w:hAnsi="Times New Roman"/>
                <w:color w:val="auto"/>
                <w:sz w:val="24"/>
                <w:szCs w:val="24"/>
                <w:lang w:eastAsia="en-US"/>
              </w:rPr>
              <w:t>Dispoziții generale</w:t>
            </w:r>
            <w:bookmarkEnd w:id="145"/>
            <w:bookmarkEnd w:id="146"/>
            <w:bookmarkEnd w:id="147"/>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lang w:eastAsia="en-US"/>
                    </w:rPr>
                  </w:pPr>
                  <w:r>
                    <w:rPr>
                      <w:rFonts w:ascii="Times New Roman" w:hAnsi="Times New Roman"/>
                      <w:b/>
                      <w:sz w:val="24"/>
                      <w:szCs w:val="24"/>
                      <w:lang w:eastAsia="en-US"/>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4"/>
                      <w:szCs w:val="24"/>
                      <w:lang w:eastAsia="en-US"/>
                    </w:rPr>
                  </w:pPr>
                  <w:r>
                    <w:rPr>
                      <w:rFonts w:ascii="Times New Roman" w:hAnsi="Times New Roman"/>
                      <w:b/>
                      <w:sz w:val="24"/>
                      <w:szCs w:val="24"/>
                      <w:lang w:eastAsia="en-US"/>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lang w:eastAsia="en-US"/>
                    </w:rPr>
                  </w:pPr>
                  <w:r>
                    <w:rPr>
                      <w:rFonts w:ascii="Times New Roman" w:hAnsi="Times New Roman"/>
                      <w:b/>
                      <w:sz w:val="24"/>
                      <w:szCs w:val="24"/>
                      <w:lang w:eastAsia="en-US"/>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Instrumentar medical chirurgical pentru anul 2021</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Nr.:</w:t>
                  </w:r>
                  <w:r>
                    <w:rPr>
                      <w:rFonts w:ascii="Times New Roman" w:hAnsi="Times New Roman"/>
                      <w:sz w:val="24"/>
                      <w:szCs w:val="24"/>
                      <w:lang w:eastAsia="en-US"/>
                    </w:rPr>
                    <w:t xml:space="preserve"> </w:t>
                  </w:r>
                  <w:r>
                    <w:rPr>
                      <w:rFonts w:ascii="Times New Roman" w:hAnsi="Times New Roman"/>
                      <w:i/>
                      <w:sz w:val="24"/>
                      <w:szCs w:val="24"/>
                      <w:lang w:eastAsia="en-US"/>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33100000-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Surse proprii - CNAM,</w:t>
                  </w:r>
                </w:p>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Perioada bugetară: anul 202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4"/>
                      <w:szCs w:val="24"/>
                      <w:lang w:eastAsia="en-US"/>
                    </w:rPr>
                  </w:pPr>
                  <w:r>
                    <w:rPr>
                      <w:rFonts w:ascii="Times New Roman" w:hAnsi="Times New Roman"/>
                      <w:i/>
                      <w:sz w:val="24"/>
                      <w:lang w:eastAsia="en-US"/>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4"/>
                      <w:szCs w:val="24"/>
                      <w:lang w:eastAsia="en-US"/>
                    </w:rPr>
                  </w:pPr>
                  <w:r>
                    <w:rPr>
                      <w:rFonts w:ascii="Times New Roman" w:hAnsi="Times New Roman"/>
                      <w:i/>
                      <w:sz w:val="24"/>
                      <w:szCs w:val="24"/>
                      <w:lang w:eastAsia="en-US"/>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 w:val="24"/>
                      <w:szCs w:val="24"/>
                      <w:lang w:eastAsia="en-US"/>
                    </w:rPr>
                  </w:pPr>
                  <w:r>
                    <w:rPr>
                      <w:rFonts w:ascii="Times New Roman" w:hAnsi="Times New Roman"/>
                      <w:i/>
                      <w:spacing w:val="-2"/>
                      <w:sz w:val="24"/>
                      <w:szCs w:val="24"/>
                      <w:lang w:eastAsia="en-US"/>
                    </w:rPr>
                    <w:t>nu se aplică</w:t>
                  </w:r>
                </w:p>
              </w:tc>
            </w:tr>
          </w:tbl>
          <w:p>
            <w:pPr>
              <w:pStyle w:val="Normal"/>
              <w:widowControl w:val="false"/>
              <w:rPr>
                <w:lang w:val="en-US"/>
              </w:rPr>
            </w:pPr>
            <w:r>
              <w:rPr>
                <w:lang w:val="en-US"/>
              </w:rPr>
            </w:r>
          </w:p>
        </w:tc>
      </w:tr>
      <w:tr>
        <w:trPr>
          <w:trHeight w:val="846" w:hRule="atLeast"/>
        </w:trPr>
        <w:tc>
          <w:tcPr>
            <w:tcW w:w="488" w:type="dxa"/>
            <w:tcBorders/>
          </w:tcPr>
          <w:p>
            <w:pPr>
              <w:pStyle w:val="Normal"/>
              <w:widowControl w:val="false"/>
              <w:rPr/>
            </w:pPr>
            <w:r>
              <w:rPr/>
            </w:r>
          </w:p>
        </w:tc>
        <w:tc>
          <w:tcPr>
            <w:tcW w:w="9746" w:type="dxa"/>
            <w:gridSpan w:val="11"/>
            <w:tcBorders/>
            <w:vAlign w:val="center"/>
          </w:tcPr>
          <w:p>
            <w:pPr>
              <w:pStyle w:val="Normal"/>
              <w:widowControl w:val="false"/>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lang w:eastAsia="en-US"/>
              </w:rPr>
            </w:pPr>
            <w:bookmarkStart w:id="152" w:name="_Toc449539079"/>
            <w:bookmarkStart w:id="153" w:name="_Toc392180191"/>
            <w:r>
              <w:rPr>
                <w:rFonts w:ascii="Times New Roman" w:hAnsi="Times New Roman"/>
                <w:color w:val="auto"/>
                <w:sz w:val="24"/>
                <w:szCs w:val="24"/>
                <w:lang w:eastAsia="en-US"/>
              </w:rPr>
              <w:t>Listă bunurilor și specificații tehnice:</w:t>
            </w:r>
            <w:bookmarkEnd w:id="152"/>
            <w:bookmarkEnd w:id="153"/>
          </w:p>
          <w:p>
            <w:pPr>
              <w:pStyle w:val="Normal"/>
              <w:widowControl w:val="false"/>
              <w:rPr/>
            </w:pPr>
            <w:r>
              <w:rPr/>
            </w:r>
          </w:p>
        </w:tc>
      </w:tr>
      <w:tr>
        <w:trPr>
          <w:trHeight w:val="402"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bookmarkStart w:id="154" w:name="_Toc449539081"/>
            <w:bookmarkStart w:id="155" w:name="_Toc392180193"/>
            <w:r>
              <w:rPr>
                <w:b/>
                <w:bCs/>
                <w:sz w:val="20"/>
                <w:szCs w:val="20"/>
              </w:rPr>
              <w:t>Nr. d/o</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Cod CPV</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Denumirea poziției</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Canti-tatea</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U/M</w:t>
            </w:r>
          </w:p>
        </w:tc>
        <w:tc>
          <w:tcPr>
            <w:tcW w:w="48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s-ES_tradnl"/>
              </w:rPr>
            </w:pPr>
            <w:r>
              <w:rPr>
                <w:b/>
                <w:bCs/>
                <w:sz w:val="20"/>
                <w:szCs w:val="20"/>
                <w:lang w:val="es-ES_tradnl"/>
              </w:rPr>
              <w:t>Specificarea tehnică deplină solicitată, Standarde de referință</w:t>
            </w:r>
          </w:p>
        </w:tc>
        <w:tc>
          <w:tcPr>
            <w:tcW w:w="141" w:type="dxa"/>
            <w:tcBorders/>
          </w:tcPr>
          <w:p>
            <w:pPr>
              <w:pStyle w:val="Normal"/>
              <w:widowControl w:val="false"/>
              <w:rPr/>
            </w:pPr>
            <w:r>
              <w:rPr/>
            </w:r>
          </w:p>
        </w:tc>
      </w:tr>
      <w:tr>
        <w:trPr>
          <w:trHeight w:val="102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48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1" w:type="dxa"/>
            <w:tcBorders/>
          </w:tcPr>
          <w:p>
            <w:pPr>
              <w:pStyle w:val="Normal"/>
              <w:widowControl w:val="false"/>
              <w:rPr/>
            </w:pPr>
            <w:r>
              <w:rPr/>
            </w:r>
          </w:p>
        </w:tc>
      </w:tr>
      <w:tr>
        <w:trPr>
          <w:trHeight w:val="314"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 Endoscop rigid: 30 grade, 5mm</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31000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doscop rigid: 30 grade, 5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ndoscop rigid: 30 grade; Diametrul: 5 mm;</w:t>
            </w:r>
          </w:p>
          <w:p>
            <w:pPr>
              <w:pStyle w:val="Normal"/>
              <w:widowControl w:val="false"/>
              <w:jc w:val="both"/>
              <w:rPr>
                <w:lang w:val="en-US"/>
              </w:rPr>
            </w:pPr>
            <w:r>
              <w:rPr>
                <w:lang w:val="en-US"/>
              </w:rPr>
              <w:t>Lungime: 290 mm +/- 5 mm;</w:t>
            </w:r>
          </w:p>
          <w:p>
            <w:pPr>
              <w:pStyle w:val="Normal"/>
              <w:widowControl w:val="false"/>
              <w:jc w:val="both"/>
              <w:rPr>
                <w:lang w:val="en-US"/>
              </w:rPr>
            </w:pPr>
            <w:r>
              <w:rPr>
                <w:lang w:val="en-US"/>
              </w:rPr>
              <w:t>Rezoluție HD;</w:t>
            </w:r>
          </w:p>
          <w:p>
            <w:pPr>
              <w:pStyle w:val="Normal"/>
              <w:widowControl w:val="false"/>
              <w:jc w:val="both"/>
              <w:rPr>
                <w:lang w:val="en-US"/>
              </w:rPr>
            </w:pPr>
            <w:r>
              <w:rPr>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jc w:val="both"/>
              <w:rPr>
                <w:lang w:val="en-US"/>
              </w:rPr>
            </w:pPr>
            <w:r>
              <w:rPr>
                <w:lang w:val="en-US"/>
              </w:rPr>
              <w:t>Unghi larg de vizualizare;</w:t>
            </w:r>
          </w:p>
          <w:p>
            <w:pPr>
              <w:pStyle w:val="Normal"/>
              <w:widowControl w:val="false"/>
              <w:jc w:val="both"/>
              <w:rPr>
                <w:lang w:val="en-US"/>
              </w:rPr>
            </w:pPr>
            <w:r>
              <w:rPr>
                <w:lang w:val="en-US"/>
              </w:rPr>
              <w:t>Autoclavabil 134 grade;</w:t>
            </w:r>
          </w:p>
          <w:p>
            <w:pPr>
              <w:pStyle w:val="Normal"/>
              <w:widowControl w:val="false"/>
              <w:jc w:val="both"/>
              <w:rPr>
                <w:lang w:val="en-US"/>
              </w:rPr>
            </w:pPr>
            <w:r>
              <w:rPr>
                <w:lang w:val="en-US"/>
              </w:rPr>
              <w:t>Tip conector camera: adaptor standard Richard Wolf/Aesculap/Storz din dotarea IMSP SCR "Timofei Moșneaga", tipul adaptorului și cantitatea acestora se vor specifica la livrare;</w:t>
            </w:r>
          </w:p>
          <w:p>
            <w:pPr>
              <w:pStyle w:val="Normal"/>
              <w:widowControl w:val="false"/>
              <w:jc w:val="both"/>
              <w:rPr>
                <w:lang w:val="en-US"/>
              </w:rPr>
            </w:pPr>
            <w:r>
              <w:rPr>
                <w:lang w:val="en-US"/>
              </w:rPr>
              <w:t>Tip conector cablu fibrooptic: adaptor standard Richard Wolf/Aesculap/Storz din dotarea IMSP SCR "T.Moșneaga", tipul adaptorului și cantitatea acestora se vor specifica la livrare.</w:t>
            </w:r>
          </w:p>
          <w:p>
            <w:pPr>
              <w:pStyle w:val="Normal"/>
              <w:widowControl w:val="false"/>
              <w:jc w:val="both"/>
              <w:rPr>
                <w:lang w:val="en-US"/>
              </w:rPr>
            </w:pPr>
            <w:r>
              <w:rPr>
                <w:lang w:val="en-US"/>
              </w:rPr>
              <w:t>* Termen de garanție minim 24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 Endoscop rigid: 0 grade, 5mm</w:t>
            </w:r>
          </w:p>
        </w:tc>
        <w:tc>
          <w:tcPr>
            <w:tcW w:w="141" w:type="dxa"/>
            <w:tcBorders/>
          </w:tcPr>
          <w:p>
            <w:pPr>
              <w:pStyle w:val="Normal"/>
              <w:widowControl w:val="false"/>
              <w:rPr/>
            </w:pPr>
            <w:r>
              <w:rPr/>
            </w:r>
          </w:p>
        </w:tc>
      </w:tr>
      <w:tr>
        <w:trPr>
          <w:trHeight w:val="3887"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 Endoscop rigid: 0 grade, 5mm</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ndoscop rigid: 0 grade; Diametrul: 5 mm;</w:t>
            </w:r>
          </w:p>
          <w:p>
            <w:pPr>
              <w:pStyle w:val="Normal"/>
              <w:widowControl w:val="false"/>
              <w:jc w:val="both"/>
              <w:rPr>
                <w:lang w:val="en-US"/>
              </w:rPr>
            </w:pPr>
            <w:r>
              <w:rPr>
                <w:lang w:val="en-US"/>
              </w:rPr>
              <w:t>Lungime: 290 mm +/- 5 mm;</w:t>
            </w:r>
          </w:p>
          <w:p>
            <w:pPr>
              <w:pStyle w:val="Normal"/>
              <w:widowControl w:val="false"/>
              <w:jc w:val="both"/>
              <w:rPr>
                <w:lang w:val="en-US"/>
              </w:rPr>
            </w:pPr>
            <w:r>
              <w:rPr>
                <w:lang w:val="en-US"/>
              </w:rPr>
              <w:t>Rezoluție HD;</w:t>
            </w:r>
          </w:p>
          <w:p>
            <w:pPr>
              <w:pStyle w:val="Normal"/>
              <w:widowControl w:val="false"/>
              <w:jc w:val="both"/>
              <w:rPr>
                <w:lang w:val="en-US"/>
              </w:rPr>
            </w:pPr>
            <w:r>
              <w:rPr>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jc w:val="both"/>
              <w:rPr>
                <w:lang w:val="en-US"/>
              </w:rPr>
            </w:pPr>
            <w:r>
              <w:rPr>
                <w:lang w:val="en-US"/>
              </w:rPr>
              <w:t>Unghi larg de vizualizare;</w:t>
            </w:r>
          </w:p>
          <w:p>
            <w:pPr>
              <w:pStyle w:val="Normal"/>
              <w:widowControl w:val="false"/>
              <w:jc w:val="both"/>
              <w:rPr>
                <w:lang w:val="en-US"/>
              </w:rPr>
            </w:pPr>
            <w:r>
              <w:rPr>
                <w:lang w:val="en-US"/>
              </w:rPr>
              <w:t>Autoclavabil 134 grade;</w:t>
            </w:r>
          </w:p>
          <w:p>
            <w:pPr>
              <w:pStyle w:val="Normal"/>
              <w:widowControl w:val="false"/>
              <w:jc w:val="both"/>
              <w:rPr>
                <w:lang w:val="en-US"/>
              </w:rPr>
            </w:pPr>
            <w:r>
              <w:rPr>
                <w:lang w:val="en-US"/>
              </w:rPr>
              <w:t>Tip conector camera: adaptor standard Richard Wolf/Aesculap/Storz din dotarea IMSP SCR ""T.Moșneaga"", tipul adaptorului și cantitatea acestora se vor specifica la livrare;</w:t>
            </w:r>
          </w:p>
          <w:p>
            <w:pPr>
              <w:pStyle w:val="Normal"/>
              <w:widowControl w:val="false"/>
              <w:jc w:val="both"/>
              <w:rPr>
                <w:lang w:val="en-US"/>
              </w:rPr>
            </w:pPr>
            <w:r>
              <w:rPr>
                <w:lang w:val="en-US"/>
              </w:rPr>
              <w:t>Tip conector cablu fibrooptic: adaptor standard Richard Wolf/Aesculap/Storz din dotarea IMSP SCR ""T.Moșneaga"", tipul adaptorului și cantitatea acestora se vor specifica la livrare.</w:t>
            </w:r>
          </w:p>
          <w:p>
            <w:pPr>
              <w:pStyle w:val="Normal"/>
              <w:widowControl w:val="false"/>
              <w:jc w:val="both"/>
              <w:rPr>
                <w:lang w:val="en-US"/>
              </w:rPr>
            </w:pPr>
            <w:r>
              <w:rPr>
                <w:lang w:val="en-US"/>
              </w:rPr>
              <w:t>* Termen de garanție minim 24 luni de la livrarea bunului."</w:t>
            </w:r>
          </w:p>
          <w:p>
            <w:pPr>
              <w:pStyle w:val="Normal"/>
              <w:widowControl w:val="false"/>
              <w:jc w:val="both"/>
              <w:rPr>
                <w:lang w:val="en-US"/>
              </w:rPr>
            </w:pPr>
            <w:r>
              <w:rPr>
                <w:lang w:val="en-US"/>
              </w:rPr>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 Instrumente toracoscopice pentru cardiochirurgie (canulă, trocar, garnitură trocar 5,5-6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1 Canula  (port toracoscopic) de 5,5-6mm diametru</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nula  (port toracoscopic) de 5,5-6mm diametru, 110±10mm  lungime de lucru,  cu conector robinet pentru insuflator, valvă multifuncțională, capăt distal oval oblic. Reutilizabil, material inox medical, nesteril.</w:t>
            </w:r>
          </w:p>
          <w:p>
            <w:pPr>
              <w:pStyle w:val="Normal"/>
              <w:widowControl w:val="false"/>
              <w:jc w:val="both"/>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2 Trocar pentru canulă 5,5-6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rocar pentru canulă 11mm, 110± 10mm lungime ce lucru, cu vârf conic. Reutilizabil, material inox medical, nesteril. Compatibil cu lot 4.1</w:t>
            </w:r>
          </w:p>
          <w:p>
            <w:pPr>
              <w:pStyle w:val="Normal"/>
              <w:widowControl w:val="false"/>
              <w:jc w:val="both"/>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3 Garnitura trocar 5,5-6 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arnitura trocar 5,5-6 mm, compatibilă cu trocarul si canula din lot nr. 3.1 și 3.2.</w:t>
            </w:r>
          </w:p>
          <w:p>
            <w:pPr>
              <w:pStyle w:val="Normal"/>
              <w:widowControl w:val="false"/>
              <w:jc w:val="both"/>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 Instrumente toracoscopice pentru cardiochirurgie (canulă, trocar, garnitură trocar 11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1 Canula  (port toracoscopic) de 11 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nula  (port toracoscopic) de 11 mm diametru, parte de lucru  110± 10mm,  cu conector robinet pentru insuflator, valvă multifuncțională, capăt distal oval oblic. smooth</w:t>
            </w:r>
          </w:p>
          <w:p>
            <w:pPr>
              <w:pStyle w:val="Normal"/>
              <w:widowControl w:val="false"/>
              <w:rPr>
                <w:lang w:val="en-US"/>
              </w:rPr>
            </w:pPr>
            <w:r>
              <w:rPr>
                <w:lang w:val="en-US"/>
              </w:rPr>
              <w:t>Reutilizabil, material inox medical, nesteril.</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2 Trocar pentru canulă 11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rocar pentru canulă 11mm, 110± 10mm lungime ce lucru, cu vârf conic. Reutilizabil, material inox medical, nesteril. Compatibil cu lot 4.1</w:t>
            </w:r>
          </w:p>
          <w:p>
            <w:pPr>
              <w:pStyle w:val="Normal"/>
              <w:widowControl w:val="false"/>
              <w:jc w:val="both"/>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3 Garnitură trocar 11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arnitură trocar 11mm, compatibilă cu trocarul si canula din lot 4.1 și 4.2</w:t>
            </w:r>
          </w:p>
          <w:p>
            <w:pPr>
              <w:pStyle w:val="Normal"/>
              <w:widowControl w:val="false"/>
              <w:jc w:val="both"/>
              <w:rPr>
                <w:lang w:val="en-US"/>
              </w:rPr>
            </w:pPr>
            <w:r>
              <w:rPr>
                <w:lang w:val="en-US"/>
              </w:rPr>
            </w:r>
          </w:p>
          <w:p>
            <w:pPr>
              <w:pStyle w:val="Normal"/>
              <w:widowControl w:val="false"/>
              <w:jc w:val="both"/>
              <w:rPr>
                <w:lang w:val="en-US"/>
              </w:rPr>
            </w:pPr>
            <w:r>
              <w:rPr>
                <w:lang w:val="en-US"/>
              </w:rPr>
              <w:t>*Certificat CE sau declaratiție de conformitate în funcție de evaluarea conformității cu anexele corespunzătoare pentru produsul oferit – valabil - copie confirmată prin semnătura și ștampilă Participantului.</w:t>
            </w:r>
          </w:p>
          <w:p>
            <w:pPr>
              <w:pStyle w:val="Normal"/>
              <w:widowControl w:val="false"/>
              <w:jc w:val="both"/>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 Canula  (port torascopic) flexibil  5,0-6 mm diametru</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 Canula  (port torascopic) flexibil  5,0-6 mm diametru</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nula  (port torascopic) flexibil  5,0-6 mm diametru, 110±10mm  lungime de lucru,   capăt distal oval oblic, cu trocar cu vârf conic.  Reutilizabil, material flexibil medical, nesteril.</w:t>
            </w:r>
          </w:p>
          <w:p>
            <w:pPr>
              <w:pStyle w:val="Normal"/>
              <w:widowControl w:val="false"/>
              <w:jc w:val="both"/>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 Împingător de nod extern</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 Împingător de nod exter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Împingător de nod extern: L-310mm.,D-5mm.  Material inox medical.</w:t>
            </w:r>
          </w:p>
          <w:p>
            <w:pPr>
              <w:pStyle w:val="Normal"/>
              <w:widowControl w:val="false"/>
              <w:jc w:val="both"/>
              <w:rPr>
                <w:lang w:val="en-US"/>
              </w:rPr>
            </w:pPr>
            <w:r>
              <w:rPr>
                <w:lang w:val="en-US"/>
              </w:rPr>
              <w:t>Reutilizabil, material inox medical, nesteril.</w:t>
            </w:r>
          </w:p>
          <w:p>
            <w:pPr>
              <w:pStyle w:val="Normal"/>
              <w:widowControl w:val="false"/>
              <w:jc w:val="both"/>
              <w:rPr>
                <w:lang w:val="en-US"/>
              </w:rPr>
            </w:pPr>
            <w:r>
              <w:rPr>
                <w:lang w:val="en-US"/>
              </w:rPr>
              <w:t>* Termen de garanție minim 12 luni de la livrarea bunului.</w:t>
            </w:r>
          </w:p>
          <w:p>
            <w:pPr>
              <w:pStyle w:val="Normal"/>
              <w:widowControl w:val="false"/>
              <w:jc w:val="both"/>
              <w:rPr>
                <w:lang w:val="en-US"/>
              </w:rPr>
            </w:pPr>
            <w:r>
              <w:rPr>
                <w:lang w:val="en-US"/>
              </w:rPr>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 Cablu fibrooptic</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 Cablu fibrooptic</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blu fibrooptic:</w:t>
            </w:r>
          </w:p>
          <w:p>
            <w:pPr>
              <w:pStyle w:val="Normal"/>
              <w:widowControl w:val="false"/>
              <w:jc w:val="both"/>
              <w:rPr>
                <w:lang w:val="en-US"/>
              </w:rPr>
            </w:pPr>
            <w:r>
              <w:rPr>
                <w:lang w:val="en-US"/>
              </w:rPr>
              <w:t>Diametru: 3,5 mm +/- 0,2 mm; compatibil cu lot 1 și 2</w:t>
            </w:r>
          </w:p>
          <w:p>
            <w:pPr>
              <w:pStyle w:val="Normal"/>
              <w:widowControl w:val="false"/>
              <w:jc w:val="both"/>
              <w:rPr>
                <w:lang w:val="en-US"/>
              </w:rPr>
            </w:pPr>
            <w:r>
              <w:rPr>
                <w:lang w:val="en-US"/>
              </w:rPr>
              <w:t>Lungime: 3,5m +/- 0,5 m;</w:t>
            </w:r>
          </w:p>
          <w:p>
            <w:pPr>
              <w:pStyle w:val="Normal"/>
              <w:widowControl w:val="false"/>
              <w:jc w:val="both"/>
              <w:rPr>
                <w:lang w:val="en-US"/>
              </w:rPr>
            </w:pPr>
            <w:r>
              <w:rPr>
                <w:lang w:val="en-US"/>
              </w:rPr>
              <w:t>Autoclavabil 134 grade;</w:t>
            </w:r>
          </w:p>
          <w:p>
            <w:pPr>
              <w:pStyle w:val="Normal"/>
              <w:widowControl w:val="false"/>
              <w:jc w:val="both"/>
              <w:rPr>
                <w:lang w:val="en-US"/>
              </w:rPr>
            </w:pPr>
            <w:r>
              <w:rPr>
                <w:lang w:val="en-US"/>
              </w:rPr>
              <w:t>Tip conector endoscop rigid: adaptor standard Richard Wolf/Aesculap/Storz din dotarea IMSP SCR "T.Moșneaga", tipul adaptorului și cantitatea acestora se vor specifica la livrare;</w:t>
            </w:r>
          </w:p>
          <w:p>
            <w:pPr>
              <w:pStyle w:val="Normal"/>
              <w:widowControl w:val="false"/>
              <w:jc w:val="both"/>
              <w:rPr>
                <w:lang w:val="en-US"/>
              </w:rPr>
            </w:pPr>
            <w:r>
              <w:rPr>
                <w:lang w:val="en-US"/>
              </w:rPr>
              <w:t>Tip conector sursa de lumina: adaptor standard Richard Wolf/Aesculap/Storz din dotarea IMSP SCR "T.Moșneaga", tipul adaptorului și cantitatea acestora se vor specifica la livrare.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 Furtun pentru insuflator CO2</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 Furtun pentru insuflator CO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strumente pentru intervenții chirurgicale laparoscopice.</w:t>
            </w:r>
          </w:p>
          <w:p>
            <w:pPr>
              <w:pStyle w:val="Normal"/>
              <w:widowControl w:val="false"/>
              <w:jc w:val="both"/>
              <w:rPr>
                <w:lang w:val="en-US"/>
              </w:rPr>
            </w:pPr>
            <w:r>
              <w:rPr>
                <w:lang w:val="en-US"/>
              </w:rPr>
              <w:t>Furtun pentru insuflator CO2</w:t>
            </w:r>
          </w:p>
          <w:p>
            <w:pPr>
              <w:pStyle w:val="Normal"/>
              <w:widowControl w:val="false"/>
              <w:jc w:val="both"/>
              <w:rPr>
                <w:lang w:val="en-US"/>
              </w:rPr>
            </w:pPr>
            <w:r>
              <w:rPr>
                <w:lang w:val="en-US"/>
              </w:rPr>
              <w:t>Lungime furtun: min 3.5m;</w:t>
            </w:r>
          </w:p>
          <w:p>
            <w:pPr>
              <w:pStyle w:val="Normal"/>
              <w:widowControl w:val="false"/>
              <w:jc w:val="both"/>
              <w:rPr>
                <w:lang w:val="en-US"/>
              </w:rPr>
            </w:pPr>
            <w:r>
              <w:rPr>
                <w:lang w:val="en-US"/>
              </w:rPr>
              <w:t>Autoclavabil 134 grade;</w:t>
            </w:r>
          </w:p>
          <w:p>
            <w:pPr>
              <w:pStyle w:val="Normal"/>
              <w:widowControl w:val="false"/>
              <w:jc w:val="both"/>
              <w:rPr>
                <w:lang w:val="en-US"/>
              </w:rPr>
            </w:pPr>
            <w:r>
              <w:rPr>
                <w:lang w:val="en-US"/>
              </w:rPr>
              <w:t>Conector dispozitiv:  tip mama Luer Lock ;</w:t>
            </w:r>
          </w:p>
          <w:p>
            <w:pPr>
              <w:pStyle w:val="Normal"/>
              <w:widowControl w:val="false"/>
              <w:jc w:val="both"/>
              <w:rPr>
                <w:lang w:val="en-US"/>
              </w:rPr>
            </w:pPr>
            <w:r>
              <w:rPr>
                <w:lang w:val="en-US"/>
              </w:rPr>
              <w:t>Conector instrument: tip mama Luer Lock;</w:t>
            </w:r>
          </w:p>
          <w:p>
            <w:pPr>
              <w:pStyle w:val="Normal"/>
              <w:widowControl w:val="false"/>
              <w:jc w:val="both"/>
              <w:rPr>
                <w:lang w:val="en-US"/>
              </w:rPr>
            </w:pPr>
            <w:r>
              <w:rPr>
                <w:lang w:val="en-US"/>
              </w:rPr>
              <w:t>Compatibil cu dispozitivul Richard Wolf 2232 Laparo CO2 Pneu Ref:8170.101.</w:t>
            </w:r>
          </w:p>
          <w:p>
            <w:pPr>
              <w:pStyle w:val="Normal"/>
              <w:widowControl w:val="false"/>
              <w:jc w:val="both"/>
              <w:rPr>
                <w:lang w:val="en-US"/>
              </w:rPr>
            </w:pPr>
            <w:r>
              <w:rPr>
                <w:lang w:val="en-US"/>
              </w:rPr>
              <w:t>*Certificat CE sau declaratiție de conformitate în funcție de evaluarea conformității cu anexele corespunzătoare pentru produsul oferit – valabil - copie confirmată prin semnătura și ștampilă Participantului.</w:t>
            </w:r>
          </w:p>
          <w:p>
            <w:pPr>
              <w:pStyle w:val="Normal"/>
              <w:widowControl w:val="false"/>
              <w:jc w:val="both"/>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9. Mâner pentru bisturiu toracoscopic</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9. Mâner pentru bisturiu toracoscopic</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TE Forceps DeBakey, lungime 405mm, drept, vârf 1mm, mâner rotund, cu contrabalansare, din titan.</w:t>
            </w:r>
          </w:p>
          <w:p>
            <w:pPr>
              <w:pStyle w:val="Normal"/>
              <w:widowControl w:val="false"/>
              <w:jc w:val="both"/>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0. Foarfece toracoscopic</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0. Foarfece toracoscopic</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oarfece toracoscopic cu branse oblice 45°, lungime 350 mm, din aliaj de carbon cu wolfram, acoperire din ceramică, suprafață neaderentă, de culoare închisă pentru a reduce strălucirea reflectorizantă.</w:t>
            </w:r>
          </w:p>
          <w:p>
            <w:pPr>
              <w:pStyle w:val="Normal"/>
              <w:widowControl w:val="false"/>
              <w:jc w:val="both"/>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Lot 11. Ciupitor tip DET. RONGOUR STANDART 4mm</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1. Ciupitor tip DET. RONGOUR STANDART 4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iupitor tip  DET.RONGEUR STANDART angular 150°, mușcătura sus- 4,00 mm,fin, lung. de lucru 180 mm, branșe netede, detașabil, acoperit cu strat antireflecție. Reutilizabil, material inoxmedical, nesteril, duritatea metalului în limitele 50-58 HRC confirmată prin certificat de la producător.</w:t>
            </w:r>
          </w:p>
          <w:p>
            <w:pPr>
              <w:pStyle w:val="Normal"/>
              <w:widowControl w:val="false"/>
              <w:jc w:val="both"/>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2. Ciupitor tip DET. RONGOUR STANDART 5mm</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2. Ciupitor tip DET. RONGOUR STANDART 5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upitor tip  DET.RONGEUR STANDART angular 150°, mușcătura sus- 5,00 mm, fin, lung. de lucru 180 mm, branșe netede, detașabil, acoperit cu strat antireflecție.  Reutilizabil, material inox medical, nesteril, duritatea metalului în limitele 50-58 HRC confirmată prin certificat de la producător.</w:t>
            </w:r>
          </w:p>
          <w:p>
            <w:pPr>
              <w:pStyle w:val="Normal"/>
              <w:widowControl w:val="false"/>
              <w:rPr>
                <w:lang w:val="en-US"/>
              </w:rPr>
            </w:pPr>
            <w:r>
              <w:rPr>
                <w:lang w:val="en-US"/>
              </w:rPr>
              <w:t>Termen de garanție minim 12 luni de la livrarea bunului.</w:t>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3. Suport endoscop rigid 5mm</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3. Suport endoscop rigid 5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port endoscop rigid 5mm din silicon (3 componente per set):</w:t>
            </w:r>
          </w:p>
          <w:p>
            <w:pPr>
              <w:pStyle w:val="Normal"/>
              <w:widowControl w:val="false"/>
              <w:jc w:val="both"/>
              <w:rPr>
                <w:lang w:val="en-US"/>
              </w:rPr>
            </w:pPr>
            <w:r>
              <w:rPr>
                <w:lang w:val="en-US"/>
              </w:rPr>
              <w:t>1. suport de fixare  ocular endoscop. sau echivalent ref.code JG367 Aesculap</w:t>
            </w:r>
          </w:p>
          <w:p>
            <w:pPr>
              <w:pStyle w:val="Normal"/>
              <w:widowControl w:val="false"/>
              <w:jc w:val="both"/>
              <w:rPr>
                <w:lang w:val="en-US"/>
              </w:rPr>
            </w:pPr>
            <w:r>
              <w:rPr>
                <w:lang w:val="en-US"/>
              </w:rPr>
              <w:t>2. suport de fixare tub endoscop 5mm. sau echivalent ref.code JG340 Aesculap</w:t>
            </w:r>
          </w:p>
          <w:p>
            <w:pPr>
              <w:pStyle w:val="Normal"/>
              <w:widowControl w:val="false"/>
              <w:jc w:val="both"/>
              <w:rPr>
                <w:lang w:val="en-US"/>
              </w:rPr>
            </w:pPr>
            <w:r>
              <w:rPr>
                <w:lang w:val="en-US"/>
              </w:rPr>
              <w:t>3. dispozitiv de fixare a suporturilor, compatibil cu coș  container sterilizare Aesculap aflate în dotare.</w:t>
            </w:r>
          </w:p>
          <w:p>
            <w:pPr>
              <w:pStyle w:val="Normal"/>
              <w:widowControl w:val="false"/>
              <w:jc w:val="both"/>
              <w:rPr>
                <w:lang w:val="en-US"/>
              </w:rPr>
            </w:pPr>
            <w:r>
              <w:rPr>
                <w:lang w:val="en-US"/>
              </w:rPr>
              <w:t>De uz multiplu. Ce permite multiple metode de sterilizare: E.O ,GAZ PLASMA, Autoclavare,etc.</w:t>
            </w:r>
          </w:p>
          <w:p>
            <w:pPr>
              <w:pStyle w:val="Normal"/>
              <w:widowControl w:val="false"/>
              <w:jc w:val="both"/>
              <w:rPr>
                <w:lang w:val="en-US"/>
              </w:rPr>
            </w:pPr>
            <w:r>
              <w:rPr>
                <w:lang w:val="en-US"/>
              </w:rPr>
              <w:t>Rezistent la factori mecanici, nu se deformează, nu se deterioreaza la actiunea dezinfectanților si temperaturilor pînă la +140grade.</w:t>
            </w:r>
          </w:p>
          <w:p>
            <w:pPr>
              <w:pStyle w:val="Normal"/>
              <w:widowControl w:val="false"/>
              <w:jc w:val="both"/>
              <w:rPr>
                <w:lang w:val="en-US"/>
              </w:rPr>
            </w:pPr>
            <w:r>
              <w:rPr>
                <w:lang w:val="en-US"/>
              </w:rPr>
              <w:t>Termen de garanție 12 luni.</w:t>
            </w:r>
          </w:p>
          <w:p>
            <w:pPr>
              <w:pStyle w:val="Normal"/>
              <w:widowControl w:val="false"/>
              <w:jc w:val="both"/>
              <w:rPr>
                <w:lang w:val="en-US"/>
              </w:rPr>
            </w:pPr>
            <w:r>
              <w:rPr>
                <w:lang w:val="en-US"/>
              </w:rPr>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4. Set de instrumente pentru trombendarterectomie pulmonara (PTE)</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4.1 PTE Forceps DeBakey 1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TE Forceps DeBakey, lungime 405mm, drept, vîrf 1mm, mîner rotund, cu contrabalansare, din titan. *Certificat CE si declarație de conformitate CE – valabil - copie confirmată prin semnătura Participantului.</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4.2 PTE Forceps DeBakey 2,5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TE Forceps DeBakey, lungime 405mm, drept, vîrf 2,5mm, mîner rotund, cu contrabalansare, din titan.</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4.3 Canulă de aspirație,  tub drep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nulă de aspirație, lungime 305mm, tub drept, mâner multifațetat ce asigură ergonomia și fixarea în două planuri</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4.4 Canulă de aspirație,     tub curba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nulă de aspirație, lungime 305mm, tub curbat, mâner multifațetat ce asigură ergonomia și fixarea în două planuri</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4.5 Microspatula-disecto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crospatula-disector cu branșele rotunde, din titan, lungime 200mm ± 10mm</w:t>
            </w:r>
          </w:p>
          <w:p>
            <w:pPr>
              <w:pStyle w:val="Normal"/>
              <w:widowControl w:val="false"/>
              <w:rPr>
                <w:lang w:val="en-US"/>
              </w:rPr>
            </w:pPr>
            <w:r>
              <w:rPr>
                <w:lang w:val="en-US"/>
              </w:rPr>
              <w:t>*Certificat CE si declarație de conformitate CE – valabil - copie confirmată prin semnătura Participantului.</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5. Suport silicon pentru instrumentar compatibil cu coș  container sterilizare, aflat in dotare ref.cod JF222R Aesculap</w:t>
            </w:r>
            <w:r>
              <w:rPr>
                <w:lang w:val="en-US"/>
              </w:rPr>
              <w:t>.</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5. Suport silicon pentru instrumentar compatibil cu coș  container sterilizare, aflat in dotare ref.cod JF222R Aesculap.</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uport din silicon tip covor, înălțime filamente/perișori minim 15mm, pentru fixarea, sterilizarea și păstrarea instrumentelor fine, compatibil cu coș  container sterilizare, aflat in dotare ref.cod JF22R Aesculap. Dimensiuni  interior 538x251x42mm.</w:t>
            </w:r>
          </w:p>
          <w:p>
            <w:pPr>
              <w:pStyle w:val="Normal"/>
              <w:widowControl w:val="false"/>
              <w:jc w:val="both"/>
              <w:rPr>
                <w:lang w:val="en-US"/>
              </w:rPr>
            </w:pPr>
            <w:r>
              <w:rPr>
                <w:lang w:val="en-US"/>
              </w:rPr>
              <w:t>De uz multiplu. Ce permite multiple metode de sterilizare: E.O ,GAZ PLASMA, Autoclavare,etc.</w:t>
            </w:r>
          </w:p>
          <w:p>
            <w:pPr>
              <w:pStyle w:val="Normal"/>
              <w:widowControl w:val="false"/>
              <w:jc w:val="both"/>
              <w:rPr>
                <w:lang w:val="en-US"/>
              </w:rPr>
            </w:pPr>
            <w:r>
              <w:rPr>
                <w:lang w:val="en-US"/>
              </w:rPr>
              <w:t>Rezistent la factori mecanici, nu se deformează, nu se deterioreaza la actiunea dezinfectanților si temperaturilor pînă la +140grade.</w:t>
            </w:r>
          </w:p>
          <w:p>
            <w:pPr>
              <w:pStyle w:val="Normal"/>
              <w:widowControl w:val="false"/>
              <w:jc w:val="both"/>
              <w:rPr>
                <w:lang w:val="en-US"/>
              </w:rPr>
            </w:pPr>
            <w:r>
              <w:rPr>
                <w:lang w:val="en-US"/>
              </w:rPr>
              <w:t>Termen de garanție 12 luni</w:t>
            </w:r>
          </w:p>
          <w:p>
            <w:pPr>
              <w:pStyle w:val="Normal"/>
              <w:widowControl w:val="false"/>
              <w:jc w:val="both"/>
              <w:rPr>
                <w:lang w:val="en-US"/>
              </w:rPr>
            </w:pPr>
            <w:r>
              <w:rPr>
                <w:lang w:val="en-US"/>
              </w:rPr>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6. Lame shaver p/u sinusurile nazale (echivalentul la Karl-Storz ref.code 41203KNB)</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6. Lame shaver p/u sinusurile nazale (echivalentul la Karl-Storz ref.code 41203KNB)</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me shaver p/u sinusurile nazale  , metal, resterilizabil, taiere zimțata interna. Lame taiere, aspirație, Ø 4mm,  curbe 65°, taiere zimțata interna,L-120mm,compatibil cu mâner-shaver DrillCut-X 40712050 aflat in dotare, sau echivalentul la Karl-Storz ref.code 41203KNB.</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bookmarkStart w:id="156" w:name="_GoBack"/>
            <w:r>
              <w:rPr>
                <w:b/>
                <w:lang w:val="en-US"/>
              </w:rPr>
              <w:t>Lot 17. Lame shaver p/u sinusurile nazale (echivalentul la Karl-Storz ref.code 41203KNF)</w:t>
            </w:r>
            <w:bookmarkEnd w:id="156"/>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7. Lame shaver p/u sinusurile nazale (echivalentul la Karl-Storz ref.code 41203KN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me shaver p/u sinusurile nazale, metal, resterilizabil, taiere zimțata externa. Lame taiere aspirație, Ø 4mm,  curbe 65°,taiere zimțata externa, compatibil cu  mâner-shaver DrillCut-X 40712050 aflat in dotare, sau echivalentul la Karl-Storz ref.code 41203KNF.</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8. Lame shaver p/u sinusurile nazale (echivalentul la Karl-Storz ref.code 41201KK)</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8. Lame shaver p/u sinusurile nazale (echivalentul la Karl-Storz ref.code 41201KK)</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me shaver p/u sinusurile nazale, lama shaver pentru sinusurile nazale, metal, resterilizabil, taiere zimțata ,drepte, Ø 4mm,L-120mm,compatibil cu mâner-shaver DrillCut-X 40712050 aflat in dotare, sau echivalentul la Karl-Storz ref.code 41201KK.</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9. Pensa STAMBERGER mușcător circular p/u sinusul frontal</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9. Pensa STAMBERGER mușcător circular p/u sinusul frontal</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a STAMBERGER Punch mușcător circular p/u sinusul frontal, curbat in sus 65°,Ø 4,5mm,lungimea de lucru 17 cm, cu canal de aspiratie, metal, resterilizabil, sau echivalentul la Karl-Storz ref.code651065.</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0. Pensa STAMBERGER mușcător circular p/u sinusul frontal</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0. Pensa STAMBERGER mușcător circular p/u sinusul frontal</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a STAMBERGER Punch mușcător circular p/u sinusul sfenoidal, etmoidal  4,5 mm lungime de lucru 18cm, drept, cu canal de aspiratie, metal, resterilizabil, sau echivalentul la Karl-Storz ref.code 651050.</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1. Pensa STAMBERGER mușcător circular p/u sinusul sfenoidal, etmoidal  4,5 mm lungime 18cm, 651050</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1. Pensa STAMBERGER mușcător circular p/u sinusul sfenoidal, etmoidal  4,5 mm lungime 18cm, 6510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a STAMBERGER Punch mușcător circular p/u sinusul sfenoidal, etmoidal  4,5 mm lungime de lucru 18cm, drept, cu canal de aspiratie, metal, resterilizabil, sau echivalentul la Karl-Storz ref.code 651050.</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2. Pensa STAMBERGER mușcător circular p/u sinusul   3,5 mm lungime 18cm,651055</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2. Pensa STAMBERGER mușcător circular p/u sinusul   3,5 mm lungime 18cm,65105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a STAMBERGER Punch mușcător circular p/u sinusul   3,5 mm lungime  de lucru 18cm,drept,cu canal de aspiratie, metal, resterilizabil,  sau echivalentul la Karl-Storz ref.code651055.</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3. Cârlig(hook),90°  pentru dacriocistorinostomie endonazală</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3. Cârlig(hook),90°  pentru dacriocistorinostomie endonazal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Cârlig(Hooke),90°,bont, lungime 18 cm, pentru decompresie Nervul optic (endo-chirurgical),metal, resterilizabil, sau echivalentul la Karl-Storz ref.code 660521.</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4. Elevator, pentru dacriocistorinostomie endonazală curbat in dreapt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4. Elevator, pentru dacriocistorinostomie endonazală curbat in dreapt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vator, ascutit, curbat in dreapta, L-18 cm, pentru decompresie Nervus opticus(endo-chirurgical),metal,resterilizabil, sau echivalentul la Karl-Storz ref.code 660512.</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5. Elevator, pentru dacriocistorinostomie endonazală curbat in stîng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5. Elevator, pentru dacriocistorinostomie endonazală curbat in stîng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vator,ascutit,curbat in stinga, L-18 cm,pentru decompressie Nervus opticus(endo-chirurgical),metal,resterilizabil,  sau echivalentul la Karl-Storz ref.code 660515.</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6. Set sonde  duct lacrimal tip BOWMAN</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6. Set sonde  duct lacrimal tip BOWMA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WMAN Proba Set pentru ductul lacrimal (set= 5 piese):</w:t>
            </w:r>
          </w:p>
          <w:p>
            <w:pPr>
              <w:pStyle w:val="Normal"/>
              <w:widowControl w:val="false"/>
              <w:rPr>
                <w:lang w:val="en-US"/>
              </w:rPr>
            </w:pPr>
            <w:r>
              <w:rPr>
                <w:lang w:val="en-US"/>
              </w:rPr>
              <w:t>1.Sonda-Ø 0,7-0,8mm,L-130mm,material inox medical, nesteril, reutilizabil, autoclavabil;</w:t>
            </w:r>
          </w:p>
          <w:p>
            <w:pPr>
              <w:pStyle w:val="Normal"/>
              <w:widowControl w:val="false"/>
              <w:rPr>
                <w:lang w:val="en-US"/>
              </w:rPr>
            </w:pPr>
            <w:r>
              <w:rPr>
                <w:lang w:val="en-US"/>
              </w:rPr>
              <w:t xml:space="preserve"> </w:t>
            </w:r>
            <w:r>
              <w:rPr>
                <w:lang w:val="en-US"/>
              </w:rPr>
              <w:t>2. Sonda-Ø O,9+1,1mm, L-130mm, material inox medical, nesteril, reutilizabil, autoclavabil;</w:t>
            </w:r>
          </w:p>
          <w:p>
            <w:pPr>
              <w:pStyle w:val="Normal"/>
              <w:widowControl w:val="false"/>
              <w:rPr>
                <w:lang w:val="en-US"/>
              </w:rPr>
            </w:pPr>
            <w:r>
              <w:rPr>
                <w:lang w:val="en-US"/>
              </w:rPr>
              <w:t>3.Sonda-Ø 1,3+1,4mm,L-130mm, material inox medical, nesteril, reutilizabil, autoclavabil;</w:t>
            </w:r>
          </w:p>
          <w:p>
            <w:pPr>
              <w:pStyle w:val="Normal"/>
              <w:widowControl w:val="false"/>
              <w:rPr>
                <w:lang w:val="en-US"/>
              </w:rPr>
            </w:pPr>
            <w:r>
              <w:rPr>
                <w:lang w:val="en-US"/>
              </w:rPr>
              <w:t>4. Sonda-Ø 1,5+1,6 mm, L-130mm, material inox medical, nesteril, reutilizabil, autoclavabil;</w:t>
            </w:r>
          </w:p>
          <w:p>
            <w:pPr>
              <w:pStyle w:val="Normal"/>
              <w:widowControl w:val="false"/>
              <w:rPr>
                <w:lang w:val="en-US"/>
              </w:rPr>
            </w:pPr>
            <w:r>
              <w:rPr>
                <w:lang w:val="en-US"/>
              </w:rPr>
              <w:t>5. Sonda-Ø 1,8+1,9mm,7/8, L-130mm, material inox Termen de garanție minim 12 luni de la livrarea bunului.medical, nesteril, reutilizabil, autoclavabil.</w:t>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7. Proba pentru determinarea diafanoscopica a ductului lacrimal</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7. Proba pentru determinarea diafanoscopica a ductului lacrimal</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ba pentru determinarea diafanoscopica  pentru localizarea diafanoscopica a conductelor nazolacrimale si a fistulelor, deametrul virfurilor distale 0,5 mm, steril, de uz unic,  ambalaj set steril din 3 buc. , pentru utilizare cu cablu de lumina fibra optica 495NL Karl-Storz aflat în doatre, sau echivalentul la Karl-Storz ref.code 496 V.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8. Trocar pentru sinoscopie , cu cioc,  Ø- 5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8. Trocar pentru sinoscopie , cu cioc,  Ø- 5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ocar pentru sinoscopie , cu cioc ,  Ø- 5mm(exterior), lungimea canulei 8,5 cm , pentru utilizare cu endoscop righid, cu Ø- 4mm,material inox medical,nesteril,reutilizabil,autoclavabil,sau echivalentul la Karl-Storz ref.code 723005A.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9. Trocar pentru sinoscopie , oblic,  Ø- 5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9. Trocar pentru sinoscopie , oblic,  Ø- 5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ocar pentru sinoscopie , oblic,  Ø- 5mm(exterior), lungimea canulei 8,5 cm , pentru utilizare cu endoscop righid, cu Ø- 4mm,material inox medical,nesteril,reutilizabil,autoclavabil,sau echivalentul la Karl-Storz ref.code 723005 B.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0. Trocar pentru sinoscopie oblic , Ø-3.3 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0. Trocar pentru sinoscopie oblic , Ø-3.3 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ocar pentru sinoscopie oblic , Ø-3.3 mm,(exterior) lungimea canulei 7,5 cm , pentru utilizare endoscop righid ,cu  Ø-2,7 mm,material inox medical,nesteril,reutilizabil,autoclavabil,sau echivalentul la Karl-Storz ref.code 723103 B.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1. Endoscop rigid: 0 grade, 4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1. Endoscop rigid: 0 grade, 4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ndoscop rigid: 0 grade;</w:t>
            </w:r>
          </w:p>
          <w:p>
            <w:pPr>
              <w:pStyle w:val="Normal"/>
              <w:widowControl w:val="false"/>
              <w:jc w:val="both"/>
              <w:rPr>
                <w:lang w:val="en-US"/>
              </w:rPr>
            </w:pPr>
            <w:r>
              <w:rPr>
                <w:lang w:val="en-US"/>
              </w:rPr>
              <w:t>Diametrul: 4 mm;</w:t>
            </w:r>
          </w:p>
          <w:p>
            <w:pPr>
              <w:pStyle w:val="Normal"/>
              <w:widowControl w:val="false"/>
              <w:jc w:val="both"/>
              <w:rPr>
                <w:lang w:val="en-US"/>
              </w:rPr>
            </w:pPr>
            <w:r>
              <w:rPr>
                <w:lang w:val="en-US"/>
              </w:rPr>
              <w:t>Lungime: 180 mm +/- 5 mm;</w:t>
            </w:r>
          </w:p>
          <w:p>
            <w:pPr>
              <w:pStyle w:val="Normal"/>
              <w:widowControl w:val="false"/>
              <w:jc w:val="both"/>
              <w:rPr>
                <w:lang w:val="en-US"/>
              </w:rPr>
            </w:pPr>
            <w:r>
              <w:rPr>
                <w:lang w:val="en-US"/>
              </w:rPr>
              <w:t>Rezoluție HD;</w:t>
            </w:r>
          </w:p>
          <w:p>
            <w:pPr>
              <w:pStyle w:val="Normal"/>
              <w:widowControl w:val="false"/>
              <w:jc w:val="both"/>
              <w:rPr>
                <w:lang w:val="en-US"/>
              </w:rPr>
            </w:pPr>
            <w:r>
              <w:rPr>
                <w:lang w:val="en-US"/>
              </w:rPr>
              <w:t>Material lentile safir: rezistent la agenți chimici, termici și mecanici; fără decădere a  iluminării de la centru către margini; Riscuri minimale de arsuri, necesita o performanța mai mică a lămpii la același nivel de luminozitate;</w:t>
            </w:r>
          </w:p>
          <w:p>
            <w:pPr>
              <w:pStyle w:val="Normal"/>
              <w:widowControl w:val="false"/>
              <w:jc w:val="both"/>
              <w:rPr>
                <w:lang w:val="en-US"/>
              </w:rPr>
            </w:pPr>
            <w:r>
              <w:rPr>
                <w:lang w:val="en-US"/>
              </w:rPr>
              <w:t>Unghi larg de vizualizare;</w:t>
            </w:r>
          </w:p>
          <w:p>
            <w:pPr>
              <w:pStyle w:val="Normal"/>
              <w:widowControl w:val="false"/>
              <w:jc w:val="both"/>
              <w:rPr>
                <w:lang w:val="en-US"/>
              </w:rPr>
            </w:pPr>
            <w:r>
              <w:rPr>
                <w:lang w:val="en-US"/>
              </w:rPr>
              <w:t>Autoclavabil 134 grade;</w:t>
            </w:r>
          </w:p>
          <w:p>
            <w:pPr>
              <w:pStyle w:val="Normal"/>
              <w:widowControl w:val="false"/>
              <w:jc w:val="both"/>
              <w:rPr>
                <w:lang w:val="en-US"/>
              </w:rPr>
            </w:pPr>
            <w:r>
              <w:rPr>
                <w:lang w:val="en-US"/>
              </w:rPr>
              <w:t>Tip conector camera: adaptor standard Richard Wolf/Aesculap/Storz din dotarea IMSP SCR "T.Mosneaga", tipul adaptorului și cantitatea acestora se vor specifica la livrare;</w:t>
            </w:r>
          </w:p>
          <w:p>
            <w:pPr>
              <w:pStyle w:val="Normal"/>
              <w:widowControl w:val="false"/>
              <w:jc w:val="both"/>
              <w:rPr>
                <w:lang w:val="en-US"/>
              </w:rPr>
            </w:pPr>
            <w:r>
              <w:rPr>
                <w:lang w:val="en-US"/>
              </w:rPr>
              <w:t>Tip conector cablu fibrooptic: adaptor standard Richard Wolf/Aesculap/Storz din dotarea IMSP SCR "T.Mosneaga", tipul adaptorului și cantitatea acestora se vor specifica la livrare.</w:t>
            </w:r>
          </w:p>
          <w:p>
            <w:pPr>
              <w:pStyle w:val="Normal"/>
              <w:widowControl w:val="false"/>
              <w:jc w:val="both"/>
              <w:rPr>
                <w:lang w:val="en-US"/>
              </w:rPr>
            </w:pPr>
            <w:r>
              <w:rPr>
                <w:lang w:val="en-US"/>
              </w:rPr>
              <w:t>* Termen de garanție minim 24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2. Endoscop rigid: 45 grade, 4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2. Endoscop rigid: 45 grade, 4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ndoscop rigid: 45 grade;</w:t>
            </w:r>
          </w:p>
          <w:p>
            <w:pPr>
              <w:pStyle w:val="Normal"/>
              <w:widowControl w:val="false"/>
              <w:rPr>
                <w:lang w:val="en-US"/>
              </w:rPr>
            </w:pPr>
            <w:r>
              <w:rPr>
                <w:lang w:val="en-US"/>
              </w:rPr>
              <w:t>Diametrul: 4 mm;</w:t>
            </w:r>
          </w:p>
          <w:p>
            <w:pPr>
              <w:pStyle w:val="Normal"/>
              <w:widowControl w:val="false"/>
              <w:rPr>
                <w:lang w:val="en-US"/>
              </w:rPr>
            </w:pPr>
            <w:r>
              <w:rPr>
                <w:lang w:val="en-US"/>
              </w:rPr>
              <w:t>Lungime: 180 mm +/- 5 mm;</w:t>
            </w:r>
          </w:p>
          <w:p>
            <w:pPr>
              <w:pStyle w:val="Normal"/>
              <w:widowControl w:val="false"/>
              <w:rPr>
                <w:lang w:val="en-US"/>
              </w:rPr>
            </w:pPr>
            <w:r>
              <w:rPr>
                <w:lang w:val="en-US"/>
              </w:rPr>
              <w:t>Rezoluție HD;</w:t>
            </w:r>
          </w:p>
          <w:p>
            <w:pPr>
              <w:pStyle w:val="Normal"/>
              <w:widowControl w:val="false"/>
              <w:rPr>
                <w:lang w:val="en-US"/>
              </w:rPr>
            </w:pPr>
            <w:r>
              <w:rPr>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rPr>
                <w:lang w:val="en-US"/>
              </w:rPr>
            </w:pPr>
            <w:r>
              <w:rPr>
                <w:lang w:val="en-US"/>
              </w:rPr>
              <w:t>Unghi larg de vizualizare;</w:t>
            </w:r>
          </w:p>
          <w:p>
            <w:pPr>
              <w:pStyle w:val="Normal"/>
              <w:widowControl w:val="false"/>
              <w:rPr>
                <w:lang w:val="en-US"/>
              </w:rPr>
            </w:pPr>
            <w:r>
              <w:rPr>
                <w:lang w:val="en-US"/>
              </w:rPr>
              <w:t>Autoclavabil 134 grade;</w:t>
            </w:r>
          </w:p>
          <w:p>
            <w:pPr>
              <w:pStyle w:val="Normal"/>
              <w:widowControl w:val="false"/>
              <w:rPr>
                <w:lang w:val="en-US"/>
              </w:rPr>
            </w:pPr>
            <w:r>
              <w:rPr>
                <w:lang w:val="en-US"/>
              </w:rPr>
              <w:t>Tip conector camera: adaptor standard Richard Wolf/Aesculap/Storz din dotarea IMSP SCR "T.Mosneaga", tipul adaptorului și cantitatea acestora se vor specifica la livrare;</w:t>
            </w:r>
          </w:p>
          <w:p>
            <w:pPr>
              <w:pStyle w:val="Normal"/>
              <w:widowControl w:val="false"/>
              <w:rPr>
                <w:lang w:val="en-US"/>
              </w:rPr>
            </w:pPr>
            <w:r>
              <w:rPr>
                <w:lang w:val="en-US"/>
              </w:rPr>
              <w:t>Tip conector cablu fibrooptic: adaptor standard Richard Wolf/Aesculap/Storz din dotarea IMSP SCR "T.Mosneaga", tipul adaptorului și cantitatea acestora se vor specifica la livrare.</w:t>
            </w:r>
          </w:p>
          <w:p>
            <w:pPr>
              <w:pStyle w:val="Normal"/>
              <w:widowControl w:val="false"/>
              <w:rPr>
                <w:lang w:val="en-US"/>
              </w:rPr>
            </w:pPr>
            <w:r>
              <w:rPr>
                <w:lang w:val="en-US"/>
              </w:rPr>
              <w:t>* Termen de garanție minim 24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3. Endoscop rigid: 70 grade, 4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3. Endoscop rigid: 70 grade, 4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ndoscop rigid: 70 grade;</w:t>
            </w:r>
          </w:p>
          <w:p>
            <w:pPr>
              <w:pStyle w:val="Normal"/>
              <w:widowControl w:val="false"/>
              <w:jc w:val="both"/>
              <w:rPr>
                <w:lang w:val="en-US"/>
              </w:rPr>
            </w:pPr>
            <w:r>
              <w:rPr>
                <w:lang w:val="en-US"/>
              </w:rPr>
              <w:t>Diametrul: 4 mm;</w:t>
            </w:r>
          </w:p>
          <w:p>
            <w:pPr>
              <w:pStyle w:val="Normal"/>
              <w:widowControl w:val="false"/>
              <w:jc w:val="both"/>
              <w:rPr>
                <w:lang w:val="en-US"/>
              </w:rPr>
            </w:pPr>
            <w:r>
              <w:rPr>
                <w:lang w:val="en-US"/>
              </w:rPr>
              <w:t>Lungime: 180 mm +/- 5 mm;</w:t>
            </w:r>
          </w:p>
          <w:p>
            <w:pPr>
              <w:pStyle w:val="Normal"/>
              <w:widowControl w:val="false"/>
              <w:jc w:val="both"/>
              <w:rPr>
                <w:lang w:val="en-US"/>
              </w:rPr>
            </w:pPr>
            <w:r>
              <w:rPr>
                <w:lang w:val="en-US"/>
              </w:rPr>
              <w:t>Rezoluție HD;</w:t>
            </w:r>
          </w:p>
          <w:p>
            <w:pPr>
              <w:pStyle w:val="Normal"/>
              <w:widowControl w:val="false"/>
              <w:jc w:val="both"/>
              <w:rPr>
                <w:lang w:val="en-US"/>
              </w:rPr>
            </w:pPr>
            <w:r>
              <w:rPr>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jc w:val="both"/>
              <w:rPr>
                <w:lang w:val="en-US"/>
              </w:rPr>
            </w:pPr>
            <w:r>
              <w:rPr>
                <w:lang w:val="en-US"/>
              </w:rPr>
              <w:t>Unghi larg de vizualizare;</w:t>
            </w:r>
          </w:p>
          <w:p>
            <w:pPr>
              <w:pStyle w:val="Normal"/>
              <w:widowControl w:val="false"/>
              <w:jc w:val="both"/>
              <w:rPr>
                <w:lang w:val="en-US"/>
              </w:rPr>
            </w:pPr>
            <w:r>
              <w:rPr>
                <w:lang w:val="en-US"/>
              </w:rPr>
              <w:t>Autoclavabil 134 grade;</w:t>
            </w:r>
          </w:p>
          <w:p>
            <w:pPr>
              <w:pStyle w:val="Normal"/>
              <w:widowControl w:val="false"/>
              <w:jc w:val="both"/>
              <w:rPr>
                <w:lang w:val="en-US"/>
              </w:rPr>
            </w:pPr>
            <w:r>
              <w:rPr>
                <w:lang w:val="en-US"/>
              </w:rPr>
              <w:t>Tip conector camera: adaptor standard Richard Wolf/Aesculap/Storz din dotarea IMSP SCR "T.Mosneaga", tipul adaptorului și cantitatea acestora se vor specifica la livrare;</w:t>
            </w:r>
          </w:p>
          <w:p>
            <w:pPr>
              <w:pStyle w:val="Normal"/>
              <w:widowControl w:val="false"/>
              <w:jc w:val="both"/>
              <w:rPr>
                <w:lang w:val="en-US"/>
              </w:rPr>
            </w:pPr>
            <w:r>
              <w:rPr>
                <w:lang w:val="en-US"/>
              </w:rPr>
              <w:t>Tip conector cablu fibrooptic: adaptor standard Richard Wolf/Aesculap/Storz din dotarea IMSP SCR "T.Mosneaga", tipul adaptorului și cantitatea acestora se vor specifica la livrare.</w:t>
            </w:r>
          </w:p>
          <w:p>
            <w:pPr>
              <w:pStyle w:val="Normal"/>
              <w:widowControl w:val="false"/>
              <w:jc w:val="both"/>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4. WILDER Dilatator,pentru  duct salivar</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4. WILDER Dilatator,pentru  duct saliva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WILDER Dilatator,pentru  duct salivar, L-110 mm, material inox medical, nesteril, reutilizabil, autoclavabil ; sau echivalentul la Karl-Storz ref.code745900; Aesculap OM486R.</w:t>
            </w:r>
          </w:p>
          <w:p>
            <w:pPr>
              <w:pStyle w:val="Normal"/>
              <w:widowControl w:val="false"/>
              <w:rPr>
                <w:lang w:val="en-US"/>
              </w:rPr>
            </w:pPr>
            <w:r>
              <w:rPr>
                <w:lang w:val="en-US"/>
              </w:rPr>
              <w:t>*Certificat CE sau declarație de conformitate în funcție de evaluarea conformității cu anexele corespunzătoare pentru produsul oferit – valabil - copie confirmată prin semnătura și ștampila Participantului.</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5. Foarfece microlaringiene curbat spre dreapt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5. Foarfece microlaringiene curbat spre dreapt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microlaringiene curbat spre dreapta, cu conector de curățare, lungime de lucru 21-23 cm,cu intarire conica a axei, metal, resterilizabil, sau echivalentul la Karl-Storz ref.code 8684C.</w:t>
            </w:r>
          </w:p>
          <w:p>
            <w:pPr>
              <w:pStyle w:val="Normal"/>
              <w:widowControl w:val="false"/>
              <w:rPr>
                <w:lang w:val="en-US"/>
              </w:rPr>
            </w:pPr>
            <w:r>
              <w:rPr>
                <w:lang w:val="en-US"/>
              </w:rPr>
              <w:t>*Certificat CE sau declarație de conformitate în funcție de evaluarea conformității cu anexele corespunzătoare pentru produsul oferit – valabil - copie confirmată prin semnătura și ștampila Participantului.</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6. Foarfece microlaringiene curbate spre stâng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6. Foarfece microlaringiene curbate spre stâng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microlaringiene curbate spre stânga, cu conector de curățare, lungime de lucru 21-23  cm, cu intarire conica a axei, metal, resterilizabil, sau echivalentul la Karl-Storz ref.code 8684D</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7. Pensa microlaringiana KLAINSASSER curbată în sus</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7. Pensa microlaringiana KLAINSASSER curbată în sus</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a microlaringiana KLAINSASSER curbată în sus, diametru 4 mm, cu conector pentru curățare, lungime de lucru 22 cm, cu canal de aspirație pentru a îndepărta vaporii LASER,metal,resterilizabil, sau echivalentul la Karl-Storz ref.code 8591UL</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8. Pensa microlaringiana KLAINSASSER curbată spre dreapt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8. Pensa microlaringiana KLAINSASSER curbată spre dreapt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a microlaringiana KLAINSASSER curbată spre dreapta, diametru 4 mm, cu conector de curățare, lungime de lucru 22 cm, cu canal de aspirație pentru a îndepărta vaporii LASER,metal,resterilizabil, sau echivalentul la Karl-Storz ref.code 8591VL</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9. Pensa microlaringiana KLAINSASSER curbată spre stâng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9. Pensa microlaringiana KLAINSASSER curbată spre stâng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a microlaringiana KLAINSASSER curbată spre stânga, diametru 4 mm, cu conector de curățare, lungime de lucru 22 cm, cu canal de aspirație pentru a îndepărta vaporii LASER, metal, resterilizabil, sau echivalentul la Karl-Storz ref.code 8591WL</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0. Canula microlaringiana de aspiratie cu coagulare</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0. Canula microlaringiana de aspiratie cu coagulare</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nula microlaringiana de aspiratie cu coagulare, cu mâner ergonomic, izolat, cu conexiune pentru coagulare unipolară, cu stilet de curățare,  O.D. 3,5 mm, lungime de lucru 23 cm,metal,resterilizabil, sau echivalentul ref.code Karl-Sorz 8606 FM</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1. Bisturiu KLEINSASSER  laringian în formă de secer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1. Bisturiu KLEINSASSER  laringian în formă de secer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isturiu KLEINSASSER  laringian în formă de secera, ascuit, lungime de lucru 23 cm,metal,resterilizabil, sau echivalentul la Karl-Storz ref.code 8595C</w:t>
            </w:r>
          </w:p>
          <w:p>
            <w:pPr>
              <w:pStyle w:val="Normal"/>
              <w:widowControl w:val="false"/>
              <w:jc w:val="both"/>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2. Endoscop rigid 15 grade; cu ocular angular 45 grade (echivalentul ref.code 8575AV, Karl-Storz)</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2. Endoscop rigid 15 grade; cu ocular angular 45 grade (echivalentul ref.code 8575AV, Karl-Storz)</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ndoscop rigid 15 grade; cu ocular angular 45 grade ;</w:t>
            </w:r>
          </w:p>
          <w:p>
            <w:pPr>
              <w:pStyle w:val="Normal"/>
              <w:widowControl w:val="false"/>
              <w:jc w:val="both"/>
              <w:rPr>
                <w:lang w:val="en-US"/>
              </w:rPr>
            </w:pPr>
            <w:r>
              <w:rPr>
                <w:lang w:val="en-US"/>
              </w:rPr>
              <w:t>Diametrul: 4 mm;</w:t>
            </w:r>
          </w:p>
          <w:p>
            <w:pPr>
              <w:pStyle w:val="Normal"/>
              <w:widowControl w:val="false"/>
              <w:jc w:val="both"/>
              <w:rPr>
                <w:lang w:val="en-US"/>
              </w:rPr>
            </w:pPr>
            <w:r>
              <w:rPr>
                <w:lang w:val="en-US"/>
              </w:rPr>
              <w:t>Lungime: 175 mm +/- 5 mm;</w:t>
            </w:r>
          </w:p>
          <w:p>
            <w:pPr>
              <w:pStyle w:val="Normal"/>
              <w:widowControl w:val="false"/>
              <w:jc w:val="both"/>
              <w:rPr>
                <w:lang w:val="en-US"/>
              </w:rPr>
            </w:pPr>
            <w:r>
              <w:rPr>
                <w:lang w:val="en-US"/>
              </w:rPr>
              <w:t>Rezoluție HD;</w:t>
            </w:r>
          </w:p>
          <w:p>
            <w:pPr>
              <w:pStyle w:val="Normal"/>
              <w:widowControl w:val="false"/>
              <w:jc w:val="both"/>
              <w:rPr>
                <w:lang w:val="en-US"/>
              </w:rPr>
            </w:pPr>
            <w:r>
              <w:rPr>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jc w:val="both"/>
              <w:rPr>
                <w:lang w:val="en-US"/>
              </w:rPr>
            </w:pPr>
            <w:r>
              <w:rPr>
                <w:lang w:val="en-US"/>
              </w:rPr>
              <w:t>Unghi larg de vizualizare;</w:t>
            </w:r>
          </w:p>
          <w:p>
            <w:pPr>
              <w:pStyle w:val="Normal"/>
              <w:widowControl w:val="false"/>
              <w:jc w:val="both"/>
              <w:rPr>
                <w:lang w:val="en-US"/>
              </w:rPr>
            </w:pPr>
            <w:r>
              <w:rPr>
                <w:lang w:val="en-US"/>
              </w:rPr>
              <w:t>Autoclavabil 134 grade;</w:t>
            </w:r>
          </w:p>
          <w:p>
            <w:pPr>
              <w:pStyle w:val="Normal"/>
              <w:widowControl w:val="false"/>
              <w:jc w:val="both"/>
              <w:rPr>
                <w:lang w:val="en-US"/>
              </w:rPr>
            </w:pPr>
            <w:r>
              <w:rPr>
                <w:lang w:val="en-US"/>
              </w:rPr>
              <w:t>Tip conector camera: adaptor standard Richard Wolf/Aesculap/Storz din dotarea IMSP SCR "T.Mosneaga", tipul adaptorului și cantitatea acestora se vor specifica la livrare;</w:t>
            </w:r>
          </w:p>
          <w:p>
            <w:pPr>
              <w:pStyle w:val="Normal"/>
              <w:widowControl w:val="false"/>
              <w:jc w:val="both"/>
              <w:rPr>
                <w:lang w:val="en-US"/>
              </w:rPr>
            </w:pPr>
            <w:r>
              <w:rPr>
                <w:lang w:val="en-US"/>
              </w:rPr>
              <w:t>Tip conector cablu fibrooptic: adaptor standard Richard Wolf/Aesculap/Storz din dotarea IMSP SCR "T.Mosneaga", tipul adaptorului și cantitatea acestora se vor specifica la livrare.</w:t>
            </w:r>
          </w:p>
          <w:p>
            <w:pPr>
              <w:pStyle w:val="Normal"/>
              <w:widowControl w:val="false"/>
              <w:jc w:val="both"/>
              <w:rPr>
                <w:lang w:val="en-US"/>
              </w:rPr>
            </w:pPr>
            <w:r>
              <w:rPr>
                <w:lang w:val="en-US"/>
              </w:rPr>
              <w:t>* Termen de garanție minim 24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3. KLEINSASSER laringoscop pentru adulti, Mediu  (echivalentul ref.code 8590C, Karl-Storz)</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3. KLEINSASSER laringoscop pentru adulti, Mediu  (echivalentul ref.code 8590C, Karl-Storz)</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LEINSASSER laringoscop pentru adulti, dimensiunea Mediu,( lungime 17 +/-  1cm, extern Ø 15x25 +/-  mm), metal, resterilizabil, sau echivalentul la ref.code 8590C, Karl-Storz.</w:t>
            </w:r>
          </w:p>
          <w:p>
            <w:pPr>
              <w:pStyle w:val="Normal"/>
              <w:widowControl w:val="false"/>
              <w:rPr>
                <w:lang w:val="en-US"/>
              </w:rPr>
            </w:pPr>
            <w:r>
              <w:rPr>
                <w:lang w:val="en-US"/>
              </w:rPr>
              <w:t>* Termen de garanție minim 24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4. Laringoscop WEERDA pentru LASER CO2 (echivalentul ref.code 8590AL,Karl-Storz)</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4. Laringoscop WEERDA pentru LASER CO2 (echivalentul ref.code 8590AL,Karl-Storz)</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ringoscop WEERDA pentru chirurgia LASER CO2, pentru adulti cu tubul de aspirație pentru a îndepărta vaporii și / sau pentru purtătorul de lumină cu fibră optică, lungime 17 cm, cu capacitatea de modificare a capatului distal, mai larg sau mai ingust, in momentul cind lamele se desfac (posibilitatea de a modifica deametrul capatului distal), metal, resterilizabil, sau echivalentul la ref.code 8590AL,Karl-Storz</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5. Tub iluminare(echivalentul ref.code 8590GF, Karl-Storz)</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5. Tub iluminare(echivalentul ref.code 8590GF, Karl-Storz)</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 de lumina fibrooptica, pentru iluminare distală, lungime de lucru de 17 cm, compatibil cu sursa de lumina  Karl-Storz ref.code 20113320,  laringoscopul 8588 BV, 8590 A-JN, 8590 T, 8590 JV/TV si diverticuloscopul 12067 A, 12068 A aflate in dotare IMPS SCR ”Timofei Moșneaga”</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6. Suport silicon pentru instrumentar compatibil cu coș  container sterilizare, aflat in dotare ref.cod JF211R Aesculap.</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6. Suport silicon pentru instrumentar compatibil cu coș  container sterilizare, aflat in dotare ref.cod JF211R Aesculap.</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din silicon tip covor, înălțime filamente/perișori minim 15mm, pentru fixarea, sterilizarea și păstrarea instrumentelor fine, compatibil cu coș  container sterilizare, aflat in dotare ref.cod JF211R Aesculap. Dimensiuni interior 483x251x22mm.</w:t>
            </w:r>
          </w:p>
          <w:p>
            <w:pPr>
              <w:pStyle w:val="Normal"/>
              <w:widowControl w:val="false"/>
              <w:rPr>
                <w:lang w:val="en-US"/>
              </w:rPr>
            </w:pPr>
            <w:r>
              <w:rPr>
                <w:lang w:val="en-US"/>
              </w:rPr>
              <w:t>De uz multiplu. Ce permite multiple metode de sterilizare: E.O ,GAZ PLASMA, Autoclavare,etc.</w:t>
            </w:r>
          </w:p>
          <w:p>
            <w:pPr>
              <w:pStyle w:val="Normal"/>
              <w:widowControl w:val="false"/>
              <w:rPr>
                <w:lang w:val="en-US"/>
              </w:rPr>
            </w:pPr>
            <w:r>
              <w:rPr>
                <w:lang w:val="en-US"/>
              </w:rPr>
              <w:t>Rezistent la factori mecanici, nu se deformează, nu se deterioreaza la actiunea dezinfectanților si temperaturilor pînă la +140grade.</w:t>
            </w:r>
          </w:p>
          <w:p>
            <w:pPr>
              <w:pStyle w:val="Normal"/>
              <w:widowControl w:val="false"/>
              <w:rPr>
                <w:lang w:val="en-US"/>
              </w:rPr>
            </w:pPr>
            <w:r>
              <w:rPr>
                <w:lang w:val="en-US"/>
              </w:rPr>
              <w:t>Termen de garanție 12 luni</w:t>
            </w:r>
          </w:p>
          <w:p>
            <w:pPr>
              <w:pStyle w:val="Normal"/>
              <w:widowControl w:val="false"/>
              <w:rPr>
                <w:lang w:val="en-US"/>
              </w:rPr>
            </w:pPr>
            <w:r>
              <w:rPr>
                <w:lang w:val="en-US"/>
              </w:rPr>
            </w:r>
          </w:p>
          <w:p>
            <w:pPr>
              <w:pStyle w:val="Normal"/>
              <w:widowControl w:val="false"/>
              <w:rPr>
                <w:lang w:val="en-US"/>
              </w:rPr>
            </w:pPr>
            <w:r>
              <w:rPr>
                <w:lang w:val="en-US"/>
              </w:rPr>
              <w:t>Termen de garanție minim 12 luni de la livrarea bunului.</w:t>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7. Foarfece pentru enucleație, mediu curbat, 135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7. Foarfece pentru enucleație, mediu curbat, 135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pentru enucleație, mediu curbat, bont/bont, lungimea totala 135 mm, lungimea branșelor 40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8. Foarfece pentru strabizm, curbat, 110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8. Foarfece pentru strabizm, curbat, 110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pentru strabism, curbat, design scurt, bont/bont, lungimea totală 110mm, lungimea branșelor 28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9. Foarfece pentru tenotomie STEVENS, 110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9. Foarfece pentru tenotomie STEVENS, 110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arfece pentru tenotomie STEVENS, curbat, design lung, bont/bont, lungimea totală 110mm, lungimea branșelor 28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0. Foarfece pentru strabizm, drept,  110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0. Foarfece pentru strabizm, drept,  110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pentru strabism, drept, bont/bont, design scurt, lungimea totală 110mm, lungimea branșelor 28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1. Foarfece pentru enucleație, puternic curbat, 135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1. Foarfece pentru enucleație, puternic curbat, 135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pentru enucleație, puternic curbat, bont/bont, lungimea totala 135 mm, lungimea branșelor 40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2. Foarfece pentru tenotomie STEVENS, drept, 105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2. Foarfece pentru tenotomie STEVENS, drept, 105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pentru tenotomie STEVENS, drept, design scurt, bont/bont, lungimea totală 105mm, lungimea branșelor 22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3. Foarfece pentru tenotomie STEVENS, curbat, 105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3. Foarfece pentru tenotomie STEVENS, curbat, 105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pentru tenotomie STEVENS, curbat, design scurt, bont/bont, lungimea totală 105mm, lungimea branșelor 22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4. Foarfece pentru tenotomie WESTCOTT, curbat, 120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4. Foarfece pentru tenotomie WESTCOTT, curbat, 120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pentru tenotomie WESTCOTT, curbat, design standard, bont/bont, lungimea totală 120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5. Foarfece corneal SAUTTER, ușor curbat, 100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5. Foarfece corneal SAUTTER, ușor curbat, 100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corneal SAUTTER, ușor curbat, branșe fine, bont, lungimea totală 100mm, lungimea lamelor 10mm, lungimea de la vârf la pivot - 14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6. Foarfece pentru keratoplastie KATZIN, curbat stânga, 100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6. Foarfece pentru keratoplastie KATZIN, curbat stânga, 100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pentru keratoplastie KATZIN, curbat stânga, bont, lungimea totală 100mm,  lungimea lamelor 6 mm, lungimea de la vârf la pivot - 8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7. Foarfece pentru keratoplastie KATZIN, curbat dreapta, 100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7. Foarfece pentru keratoplastie KATZIN, curbat dreapta, 100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pentru keratoplastie KATZIN, curbat dreapta, bont, lungimea totală 100mm,  lungimea lamelor 6 mm, lungimea de la vârf la pivot - 8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8. oarfece capsulotomie TUEBINGEN, curbat, 88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8. oarfece capsulotomie TUEBINGEN, curbat, 88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capsulotomie TUEBINGEN, curbat, vârfuri ascuțite, lungimea totală 88mm, lungimea lamelor  9,0 mm, lățimea pivotului 1,8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9. Foarfece capsulotomie angular sus, 80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9. Foarfece capsulotomie angular sus, 80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capsulotomie angular sus, vârfuri ascuțite, lungimea totală 80mm, lungimea lamelor 11mm, lățimea pivotului 2,0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0. Sonde lacrimale BOWMAN</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0. Sonde lacrimale BOWMA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nde lacrimale BOWMAN cilindrice, din oțel inoxidabil, lungime totală 130mm, mărimea 1/2 și 3/4.</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1. Serafina extrafină</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1. Serafina extrafin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rafina extrafină, lungime 30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2. Marker corneal THOMAS NEUHANN</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2. Marker corneal THOMAS NEUHAN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rker corneal THOMAS NEUHANN, cu 8 lame încrucișate, diametrul intern 3,0 mm, diametrul extern 12,0 mm, lungime totală 105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3. Spatulă oftalmologică, 12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3. Spatulă oftalmologică, 12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atulă oftalmologică, 12mm, angulară 45°, dimensiuni lățime 0,5mm x 0,25 mm, lungime totală 108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4. Pensă ciliară îngustă</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4. Pensă ciliară îngust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ciliară îngustă, vârfuri conice fine, lungime totală 90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5. Pensa Muller- Putterman</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5. Pensa Muller- Putterma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a Muller- Putterman,cu lacat, 3 3/4", concave, 22mm careful de fixate,  cu 6 orificii,resterilizabil, inoxidabil</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6. Pensă H.-R. KOCH MICS CAPSULE</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6. Pensă H.-R. KOCH MICS CAPSULE</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H.-R. KOCH MICS CAPSULE, mâner scurt, 22 G / 0,7 mm, curbată, cu vârful  în formă de  micro zimți, lungime totală 98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7. Pensă pentru capsulorexis KAMPIK</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7. Pensă pentru capsulorexis KAMPIK</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capsulorexis KAMPIK, axa curbată,  22 G/ 0,7mm, vârfuri cistotomice 90° cu acțiune reversă, lungime totală 93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8. Micro pensă corneană COLIBRI</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8. Micro pensă corneană COLIB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icro pensă corneană COLIBRI, fină, 1x2 dinți, 0,12 mm înălțime, cu platformă 5 mm, lungime totală 77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w:t>
            </w:r>
            <w:r>
              <w:rPr/>
              <w:t xml:space="preserve"> </w:t>
            </w: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9. Pensă tip HARTMANN MOSQUITO</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9. Pensă tip HARTMANN</w:t>
            </w:r>
          </w:p>
          <w:p>
            <w:pPr>
              <w:pStyle w:val="Normal"/>
              <w:widowControl w:val="false"/>
              <w:rPr>
                <w:lang w:val="en-US"/>
              </w:rPr>
            </w:pPr>
            <w:r>
              <w:rPr>
                <w:lang w:val="en-US"/>
              </w:rPr>
              <w:t>MOSQUITO</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tip HARTMANN</w:t>
            </w:r>
          </w:p>
          <w:p>
            <w:pPr>
              <w:pStyle w:val="Normal"/>
              <w:widowControl w:val="false"/>
              <w:rPr>
                <w:lang w:val="en-US"/>
              </w:rPr>
            </w:pPr>
            <w:r>
              <w:rPr>
                <w:lang w:val="en-US"/>
              </w:rPr>
              <w:t>MOSQUITO, dreaptă, branșe zimțate de 18,0mm, lungime totală 100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w:t>
            </w:r>
            <w:r>
              <w:rPr/>
              <w:t xml:space="preserve"> </w:t>
            </w: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0. Pensă tip HALSTEAD MOSQUITO</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0. Pensă tip HALSTEAD</w:t>
            </w:r>
          </w:p>
          <w:p>
            <w:pPr>
              <w:pStyle w:val="Normal"/>
              <w:widowControl w:val="false"/>
              <w:rPr>
                <w:lang w:val="en-US"/>
              </w:rPr>
            </w:pPr>
            <w:r>
              <w:rPr>
                <w:lang w:val="en-US"/>
              </w:rPr>
              <w:t>MOSQUITO</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tip HALSTEAD</w:t>
            </w:r>
          </w:p>
          <w:p>
            <w:pPr>
              <w:pStyle w:val="Normal"/>
              <w:widowControl w:val="false"/>
              <w:rPr>
                <w:lang w:val="en-US"/>
              </w:rPr>
            </w:pPr>
            <w:r>
              <w:rPr>
                <w:lang w:val="en-US"/>
              </w:rPr>
              <w:t>MOSQUITO, dreaptă,dinți 1x2, branșe zimțate de 25,0mm, lungime totală 125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1. Pensă pentru ptoză tip BERKE</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1. Pensă pentru ptoză tip BERKE</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ptoză tip BERKE, vârfuri zimțate de lungimea 22,0mm, lungime totală 110 mm, cu mecanism de închidere prin lunecare.</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2. Pensă pentru sutură tip MUNICH</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2. Pensă pentru sutură tip MUNICH</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sutură tip MUNICH</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3. Pensă pentru capsulorexis INAMUR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3. Pensă pentru capsulorexis INAMUR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ensă pentru capsulorexis INAMURA, cu acțiune încrucișată,  vârfuri micro zimțate interconectate/suprapuse, axe curbate, 10,5mm până la pivot, angular 130°,  lungimea totală 103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w:t>
            </w:r>
            <w:r>
              <w:rPr/>
              <w:t xml:space="preserve"> </w:t>
            </w: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4. Pensă pentru capsulorexis, extrem de fină, 98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4. Pensă pentru capsulorexis, extrem de fină, 98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capsulorexis, extrem de fină,  vârfuri micro zimțate interconectate/suprapuse, axe curbate 13 mm, lungime totală 98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5. Pensă pentru capsulorexis, design solid</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5. Pensă pentru capsulorexis, design solid</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capsulorexis, design solid, cu  vârfuri micro zimțate interconectate/suprapuse, axe drepte 12 mm, lungime totală 103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w:t>
            </w:r>
            <w:r>
              <w:rPr/>
              <w:t xml:space="preserve"> </w:t>
            </w: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6. Pensă pentru capsulorexis, mâner rotund, extrem de fină, 105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6. Pensă pentru capsulorexis, mâner rotund, extrem de fină, 105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capsulorexis, mâner rotund cu platformă, extrem de fină, cu  vârfuri micro zimțate interconectate/suprapuse, shaft curbat 13 mm, lungime totală 105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7. Pensă pentru iris BONN, fină cu platformă</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7. Pensă pentru iris BONN, fină cu platform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iris BONN, lungă, dreaptă, fină, cu platformă de 4,5mm, cu 1 x 2 dinți, 0,12 mm, lungime totală 102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8. Pensă pentru iris BONN, extrem de fină</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8. Pensă pentru iris BONN, extrem de fin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iris BONN, lungă, dreaptă, extrem de fină, cu 1 x 2 dinți, 0,12 mm, lungime totală 102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w:t>
            </w:r>
            <w:r>
              <w:rPr/>
              <w:t xml:space="preserve"> </w:t>
            </w: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9. Pensă pentru legarea suturilor TUEBINGEN</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9. Pensă pentru legarea suturilor TUEBINGE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pentru legarea suturilor TUEBINGEN, curbată, branșe netede, cu platformă de 6,0 mm, lungime totală 99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0. Pensă KELMAN-MCPHERSON</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0. Pensă KELMAN-MCPHERSO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KELMAN-MCPHERSON, angulară, branșe netede, cu platformă 7,5mm, lungime totală 100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w:t>
            </w:r>
            <w:r>
              <w:rPr/>
              <w:t xml:space="preserve"> </w:t>
            </w: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1. Pensă GASKIN, platformă de 9,0 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1. Pensă GASKIN, platformă de 9,0 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GASKIN, angulară, cu platformă de 9,0 mm, lungime totală 107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2. Pensă GASKIN, platformă de 11,0 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2. Pensă GASKIN, platformă de 11,0 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ă GASKIN, angulară, cu platformă de 11,0 mm, lungime totală 100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w:t>
            </w:r>
            <w:r>
              <w:rPr/>
              <w:t xml:space="preserve"> </w:t>
            </w: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3. Forceps pentru sutură CASTROVIEJ</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3. Forceps pentru sutură CASTROVIEJ8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ceps pentru sutură CASTROVIEJO, cu platformă de 6,0 mm, 1x2dinți, 0,12mm, lățimea 0,25mm, lungime totală 109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4. Phaco chopper combinat</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4. Phaco chopper combina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haco chopper - spatulă THOMAS NEUHANN și cârlig NAGAHARA. Spatulă phaco de lățimea 0,5mm x 0,25mm, combinată cu cârlig orizontal de lungime 1,5mm și margine interioară de 0,9mm, lungime totală de 116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5. Phaco chopper AGARWAL KARATE</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5. Phaco chopper AGARWAL</w:t>
            </w:r>
          </w:p>
          <w:p>
            <w:pPr>
              <w:pStyle w:val="Normal"/>
              <w:widowControl w:val="false"/>
              <w:rPr>
                <w:lang w:val="en-US"/>
              </w:rPr>
            </w:pPr>
            <w:r>
              <w:rPr>
                <w:lang w:val="en-US"/>
              </w:rPr>
              <w:t>KARATE</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haco chopper AGARWAL</w:t>
            </w:r>
          </w:p>
          <w:p>
            <w:pPr>
              <w:pStyle w:val="Normal"/>
              <w:widowControl w:val="false"/>
              <w:rPr>
                <w:lang w:val="en-US"/>
              </w:rPr>
            </w:pPr>
            <w:r>
              <w:rPr>
                <w:lang w:val="en-US"/>
              </w:rPr>
              <w:t>KARATE, lungime totală 104mm, vârf de 0,9mm, margine interioară de 0,6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6. Manipulator JACOBI</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6. Manipulator JACOBI</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ipulator JACOBI, arcuit, lungime totală 99mm, pentru lentile intraoculare de 0,3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7. Portac tip DeBakey 250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7. Portac tip DeBakey 250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rtac tip DeBakey, lungimea 250 mm (+/-1 mm), din aliaj de carbon cu wolfram, branșele cu inserți de carbon de max. 0,4 mm, pentru sutura 4/0-6/0. Aliajul de carbon cu wolfram va fi specificat pe ambalajul produsului.</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8. Portac BARRAQUER curbat</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8. Portac BARRAQUER curba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rtac BARRAQUER curbat, branșe fine 10mm, vârf 0,8 x 0,55mm, fără mecanism de blocare, lungime totală 120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9. Portac BARRAQUER drept</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9. Portac BARRAQUER drep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rtac BARRAQUER drept, branșe extrem de fine 7,5 mm, vârf 0,6 x 0,33mm, cu mecanism de blocare, lungime totală 105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90. Spatule pentru iris (set)</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90. Spatule pentru iris (se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de spatule pentru iris:</w:t>
            </w:r>
          </w:p>
          <w:p>
            <w:pPr>
              <w:pStyle w:val="Normal"/>
              <w:widowControl w:val="false"/>
              <w:rPr>
                <w:lang w:val="en-US"/>
              </w:rPr>
            </w:pPr>
            <w:r>
              <w:rPr>
                <w:lang w:val="en-US"/>
              </w:rPr>
              <w:t>1.spatula tip FRANKFURT extrem de fină, curbată, lățime 0,25mm, lungime 125 mm;</w:t>
            </w:r>
          </w:p>
          <w:p>
            <w:pPr>
              <w:pStyle w:val="Normal"/>
              <w:widowControl w:val="false"/>
              <w:rPr>
                <w:lang w:val="en-US"/>
              </w:rPr>
            </w:pPr>
            <w:r>
              <w:rPr>
                <w:lang w:val="en-US"/>
              </w:rPr>
              <w:t>2. spatula conică, extrem de fină, vârf angular, 7 mm, conic 0.5 mm  - 0.3 mm, lungime totală 114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91. Spatulă pentru ciclodializă CASTROVIEJO</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91. Spatulă pentru ciclodializă CASTROVIEJO</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atulă pentru ciclodializă CASTROVIEJO, capăt dublu, bont, de 10 și 15mm, lungime totală 134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92. Spatule pentru Faco (Microfinger)</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92. Spatule pentru Faco (Microfinge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e pentru Faco (Microfinger) tip LIEBERMANN, vârf curbat 1,5mm microfinger, lungime totală 103mm, 1 spatulă pentru utilizare în mâna dreaptă, 1 spatulă pentru utilizare în mâna stângă.</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93. Spatulă pentru Faco tip NAGAHAR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93. Spatulă pentru Faco tip NAGAHAR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atulă pentru Faco tip NAGAHARA, pentru tehnici chopping orizontale, vârf 1,5mm, partea interioară de lucru 0,9mm, lungime totală 98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94. Sistem irigație aspirație bimanuală (set)</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94. Sistem irigație aspirație bimanuală (se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irigație aspirație bimanuală (set) ce constă din: 1. Piesă de aspirație cu port texturat de 0,3mm, vârf conic 21 G / 0,8mm; 2. Piesă de irigație duală cu port texturat de 0,5mm, vârf conic 21 G / 0,8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95. Sistem de irigație aspirație coaxială, inclusiv manșon, pentru incizia de 2,4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95. Sistem de irigație aspirație coaxială, inclusiv manșon, pentru incizia de 2,4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irigație aspirație coaxială, manșon inclus în set, pentru incizia de 2,4mm, cu port coaxial de 0,3mm, vârf drept.</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96. Sistem irigatie aspiratie coaxial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96. Sistem irigatie aspiratie coaxial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irigatie aspiratie coaxiala cu 2  de orificii de 0,25 mm  deirigare  si 1 orificiu de aspirare de 0,3mm,  pentru inhcizie de 2,4 mm ,  curbat 30ᵒ,resterilizabil, inoxidabil *Certificat CE cu anexele corespunzătoare pentru produsul oferit – valabil - copie confirmată prin semnătura Participantului.</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97. Sistem de irigație aspirație coaxială, inclusiv manșon, pentru incizia de 2,2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97. Sistem de irigație aspirație coaxială, inclusiv manșon, pentru incizia de 2,2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irigație aspirație coaxială, manșon inclus în set, pentru incizia de 2,2mm, cu port coaxial de 0,3mm, vârf drept.</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98. Sistem de irigație aspirație coaxială, inclusiv manșon, pentru incizia de 2,2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98. Sistem de irigație aspirație coaxială, inclusiv manșon, pentru incizia de 2,2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irigație aspirație coaxială, manșon inclus în set, pentru incizia de 2,2mm, cu port coaxial de 0,3mm, vârf angular 30°.</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99. Sistem de irigație aspirație coaxială, pentru incizia de 2,5-2,6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99. Sistem de irigație aspirație coaxială, pentru incizia de 2,5-2,6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irigație aspirație coaxială, pentru incizia de 2,5-2,6mm, tub 16 Gauge / 1,6mm, orificiu de aspirație de 0,3mm, drept.</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00. Sistem de irigație aspirație coaxială, inclusiv manșon, pentru incizia de 2,4mm</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00. Sistem de irigație aspirație coaxială, inclusiv manșon, pentru incizia de 2,4mm</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irigație aspirație coaxială, manșon inclus în set, pentru incizia de 2,4mm, cu port coaxial de 0,3mm, vârf angular 30° .</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01. Set de inele pentru fixarea sclerală</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01. Set de inele pentru fixarea scleral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de inele pentru fixarea sclerală tip FLIERINGA, ce include inele de dimeniunile:  15 mm, 16 mm, 17 mm, 18 mm, 19 mm, 20 mm</w:t>
            </w:r>
          </w:p>
          <w:p>
            <w:pPr>
              <w:pStyle w:val="Normal"/>
              <w:widowControl w:val="false"/>
              <w:rPr>
                <w:lang w:val="en-US"/>
              </w:rPr>
            </w:pPr>
            <w:r>
              <w:rPr>
                <w:lang w:val="en-US"/>
              </w:rPr>
              <w:t>Material inox medical, nesteril, reutilizabil, placat cu crom cu grosimea minim 0,2mcm, obligatoriu ambalaj individual cu sigiliu pentru prima deschidere.</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02. Sonda facoemulsificare</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02. Sonda facoemulsificare</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nda facoemulsificare compatibila cu aparatul ConstellationVizion sistem.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03. Sonda pentru criopexie (retiniana standart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03. Sonda pentru criopexie (retiniana standart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nda pentru criopexie compatibila cu Frigitronics CE-2000 pentru chirurgia cataractei.  Virful cu diamrtrul 2,5 mm,  axul 2,5 mm X 38 mm, curbat.</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04. Sonda pentru criopexie. (cataract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04. Sonda pentru criopexie. (cataract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nda pentru criopexie compatibila cu Frigitronics CE-2000 pentru chirurgia cataractei.  Virful cu diamrtrul 1,8 mm,  axul 27 mm X 1,8 mm, curbat.</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05. Forceps pentru ventriculostomie cerebrală</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05. Forceps pentru ventriculostomie cerebral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ceps pentru ventriculostomie cerebrală, flexibil, cu acțiune simultană a ambelor branșe, diametrul capătului de lucru de 1mm, lungime de lucru 30 cm. Compatibil cu sistemul de ventriculoscopie Little Lotta.</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06. Forceps pentru biopsie endoscopică cerebrală</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06. Forceps pentru biopsie endoscopică cerebral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ceps pentru biopsie endoscopică cerebrală, cu acțiune simultană a ambelor branșe, diametrul capătului de lucru de 1,3 mm, lungime de lucru 30 cm. Compatibil cu sistemul de ventriculoscopie Little Lotta.</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07. Electrod pentru coagulare bipolară endoscopică</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07. Electrod pentru coagulare bipolară endoscopic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od pentru coagulare bipolară endoscopică, diametrul capătului de lucru de 1,3 mm, lungime de lucru 30 cm. Compatibil cu sistemul de ventriculoscopie Little Lotta.</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08. Foarfece, pentru chirurgia endoscopica a chisturilor cerebrale</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08. Foarfece, pentru chirurgia endoscopica a chisturilor cerebrale</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cu deschidere unilaterală, diametrul capătului de lucru de 1,3 mm, lungime de lucru 30 cm. Compatibil cu sistemul de ventriculoscopie Little Lotta.</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09. Forceps pentru apucare</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09. Forceps pentru apucare</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ceps pentru apucarea arahnoidei, cu acțiune simultană a ambelor branșe, diametrul capătului de lucru de 1,3 mm, lungime de lucru 30 cm. Compatibil cu sistemul de ventriculoscopie Little Lotta..</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10. Sistem de fixare a trocarului endoscopic</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10. Sistem de fixare a trocarului endoscopic</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fixare intraoperatorie a trocarului endoscopic.</w:t>
            </w:r>
          </w:p>
          <w:p>
            <w:pPr>
              <w:pStyle w:val="Normal"/>
              <w:widowControl w:val="false"/>
              <w:rPr>
                <w:lang w:val="en-US"/>
              </w:rPr>
            </w:pPr>
            <w:r>
              <w:rPr>
                <w:lang w:val="en-US"/>
              </w:rPr>
              <w:t>*Mufă rotatorie, pentru fixarea de masa de operație, compatibilă cu șinele standard europene și americane, clemă laterală pentru reglarea înălțimii și a unghiului standului.</w:t>
            </w:r>
          </w:p>
          <w:p>
            <w:pPr>
              <w:pStyle w:val="Normal"/>
              <w:widowControl w:val="false"/>
              <w:rPr>
                <w:lang w:val="en-US"/>
              </w:rPr>
            </w:pPr>
            <w:r>
              <w:rPr>
                <w:lang w:val="en-US"/>
              </w:rPr>
              <w:t>*Mecanism de prindere a tubului endoscopic, ajustabil în diapazonul de la 4,8mm până la 12,5 mm Autoclavabil. Compatibil cu sistemul de ventriculoscopie Little Lotta.</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11. Clemă pentru fixarea de coloana vertebrală a cadrului de referință, pentru neuronavigația spinală (Spine Reference X-Clamp Size L)</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11. Clemă pentru fixarea de coloana vertebrală a cadrului de referință, pentru neuronavigația spinală (Spine Reference X-Clamp Size L)</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emă pentru fixarea de coloana vertebrală a cadrului de referință, pentru neuronavigația spinală BrainLab Curve.</w:t>
            </w:r>
          </w:p>
          <w:p>
            <w:pPr>
              <w:pStyle w:val="Normal"/>
              <w:widowControl w:val="false"/>
              <w:rPr>
                <w:lang w:val="en-US"/>
              </w:rPr>
            </w:pPr>
            <w:r>
              <w:rPr>
                <w:lang w:val="en-US"/>
              </w:rPr>
              <w:t>*Permite fixarea rigidă de apofizele spinoase ale coloanei vertebrale la nivelul lombar.</w:t>
            </w:r>
          </w:p>
          <w:p>
            <w:pPr>
              <w:pStyle w:val="Normal"/>
              <w:widowControl w:val="false"/>
              <w:rPr>
                <w:lang w:val="en-US"/>
              </w:rPr>
            </w:pPr>
            <w:r>
              <w:rPr>
                <w:lang w:val="en-US"/>
              </w:rPr>
              <w:t>*Compatibilă cu cadrul de referință (reference array for spine x-clamps) cu 3 sfere marker (BrainLab # 55753)</w:t>
            </w:r>
          </w:p>
          <w:p>
            <w:pPr>
              <w:pStyle w:val="Normal"/>
              <w:widowControl w:val="false"/>
              <w:rPr>
                <w:lang w:val="en-US"/>
              </w:rPr>
            </w:pPr>
            <w:r>
              <w:rPr>
                <w:lang w:val="en-US"/>
              </w:rPr>
              <w:t>*Confecționată din oțel inoxidabil</w:t>
            </w:r>
          </w:p>
          <w:p>
            <w:pPr>
              <w:pStyle w:val="Normal"/>
              <w:widowControl w:val="false"/>
              <w:rPr>
                <w:lang w:val="en-US"/>
              </w:rPr>
            </w:pPr>
            <w:r>
              <w:rPr>
                <w:lang w:val="en-US"/>
              </w:rPr>
              <w:t>*Autoclavabilă.</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12. Cadru de referință cu 3 sfere marker</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12. Cadru de referință cu 3 sfere marke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dru de referință cu 3 sfere marker</w:t>
            </w:r>
          </w:p>
          <w:p>
            <w:pPr>
              <w:pStyle w:val="Normal"/>
              <w:widowControl w:val="false"/>
              <w:rPr>
                <w:lang w:val="en-US"/>
              </w:rPr>
            </w:pPr>
            <w:r>
              <w:rPr>
                <w:lang w:val="en-US"/>
              </w:rPr>
              <w:t>*Compatibil cu Spine Reference X-Clamp size L (Brainlab #55752)</w:t>
            </w:r>
          </w:p>
          <w:p>
            <w:pPr>
              <w:pStyle w:val="Normal"/>
              <w:widowControl w:val="false"/>
              <w:rPr>
                <w:lang w:val="en-US"/>
              </w:rPr>
            </w:pPr>
            <w:r>
              <w:rPr>
                <w:lang w:val="en-US"/>
              </w:rPr>
              <w:t>*Poziționare prin intermediul a 2 joncțiuni</w:t>
            </w:r>
          </w:p>
          <w:p>
            <w:pPr>
              <w:pStyle w:val="Normal"/>
              <w:widowControl w:val="false"/>
              <w:rPr>
                <w:lang w:val="en-US"/>
              </w:rPr>
            </w:pPr>
            <w:r>
              <w:rPr>
                <w:lang w:val="en-US"/>
              </w:rPr>
              <w:t>*23 poziții diferite selectabile pentru fiecare jocțiune</w:t>
            </w:r>
          </w:p>
          <w:p>
            <w:pPr>
              <w:pStyle w:val="Normal"/>
              <w:widowControl w:val="false"/>
              <w:rPr>
                <w:lang w:val="en-US"/>
              </w:rPr>
            </w:pPr>
            <w:r>
              <w:rPr>
                <w:lang w:val="en-US"/>
              </w:rPr>
              <w:t>*Autoclavabilă.</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13. Burghiu de 3,2 mm (DRILL BIT 3.2 MM AO SHANK)</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13. Burghiu de 3,2 mm (DRILL BIT 3.2 MM AO SHANK)</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rghiu de 3,2 mm (DRILL BIT 3.2 MM AO SHANK) Diamtru 3,2 mm</w:t>
            </w:r>
          </w:p>
          <w:p>
            <w:pPr>
              <w:pStyle w:val="Normal"/>
              <w:widowControl w:val="false"/>
              <w:rPr>
                <w:lang w:val="en-US"/>
              </w:rPr>
            </w:pPr>
            <w:r>
              <w:rPr>
                <w:lang w:val="en-US"/>
              </w:rPr>
              <w:t>*Permite drill-area ghidată până la profunzimea de 60 mm</w:t>
            </w:r>
          </w:p>
          <w:p>
            <w:pPr>
              <w:pStyle w:val="Normal"/>
              <w:widowControl w:val="false"/>
              <w:rPr>
                <w:lang w:val="en-US"/>
              </w:rPr>
            </w:pPr>
            <w:r>
              <w:rPr>
                <w:lang w:val="en-US"/>
              </w:rPr>
              <w:t>*Compatibilă cu tubul de ghidaj al burghiului 3,2 mm (BrainLab #41839-30) și mecanismul de control al profunzimii de drillare (BrainLab #41839-50 și 41839-51).</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14. Burghiu de 2,6 mm (DRILL BIT 2.6 MM AO SHANK)</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14. Burghiu de 2,6 mm (DRILL BIT 2.6 MM AO SHANK)</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rghiu de 2,6 mm (DRILL BIT 2.6 MM AO SHANK)</w:t>
            </w:r>
          </w:p>
          <w:p>
            <w:pPr>
              <w:pStyle w:val="Normal"/>
              <w:widowControl w:val="false"/>
              <w:rPr>
                <w:lang w:val="en-US"/>
              </w:rPr>
            </w:pPr>
            <w:r>
              <w:rPr>
                <w:lang w:val="en-US"/>
              </w:rPr>
              <w:t>*Diamtru 2,6 mm</w:t>
            </w:r>
          </w:p>
          <w:p>
            <w:pPr>
              <w:pStyle w:val="Normal"/>
              <w:widowControl w:val="false"/>
              <w:rPr>
                <w:lang w:val="en-US"/>
              </w:rPr>
            </w:pPr>
            <w:r>
              <w:rPr>
                <w:lang w:val="en-US"/>
              </w:rPr>
              <w:t>*Permite drill-area ghidată până la profunzimea de 60 mm</w:t>
            </w:r>
          </w:p>
          <w:p>
            <w:pPr>
              <w:pStyle w:val="Normal"/>
              <w:widowControl w:val="false"/>
              <w:rPr>
                <w:lang w:val="en-US"/>
              </w:rPr>
            </w:pPr>
            <w:r>
              <w:rPr>
                <w:lang w:val="en-US"/>
              </w:rPr>
              <w:t>*Compatibilă cu tubul de ghidaj al burghiului 2,6 mm (BrainLab #41839-60) și mecanismul de control al profunzimii de drillare (BrainLab #41839-50 și 41839-51).</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15. Sondă cu vârf ascuțit pentru înregistrarea intraoperatorie în sistemul de neuronavigație a reperelor anatomice și achiziția punctelor de pe suprafața structurilor osoase (POINTER EXTENDED WITH SHARP TIP FOR SPINE / TRAUMA)</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15. Sondă cu vârf ascuțit pentru înregistrarea intraoperatorie în sistemul de neuronavigație a reperelor anatomice și achiziția punctelor de pe suprafața structurilor osoase (POINTER EXTENDED WITH SHARP TIP FOR SPINE / TRAUM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ndă cu vârf ascuțit pentru înregistrarea intraoperatorie în sistemul de neuronavigație a reperelor anatomice și achiziția punctelor de pe suprafața structurilor osoase (POINTER EXTENDED WITH SHARP TIP FOR SPINE / TRAUMA)</w:t>
            </w:r>
          </w:p>
          <w:p>
            <w:pPr>
              <w:pStyle w:val="Normal"/>
              <w:widowControl w:val="false"/>
              <w:rPr>
                <w:lang w:val="en-US"/>
              </w:rPr>
            </w:pPr>
            <w:r>
              <w:rPr>
                <w:lang w:val="en-US"/>
              </w:rPr>
              <w:t>*Compatibil cu modulul spinal al sistemului de neuronavigație BrainLab Curve</w:t>
            </w:r>
          </w:p>
          <w:p>
            <w:pPr>
              <w:pStyle w:val="Normal"/>
              <w:widowControl w:val="false"/>
              <w:rPr>
                <w:lang w:val="en-US"/>
              </w:rPr>
            </w:pPr>
            <w:r>
              <w:rPr>
                <w:lang w:val="en-US"/>
              </w:rPr>
              <w:t>*Vârf ascuțit, pentru achiziția precisă a punctelor de referință</w:t>
            </w:r>
          </w:p>
          <w:p>
            <w:pPr>
              <w:pStyle w:val="Normal"/>
              <w:widowControl w:val="false"/>
              <w:rPr>
                <w:lang w:val="en-US"/>
              </w:rPr>
            </w:pPr>
            <w:r>
              <w:rPr>
                <w:lang w:val="en-US"/>
              </w:rPr>
              <w:t>*Autoclavabilă.</w:t>
            </w:r>
          </w:p>
          <w:p>
            <w:pPr>
              <w:pStyle w:val="Normal"/>
              <w:widowControl w:val="false"/>
              <w:rPr>
                <w:lang w:val="en-US"/>
              </w:rPr>
            </w:pPr>
            <w:r>
              <w:rPr>
                <w:lang w:val="en-US"/>
              </w:rPr>
              <w:t>* 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16. Suport silicon pentru instrumentar compatibil cu coș  container sterilizare, aflat in dotare ref.cod JF253 Aesculap</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16. Suport silicon pentru instrumentar compatibil cu coș  container sterilizare, aflat in dotare ref.cod JF253 Aesculap</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din silicon tip covor, înălțime filamente/perișori minim 15mm, pentru fixarea, sterilizarea și păstrarea instrumentelor fine, compatibil cu coș  container sterilizare, aflat in dotare ref.cod JF253 Aesculap. Dimensiuni  interior 404x251x62mm.</w:t>
            </w:r>
          </w:p>
          <w:p>
            <w:pPr>
              <w:pStyle w:val="Normal"/>
              <w:widowControl w:val="false"/>
              <w:rPr>
                <w:lang w:val="en-US"/>
              </w:rPr>
            </w:pPr>
            <w:r>
              <w:rPr>
                <w:lang w:val="en-US"/>
              </w:rPr>
              <w:t>De uz multiplu. Ce permite multiple metode de sterilizare: E.O ,GAZ PLASMA, Autoclavare,etc.</w:t>
            </w:r>
          </w:p>
          <w:p>
            <w:pPr>
              <w:pStyle w:val="Normal"/>
              <w:widowControl w:val="false"/>
              <w:rPr>
                <w:lang w:val="en-US"/>
              </w:rPr>
            </w:pPr>
            <w:r>
              <w:rPr>
                <w:lang w:val="en-US"/>
              </w:rPr>
              <w:t>Rezistent la factori mecanici, nu se deformează, nu se deterioreaza la actiunea dezinfectanților si temperaturilor pînă la +140grade.</w:t>
            </w:r>
          </w:p>
          <w:p>
            <w:pPr>
              <w:pStyle w:val="Normal"/>
              <w:widowControl w:val="false"/>
              <w:rPr>
                <w:lang w:val="en-US"/>
              </w:rPr>
            </w:pPr>
            <w:r>
              <w:rPr>
                <w:lang w:val="en-US"/>
              </w:rPr>
              <w:t>Termen de garanție 12 luni</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17. Forceps pentru NLP(Nefroscop)</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17. Forceps pentru NLP(Nefroscop)</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cepts rigid pentru extragerea calculilor renali (NLP nefroscop), Lungimea ≥ 355 mm, Diametru ≥ 3,0 mm, 9 CH/FR,  deschidere cu acțiune dublă a branselor, cu maner incorporat, fără clemalieră, ecvivalent cu (cod de referinta: 8962.6022, Richard Wolf utilizat în instituție)</w:t>
            </w:r>
          </w:p>
          <w:p>
            <w:pPr>
              <w:pStyle w:val="Normal"/>
              <w:widowControl w:val="false"/>
              <w:rPr>
                <w:lang w:val="en-US"/>
              </w:rPr>
            </w:pPr>
            <w:r>
              <w:rPr>
                <w:lang w:val="en-US"/>
              </w:rPr>
              <w:t>Reutilizabil, material inox medical, nesteril, autoclavabil.</w:t>
            </w:r>
          </w:p>
          <w:p>
            <w:pPr>
              <w:pStyle w:val="Normal"/>
              <w:widowControl w:val="false"/>
              <w:rPr>
                <w:lang w:val="en-US"/>
              </w:rPr>
            </w:pPr>
            <w:r>
              <w:rPr>
                <w:lang w:val="en-US"/>
              </w:rPr>
              <w:t>Termen de garanție minim 12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19. Endoscop rigid: 0 grade</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19. Endoscop rigid: 0 grade</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rumente pentru intervenții chirurgicale endoscopice.</w:t>
            </w:r>
          </w:p>
          <w:p>
            <w:pPr>
              <w:pStyle w:val="Normal"/>
              <w:widowControl w:val="false"/>
              <w:rPr>
                <w:lang w:val="en-US"/>
              </w:rPr>
            </w:pPr>
            <w:r>
              <w:rPr>
                <w:lang w:val="en-US"/>
              </w:rPr>
              <w:t>Endoscop rigid: 0 grade;</w:t>
            </w:r>
          </w:p>
          <w:p>
            <w:pPr>
              <w:pStyle w:val="Normal"/>
              <w:widowControl w:val="false"/>
              <w:rPr>
                <w:lang w:val="en-US"/>
              </w:rPr>
            </w:pPr>
            <w:r>
              <w:rPr>
                <w:lang w:val="en-US"/>
              </w:rPr>
              <w:t>Diametrul: 10 mm;</w:t>
            </w:r>
          </w:p>
          <w:p>
            <w:pPr>
              <w:pStyle w:val="Normal"/>
              <w:widowControl w:val="false"/>
              <w:rPr>
                <w:lang w:val="en-US"/>
              </w:rPr>
            </w:pPr>
            <w:r>
              <w:rPr>
                <w:lang w:val="en-US"/>
              </w:rPr>
              <w:t>Lungime: 330 mm +/-30 mm;</w:t>
            </w:r>
          </w:p>
          <w:p>
            <w:pPr>
              <w:pStyle w:val="Normal"/>
              <w:widowControl w:val="false"/>
              <w:rPr>
                <w:lang w:val="en-US"/>
              </w:rPr>
            </w:pPr>
            <w:r>
              <w:rPr>
                <w:lang w:val="en-US"/>
              </w:rPr>
              <w:t>Rezoluție HD;</w:t>
            </w:r>
          </w:p>
          <w:p>
            <w:pPr>
              <w:pStyle w:val="Normal"/>
              <w:widowControl w:val="false"/>
              <w:rPr>
                <w:lang w:val="en-US"/>
              </w:rPr>
            </w:pPr>
            <w:r>
              <w:rPr>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rPr>
                <w:lang w:val="en-US"/>
              </w:rPr>
            </w:pPr>
            <w:r>
              <w:rPr>
                <w:lang w:val="en-US"/>
              </w:rPr>
              <w:t>Unghi larg de vizualizare;</w:t>
            </w:r>
          </w:p>
          <w:p>
            <w:pPr>
              <w:pStyle w:val="Normal"/>
              <w:widowControl w:val="false"/>
              <w:rPr>
                <w:lang w:val="en-US"/>
              </w:rPr>
            </w:pPr>
            <w:r>
              <w:rPr>
                <w:lang w:val="en-US"/>
              </w:rPr>
              <w:t>Autoclavabil 134 grade;</w:t>
            </w:r>
          </w:p>
          <w:p>
            <w:pPr>
              <w:pStyle w:val="Normal"/>
              <w:widowControl w:val="false"/>
              <w:rPr>
                <w:lang w:val="en-US"/>
              </w:rPr>
            </w:pPr>
            <w:r>
              <w:rPr>
                <w:lang w:val="en-US"/>
              </w:rPr>
              <w:t>Tip conector camera: adaptor standard Richard Wolf/Aesculap/Storz din dotarea IMSP SCR "T.Mosneaga", tipul adaptorului și cantitatea acestora se vor specifica la livrare;</w:t>
            </w:r>
          </w:p>
          <w:p>
            <w:pPr>
              <w:pStyle w:val="Normal"/>
              <w:widowControl w:val="false"/>
              <w:rPr>
                <w:lang w:val="en-US"/>
              </w:rPr>
            </w:pPr>
            <w:r>
              <w:rPr>
                <w:lang w:val="en-US"/>
              </w:rPr>
              <w:t>Tip conector cablu fibrooptic: adaptor standard Richard Wolf/Aesculap/Storz din dotarea IMSP SCR "T.Mosneaga", tipul adaptorului și cantitatea acestora se vor specifica la livrare.</w:t>
            </w:r>
          </w:p>
          <w:p>
            <w:pPr>
              <w:pStyle w:val="Normal"/>
              <w:widowControl w:val="false"/>
              <w:rPr>
                <w:lang w:val="en-US"/>
              </w:rPr>
            </w:pPr>
            <w:r>
              <w:rPr>
                <w:lang w:val="en-US"/>
              </w:rPr>
              <w:t>* Termen de garanție minim 24 luni de la livrarea bunulu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20. Coș laparoscopic pentru inlaturarea tesuturilor din cavitatea operationala volum minim 650ml. echivalent ref. Cod E213215, Delacroix-Chevalier.</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20. Coș laparoscopic pentru inlaturarea tesuturilor din cavitatea operationala volum minim 650ml. echivalent ref. Cod E213215, Delacroix-Chevalie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ș laparoscopic,  pentru inlaturarea tesuturilor din cavitatea operationala volum min 650ml, lungimea min 330+/-30mm, diametrul 10mm. echivalent ref. Cod E213215, Delacroix-Chevalier.</w:t>
            </w:r>
          </w:p>
          <w:p>
            <w:pPr>
              <w:pStyle w:val="Normal"/>
              <w:widowControl w:val="false"/>
              <w:rPr>
                <w:lang w:val="en-US"/>
              </w:rPr>
            </w:pPr>
            <w:r>
              <w:rPr>
                <w:lang w:val="en-US"/>
              </w:rPr>
              <w:t>*Valabilitate min 2 ani. Codul personalizat pe fiecare instrument pentu trasabiltate cu indicarea termenului de garantie.</w:t>
            </w:r>
          </w:p>
          <w:p>
            <w:pPr>
              <w:pStyle w:val="Normal"/>
              <w:widowControl w:val="false"/>
              <w:rPr>
                <w:lang w:val="en-US"/>
              </w:rPr>
            </w:pPr>
            <w:r>
              <w:rPr>
                <w:lang w:val="en-US"/>
              </w:rPr>
              <w:t>Declarație de la Ofertant - confirmată prin semnătura şi ştampila, în care să certifice termenului de valabiltate pentru echipament nu mai mic de 12 luni din momentul livrării.</w:t>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21. Foarfece  transtoracic cu lame curbe, echivalent ref. Cod-DC80460-29, Delacroix-Chevalier.</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21. Foarfece  transtoracic cu lame curbe, echivalent ref. Cod-DC80460-29, Delacroix-Chevalie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arfece  transtoracic cu lame curbate si vârfuri contondente cu lungimea lamei 38+/-3mm , lungimea totala 300+/-10mm,diametrul aprox. 8mm, fara cremaliera,echivalent ref. Cod-DC80460-29, Delacroix-Chevalier.</w:t>
            </w:r>
          </w:p>
          <w:p>
            <w:pPr>
              <w:pStyle w:val="Normal"/>
              <w:widowControl w:val="false"/>
              <w:rPr>
                <w:lang w:val="en-US"/>
              </w:rPr>
            </w:pPr>
            <w:r>
              <w:rPr>
                <w:lang w:val="en-US"/>
              </w:rPr>
              <w:t>*Garantia min 2 ani.</w:t>
            </w:r>
          </w:p>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22. Pensa de prehensiunea transtoracică  tip DeBakey curbă, echivalent ref. Cod DC80402-32, Delacroix-Chevalier</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22. Pensa de prehensiunea transtoracică  tip DeBakey curbă, echivalent ref. Cod DC80402-32, Delacroix-Chevalie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a de prehensiunea atraumatica transtoracică  tip DeBakey, curbe,cu cremaliera, lungimea de lucru a branșelor 68-80mm, lungimea totala 350+/-30mm, diametru-5mm., echivalent ref. Cod -DC80402-32 , Delacroix-Chevalier.</w:t>
            </w:r>
          </w:p>
          <w:p>
            <w:pPr>
              <w:pStyle w:val="Normal"/>
              <w:widowControl w:val="false"/>
              <w:rPr>
                <w:lang w:val="en-US"/>
              </w:rPr>
            </w:pPr>
            <w:r>
              <w:rPr>
                <w:lang w:val="en-US"/>
              </w:rPr>
              <w:t>Reutilizabil, material inox medical, nesteril.</w:t>
            </w:r>
          </w:p>
          <w:p>
            <w:pPr>
              <w:pStyle w:val="Normal"/>
              <w:widowControl w:val="false"/>
              <w:rPr>
                <w:lang w:val="en-US"/>
              </w:rPr>
            </w:pPr>
            <w:r>
              <w:rPr>
                <w:lang w:val="en-US"/>
              </w:rPr>
              <w:t>*Garantia min 24 luni.</w:t>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23. Pensa de prehensiunea transtoracică tip DeBakey dublu curbată, echivalent ref. Cod- DC80406-35, Delacroix-Chevalier.</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23. Pensa de prehensiunea transtoracică tip DeBakey dublu curbată, echivalent ref. Cod- DC80406-35, Delacroix-Chevalie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a de prehensiunea atraumatica transtoracică pulmonara, tip DeBakey, dublu curbată spre stânga cu cremaliera, lungimea de lucru a branșelor 85+/-3mm, lungimea totala 400+/-50 mm , diametrul pensei 7 mm.,  echivalent ref. Cod- DC80406-35, Delacroix-Chevalier.</w:t>
            </w:r>
          </w:p>
          <w:p>
            <w:pPr>
              <w:pStyle w:val="Normal"/>
              <w:widowControl w:val="false"/>
              <w:rPr>
                <w:lang w:val="en-US"/>
              </w:rPr>
            </w:pPr>
            <w:r>
              <w:rPr>
                <w:lang w:val="en-US"/>
              </w:rPr>
              <w:t>Reutilizabil, material inox medical, nesteril.</w:t>
            </w:r>
          </w:p>
          <w:p>
            <w:pPr>
              <w:pStyle w:val="Normal"/>
              <w:widowControl w:val="false"/>
              <w:rPr>
                <w:lang w:val="en-US"/>
              </w:rPr>
            </w:pPr>
            <w:r>
              <w:rPr>
                <w:lang w:val="en-US"/>
              </w:rPr>
              <w:t>*Garantia min 24 luni. Codul personalizat pe fiecare instrument pentu trasabiltate cu indicarea termenului de garantie.</w:t>
            </w:r>
          </w:p>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24. Pensa de prehensiunea transtoracică tip Foerster, curb, cu cremalieră, echivalent ref. Cod DC80411-34, Delacroix-Chevalier.</w:t>
            </w:r>
          </w:p>
        </w:tc>
        <w:tc>
          <w:tcPr>
            <w:tcW w:w="141" w:type="dxa"/>
            <w:tcBorders/>
          </w:tcPr>
          <w:p>
            <w:pPr>
              <w:pStyle w:val="Normal"/>
              <w:widowControl w:val="false"/>
              <w:rPr/>
            </w:pPr>
            <w:r>
              <w:rPr/>
            </w:r>
          </w:p>
        </w:tc>
      </w:tr>
      <w:tr>
        <w:trPr>
          <w:trHeight w:val="47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24. Pensa de prehensiunea transtoracică tip Foerster, curb, cu cremalieră, echivalent ref. Cod DC80411-34, Delacroix-Chevalie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a de prehensiunea transtoracică tip Foerster,  cu fălci fenestrate lățime de 12 mm, curb spre stânga, cu cremaliera,lungimea totala 350+/-20mm, diametru 7 mm. echivalent ref. Cod DC80411-34, Delacroix-Chevalier.</w:t>
            </w:r>
          </w:p>
          <w:p>
            <w:pPr>
              <w:pStyle w:val="Normal"/>
              <w:widowControl w:val="false"/>
              <w:rPr>
                <w:lang w:val="en-US"/>
              </w:rPr>
            </w:pPr>
            <w:r>
              <w:rPr>
                <w:lang w:val="en-US"/>
              </w:rPr>
              <w:t>Reutilizabil, material inox medical, nesteril.</w:t>
            </w:r>
          </w:p>
          <w:p>
            <w:pPr>
              <w:pStyle w:val="Normal"/>
              <w:widowControl w:val="false"/>
              <w:rPr>
                <w:lang w:val="en-US"/>
              </w:rPr>
            </w:pPr>
            <w:r>
              <w:rPr>
                <w:lang w:val="en-US"/>
              </w:rPr>
              <w:t>*Garantia min 24 luni. Codul personalizat pe fiecare instrument pentu trasabiltate cu indicarea termenului de garantie.</w:t>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25. Pensa disector transtoracic curbat stânga, cu cremalieră. echivalent ref. Cod  DC80427-34, Delacroix-Chevalier.</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25. Pensa disector transtoracic curbat stânga, cu cremalieră. echivalent ref. Cod  DC80427-34, Delacroix-Chevalie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sa disector transtoracic curbat stânga, cu cremalieră, lungimea totala - 35+/-20mm. echivalent ref. Cod DC80427-34, Delacroix-Chevalier.</w:t>
            </w:r>
          </w:p>
          <w:p>
            <w:pPr>
              <w:pStyle w:val="Normal"/>
              <w:widowControl w:val="false"/>
              <w:rPr>
                <w:lang w:val="en-US"/>
              </w:rPr>
            </w:pPr>
            <w:r>
              <w:rPr>
                <w:lang w:val="en-US"/>
              </w:rPr>
              <w:t>Reutilizabil, material inox medical, nesteril.</w:t>
            </w:r>
          </w:p>
          <w:p>
            <w:pPr>
              <w:pStyle w:val="Normal"/>
              <w:widowControl w:val="false"/>
              <w:rPr>
                <w:lang w:val="en-US"/>
              </w:rPr>
            </w:pPr>
            <w:r>
              <w:rPr>
                <w:lang w:val="en-US"/>
              </w:rPr>
              <w:t>*Garantia min 24 luni. Codul personalizat pe fiecare instrument pentu trasabiltate cu indicarea termenului de garantie.</w:t>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476"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126. Protector/retractor plagă tip Alexis, echivalent ref. Cod WPSM256 Covidien</w:t>
            </w:r>
          </w:p>
        </w:tc>
        <w:tc>
          <w:tcPr>
            <w:tcW w:w="141" w:type="dxa"/>
            <w:tcBorders/>
          </w:tcPr>
          <w:p>
            <w:pPr>
              <w:pStyle w:val="Normal"/>
              <w:widowControl w:val="false"/>
              <w:rPr/>
            </w:pPr>
            <w:r>
              <w:rPr/>
            </w:r>
          </w:p>
        </w:tc>
      </w:tr>
      <w:tr>
        <w:trPr>
          <w:trHeight w:val="476"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26. Protector/retractor plagă tip Alexis, echivalent ref. Cod WPSM256 Covidie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otector/retractor plagă tip Alexis, confecționat din silicon, cu diametrul inel intern 70mm,  diametru inel extern 60mm, lungime 150mm.  Pentru incizie 2.5-6 cm.  Echivalent cu  ref. Cod WPSM256 Covidien</w:t>
            </w:r>
          </w:p>
          <w:p>
            <w:pPr>
              <w:pStyle w:val="Normal"/>
              <w:widowControl w:val="false"/>
              <w:rPr>
                <w:sz w:val="22"/>
                <w:szCs w:val="22"/>
                <w:lang w:val="en-US"/>
              </w:rPr>
            </w:pPr>
            <w:r>
              <w:rPr>
                <w:sz w:val="22"/>
                <w:szCs w:val="22"/>
                <w:lang w:val="en-US"/>
              </w:rPr>
              <w:t>*Garantia min 24 luni. Codul personalizat pe fiecare instrument pentu trasabiltate cu indicarea termenului de garanti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lang w:val="en-US"/>
              </w:rPr>
            </w:pPr>
            <w:r>
              <w:rPr>
                <w:lang w:val="en-US"/>
              </w:rPr>
            </w:r>
          </w:p>
        </w:tc>
        <w:tc>
          <w:tcPr>
            <w:tcW w:w="141" w:type="dxa"/>
            <w:tcBorders/>
          </w:tcPr>
          <w:p>
            <w:pPr>
              <w:pStyle w:val="Normal"/>
              <w:widowControl w:val="false"/>
              <w:rPr/>
            </w:pPr>
            <w:r>
              <w:rPr/>
            </w:r>
          </w:p>
        </w:tc>
      </w:tr>
    </w:tbl>
    <w:p>
      <w:pPr>
        <w:pStyle w:val="Heading2"/>
        <w:keepNext w:val="false"/>
        <w:keepLines w:val="false"/>
        <w:numPr>
          <w:ilvl w:val="0"/>
          <w:numId w:val="20"/>
        </w:numPr>
        <w:tabs>
          <w:tab w:val="clear" w:pos="720"/>
          <w:tab w:val="left" w:pos="360" w:leader="none"/>
        </w:tabs>
        <w:jc w:val="center"/>
        <w:rPr>
          <w:rFonts w:ascii="Times New Roman" w:hAnsi="Times New Roman"/>
          <w:color w:val="auto"/>
          <w:sz w:val="24"/>
          <w:szCs w:val="24"/>
        </w:rPr>
      </w:pPr>
      <w:bookmarkStart w:id="157" w:name="_Toc449539081"/>
      <w:bookmarkStart w:id="158" w:name="_Toc392180193"/>
      <w:r>
        <w:rPr>
          <w:rFonts w:ascii="Times New Roman" w:hAnsi="Times New Roman"/>
          <w:color w:val="auto"/>
          <w:sz w:val="24"/>
          <w:szCs w:val="24"/>
        </w:rPr>
        <w:t>Pregătirea ofertelor</w:t>
      </w:r>
      <w:bookmarkEnd w:id="157"/>
      <w:bookmarkEnd w:id="158"/>
    </w:p>
    <w:tbl>
      <w:tblPr>
        <w:tblW w:w="1020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67"/>
        <w:gridCol w:w="426"/>
        <w:gridCol w:w="3443"/>
        <w:gridCol w:w="810"/>
        <w:gridCol w:w="4960"/>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eastAsia="en-US"/>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val="es-ES_tradnl" w:eastAsia="ru-RU"/>
              </w:rPr>
              <w:t>Garan</w:t>
            </w:r>
            <w:r>
              <w:rPr>
                <w:rFonts w:eastAsia="SimSun"/>
                <w:i/>
                <w:color w:val="FF0000"/>
                <w:sz w:val="22"/>
                <w:szCs w:val="22"/>
                <w:lang w:eastAsia="ru-RU"/>
              </w:rPr>
              <w:t>ția pentru ofertă se v-a reține în cazul în care:</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eastAsia="ru-RU"/>
              </w:rPr>
              <w:t xml:space="preserve"> </w:t>
            </w:r>
            <w:r>
              <w:rPr>
                <w:rFonts w:eastAsia="SimSun"/>
                <w:i/>
                <w:color w:val="FF0000"/>
                <w:sz w:val="22"/>
                <w:szCs w:val="22"/>
                <w:lang w:eastAsia="ru-RU"/>
              </w:rPr>
              <w:t>a) operatorul economic retrage sau modifică oferta după expirarea termenului de depunere a ofertelor;</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eastAsia="ru-RU"/>
              </w:rPr>
              <w:t xml:space="preserve"> </w:t>
            </w:r>
            <w:r>
              <w:rPr>
                <w:rFonts w:eastAsia="SimSun"/>
                <w:i/>
                <w:color w:val="FF0000"/>
                <w:sz w:val="22"/>
                <w:szCs w:val="22"/>
                <w:lang w:eastAsia="ru-RU"/>
              </w:rPr>
              <w:t>b) ofertantul cîştigător nu semnează contractul de achiziţii publice;</w:t>
            </w:r>
          </w:p>
          <w:p>
            <w:pPr>
              <w:pStyle w:val="Normal"/>
              <w:widowControl w:val="false"/>
              <w:tabs>
                <w:tab w:val="clear" w:pos="720"/>
                <w:tab w:val="left" w:pos="1152" w:leader="none"/>
              </w:tabs>
              <w:suppressAutoHyphens w:val="true"/>
              <w:spacing w:before="120" w:after="120"/>
              <w:rPr>
                <w:i/>
                <w:i/>
              </w:rPr>
            </w:pPr>
            <w:r>
              <w:rPr>
                <w:rFonts w:eastAsia="SimSun"/>
                <w:i/>
                <w:color w:val="FF0000"/>
                <w:sz w:val="22"/>
                <w:szCs w:val="22"/>
                <w:lang w:eastAsia="ru-RU"/>
              </w:rPr>
              <w:t xml:space="preserve">  </w:t>
            </w:r>
            <w:r>
              <w:rPr>
                <w:rFonts w:eastAsia="SimSun"/>
                <w:i/>
                <w:color w:val="FF0000"/>
                <w:sz w:val="22"/>
                <w:szCs w:val="22"/>
                <w:lang w:eastAsia="ru-RU"/>
              </w:rPr>
              <w:t>c) nu se depune garanţia de bună execuţie a contractului după acceptarea ofert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3</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În termen de 30 de zile de la solicitare, pe parcursul anului 2021</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Republican „Timofei Moșneaga”</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206"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lang w:eastAsia="en-US"/>
              </w:rPr>
            </w:pPr>
            <w:bookmarkStart w:id="159" w:name="_Toc392180194"/>
            <w:bookmarkStart w:id="160" w:name="_Toc358300271"/>
            <w:bookmarkStart w:id="161" w:name="_Toc449539082"/>
            <w:r>
              <w:rPr>
                <w:rFonts w:ascii="Times New Roman" w:hAnsi="Times New Roman"/>
                <w:color w:val="auto"/>
                <w:sz w:val="24"/>
                <w:szCs w:val="24"/>
                <w:lang w:eastAsia="en-US"/>
              </w:rPr>
              <w:t>Depunerea și deschiderea ofertelor</w:t>
            </w:r>
            <w:bookmarkEnd w:id="159"/>
            <w:bookmarkEnd w:id="160"/>
            <w:bookmarkEnd w:id="161"/>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4"/>
                <w:szCs w:val="22"/>
              </w:rPr>
            </w:pPr>
            <w:r>
              <w:rPr>
                <w:rFonts w:ascii="Times New Roman" w:hAnsi="Times New Roman"/>
                <w:i/>
                <w:spacing w:val="-4"/>
                <w:sz w:val="22"/>
                <w:szCs w:val="22"/>
                <w:lang w:val="en-US" w:eastAsia="en-US"/>
              </w:rPr>
              <w:t>SIA RSAP</w:t>
            </w:r>
          </w:p>
        </w:tc>
      </w:tr>
      <w:tr>
        <w:trPr>
          <w:trHeight w:val="62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4"/>
                <w:szCs w:val="22"/>
              </w:rPr>
            </w:pPr>
            <w:r>
              <w:rPr>
                <w:rFonts w:ascii="Times New Roman" w:hAnsi="Times New Roman"/>
                <w:i/>
                <w:sz w:val="22"/>
                <w:szCs w:val="22"/>
                <w:lang w:eastAsia="en-US"/>
              </w:rPr>
              <w:t>Informația o găsiți în SIA RSAP/www.achizitii.md</w:t>
            </w:r>
          </w:p>
        </w:tc>
      </w:tr>
      <w:tr>
        <w:trPr>
          <w:trHeight w:val="3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sz w:val="22"/>
                <w:szCs w:val="22"/>
              </w:rPr>
              <w:t>Persoanele autorizate să asiste la deschiderea ofertelor (</w:t>
            </w:r>
            <w:r>
              <w:rPr>
                <w:sz w:val="22"/>
                <w:szCs w:val="22"/>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4"/>
                <w:szCs w:val="22"/>
                <w:lang w:eastAsia="en-US"/>
              </w:rPr>
            </w:pPr>
            <w:r>
              <w:rPr>
                <w:rFonts w:ascii="Times New Roman" w:hAnsi="Times New Roman"/>
                <w:sz w:val="22"/>
                <w:lang w:val="es-ES_tradnl" w:eastAsia="en-US"/>
              </w:rPr>
              <w:t>Ofertanţii sau reprezentanţii acestora au dreptul să participe la deschiderea ofertelor, cu excepţia cazului cînd ofertele au fost depuse prin SIA “RSAP”</w:t>
            </w:r>
          </w:p>
        </w:tc>
      </w:tr>
      <w:tr>
        <w:trPr>
          <w:trHeight w:val="600" w:hRule="atLeast"/>
        </w:trPr>
        <w:tc>
          <w:tcPr>
            <w:tcW w:w="10206"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lang w:eastAsia="en-US"/>
              </w:rPr>
            </w:pPr>
            <w:bookmarkStart w:id="162" w:name="_Toc358300272"/>
            <w:bookmarkStart w:id="163" w:name="_Toc392180195"/>
            <w:bookmarkStart w:id="164" w:name="_Toc449539083"/>
            <w:r>
              <w:rPr>
                <w:rFonts w:ascii="Times New Roman" w:hAnsi="Times New Roman"/>
                <w:color w:val="auto"/>
                <w:sz w:val="24"/>
                <w:szCs w:val="24"/>
                <w:lang w:eastAsia="en-US"/>
              </w:rPr>
              <w:t>Evaluarea și compararea ofertelor</w:t>
            </w:r>
            <w:bookmarkEnd w:id="162"/>
            <w:bookmarkEnd w:id="163"/>
            <w:bookmarkEnd w:id="164"/>
          </w:p>
        </w:tc>
      </w:tr>
      <w:tr>
        <w:trPr>
          <w:trHeight w:val="58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359"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341"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35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uri</w:t>
            </w:r>
          </w:p>
        </w:tc>
      </w:tr>
      <w:tr>
        <w:trPr>
          <w:trHeight w:val="431"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sz w:val="22"/>
                <w:szCs w:val="22"/>
                <w:lang w:val="en-US"/>
              </w:rPr>
              <w:t>Nu se aplică</w:t>
            </w:r>
          </w:p>
        </w:tc>
      </w:tr>
      <w:tr>
        <w:trPr>
          <w:trHeight w:val="600" w:hRule="atLeast"/>
        </w:trPr>
        <w:tc>
          <w:tcPr>
            <w:tcW w:w="10206"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lang w:eastAsia="en-US"/>
              </w:rPr>
            </w:pPr>
            <w:bookmarkStart w:id="165" w:name="_Toc449539084"/>
            <w:bookmarkStart w:id="166" w:name="_Toc392180196"/>
            <w:bookmarkStart w:id="167" w:name="_Toc358300273"/>
            <w:r>
              <w:rPr>
                <w:rFonts w:ascii="Times New Roman" w:hAnsi="Times New Roman"/>
                <w:color w:val="auto"/>
                <w:sz w:val="24"/>
                <w:szCs w:val="24"/>
                <w:lang w:eastAsia="en-US"/>
              </w:rPr>
              <w:t>Adjudecarea contractului</w:t>
            </w:r>
            <w:bookmarkEnd w:id="165"/>
            <w:bookmarkEnd w:id="166"/>
            <w:bookmarkEnd w:id="167"/>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 Alexandru Ferdohleb</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lang w:eastAsia="en-US"/>
              </w:rPr>
            </w:pPr>
            <w:bookmarkStart w:id="168" w:name="_Toc392180197"/>
            <w:bookmarkStart w:id="169" w:name="_Toc449539085"/>
            <w:r>
              <w:rPr>
                <w:lang w:val="ro-RO" w:eastAsia="en-US"/>
              </w:rPr>
              <w:t>CAPITOLUL III</w:t>
            </w:r>
            <w:r>
              <w:rPr>
                <w:lang w:eastAsia="en-US"/>
              </w:rPr>
              <w:br w:type="textWrapping" w:clear="all"/>
            </w:r>
            <w:r>
              <w:rPr>
                <w:lang w:eastAsia="en-US"/>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lang w:eastAsia="en-US"/>
              </w:rPr>
            </w:pPr>
            <w:r>
              <w:rPr>
                <w:rFonts w:ascii="Times New Roman" w:hAnsi="Times New Roman"/>
                <w:color w:val="auto"/>
                <w:lang w:eastAsia="en-US"/>
              </w:rPr>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456" w:hRule="atLeast"/>
        </w:trPr>
        <w:tc>
          <w:tcPr>
            <w:tcW w:w="9744" w:type="dxa"/>
            <w:tcBorders/>
            <w:vAlign w:val="center"/>
          </w:tcPr>
          <w:p>
            <w:pPr>
              <w:pStyle w:val="Heading2"/>
              <w:widowControl w:val="false"/>
              <w:spacing w:before="200" w:after="0"/>
              <w:rPr>
                <w:rFonts w:ascii="Times New Roman" w:hAnsi="Times New Roman"/>
                <w:color w:val="auto"/>
                <w:lang w:eastAsia="en-US"/>
              </w:rPr>
            </w:pPr>
            <w:bookmarkStart w:id="170" w:name="_Toc449539086"/>
            <w:bookmarkStart w:id="171" w:name="_Toc392180198"/>
            <w:r>
              <w:rPr>
                <w:rFonts w:ascii="Times New Roman" w:hAnsi="Times New Roman"/>
                <w:color w:val="auto"/>
                <w:lang w:eastAsia="en-US"/>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lang w:eastAsia="en-US"/>
              </w:rPr>
            </w:pPr>
            <w:bookmarkStart w:id="172" w:name="_Toc449539087"/>
            <w:bookmarkStart w:id="173" w:name="_Toc392180199"/>
            <w:r>
              <w:rPr>
                <w:rFonts w:ascii="Times New Roman" w:hAnsi="Times New Roman"/>
                <w:color w:val="auto"/>
                <w:lang w:eastAsia="en-US"/>
              </w:rPr>
              <w:t>Garanț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1"/>
      </w:tblGrid>
      <w:tr>
        <w:trPr>
          <w:trHeight w:val="543" w:hRule="atLeast"/>
        </w:trPr>
        <w:tc>
          <w:tcPr>
            <w:tcW w:w="9571" w:type="dxa"/>
            <w:tcBorders/>
            <w:vAlign w:val="center"/>
          </w:tcPr>
          <w:p>
            <w:pPr>
              <w:pStyle w:val="Heading2"/>
              <w:widowControl w:val="false"/>
              <w:spacing w:before="200" w:after="0"/>
              <w:rPr>
                <w:rFonts w:ascii="Times New Roman" w:hAnsi="Times New Roman"/>
                <w:color w:val="auto"/>
                <w:lang w:eastAsia="en-US"/>
              </w:rPr>
            </w:pPr>
            <w:r>
              <w:rPr>
                <w:rFonts w:ascii="Times New Roman" w:hAnsi="Times New Roman"/>
                <w:color w:val="auto"/>
                <w:lang w:eastAsia="en-US"/>
              </w:rPr>
            </w:r>
            <w:bookmarkStart w:id="174" w:name="_Toc449539093"/>
            <w:bookmarkStart w:id="175" w:name="_Toc392180203"/>
            <w:bookmarkStart w:id="176" w:name="_Toc449539093"/>
            <w:bookmarkStart w:id="177" w:name="_Toc392180203"/>
          </w:p>
          <w:p>
            <w:pPr>
              <w:pStyle w:val="Heading2"/>
              <w:widowControl w:val="false"/>
              <w:rPr>
                <w:rFonts w:ascii="Times New Roman" w:hAnsi="Times New Roman"/>
                <w:color w:val="auto"/>
                <w:lang w:eastAsia="en-US"/>
              </w:rPr>
            </w:pPr>
            <w:bookmarkStart w:id="178" w:name="_Toc449539093"/>
            <w:bookmarkStart w:id="179" w:name="_Toc392180203"/>
            <w:r>
              <w:rPr>
                <w:rFonts w:ascii="Times New Roman" w:hAnsi="Times New Roman"/>
                <w:color w:val="auto"/>
                <w:lang w:eastAsia="en-US"/>
              </w:rPr>
              <w:t>Garanție de bună execuție (F3.3)</w:t>
            </w:r>
            <w:bookmarkEnd w:id="178"/>
            <w:bookmarkEnd w:id="179"/>
          </w:p>
        </w:tc>
      </w:tr>
      <w:tr>
        <w:trPr>
          <w:trHeight w:val="697" w:hRule="atLeast"/>
        </w:trPr>
        <w:tc>
          <w:tcPr>
            <w:tcW w:w="9571"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eastAsia="en-US"/>
                                          </w:rPr>
                                        </w:pPr>
                                        <w:bookmarkStart w:id="180" w:name="_Toc449539094_Copy_1"/>
                                        <w:bookmarkStart w:id="181" w:name="_Toc392180205_Copy_1"/>
                                        <w:r>
                                          <w:rPr>
                                            <w:lang w:val="ro-RO" w:eastAsia="en-US"/>
                                          </w:rPr>
                                          <w:t>CAPITOLUL IV</w:t>
                                        </w:r>
                                        <w:r>
                                          <w:rPr>
                                            <w:lang w:val="ro-RO" w:eastAsia="en-US"/>
                                          </w:rPr>
                                          <w:br w:type="textWrapping" w:clear="all"/>
                                        </w:r>
                                        <w:r>
                                          <w:rPr>
                                            <w:lang w:val="ro-RO" w:eastAsia="en-US"/>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olor w:val="auto"/>
                                            <w:lang w:eastAsia="en-US"/>
                                          </w:rPr>
                                        </w:pPr>
                                        <w:r>
                                          <w:rPr>
                                            <w:rFonts w:ascii="Times New Roman" w:hAnsi="Times New Roman"/>
                                            <w:color w:val="auto"/>
                                            <w:lang w:eastAsia="en-US"/>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eastAsia="en-US"/>
                                    </w:rPr>
                                  </w:pPr>
                                  <w:bookmarkStart w:id="182" w:name="_Toc449539094_Copy_1"/>
                                  <w:bookmarkStart w:id="183" w:name="_Toc392180205_Copy_1"/>
                                  <w:r>
                                    <w:rPr>
                                      <w:lang w:val="ro-RO" w:eastAsia="en-US"/>
                                    </w:rPr>
                                    <w:t>CAPITOLUL IV</w:t>
                                  </w:r>
                                  <w:r>
                                    <w:rPr>
                                      <w:lang w:val="ro-RO" w:eastAsia="en-US"/>
                                    </w:rPr>
                                    <w:br w:type="textWrapping" w:clear="all"/>
                                  </w:r>
                                  <w:r>
                                    <w:rPr>
                                      <w:lang w:val="ro-RO" w:eastAsia="en-US"/>
                                    </w:rPr>
                                    <w:t>SPECIFICAȚII TEHNICE ȘI DE PREȚ</w:t>
                                  </w:r>
                                  <w:bookmarkEnd w:id="182"/>
                                  <w:bookmarkEnd w:id="18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olor w:val="auto"/>
                                      <w:lang w:eastAsia="en-US"/>
                                    </w:rPr>
                                  </w:pPr>
                                  <w:r>
                                    <w:rPr>
                                      <w:rFonts w:ascii="Times New Roman" w:hAnsi="Times New Roman"/>
                                      <w:color w:val="auto"/>
                                      <w:lang w:eastAsia="en-US"/>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720" w:top="900"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5"/>
        <w:gridCol w:w="119"/>
        <w:gridCol w:w="248"/>
        <w:gridCol w:w="95"/>
        <w:gridCol w:w="624"/>
        <w:gridCol w:w="2080"/>
        <w:gridCol w:w="540"/>
        <w:gridCol w:w="543"/>
        <w:gridCol w:w="631"/>
        <w:gridCol w:w="453"/>
        <w:gridCol w:w="636"/>
        <w:gridCol w:w="452"/>
        <w:gridCol w:w="810"/>
        <w:gridCol w:w="3889"/>
        <w:gridCol w:w="2801"/>
        <w:gridCol w:w="1065"/>
        <w:gridCol w:w="341"/>
      </w:tblGrid>
      <w:tr>
        <w:trPr>
          <w:trHeight w:val="365" w:hRule="atLeast"/>
        </w:trPr>
        <w:tc>
          <w:tcPr>
            <w:tcW w:w="375" w:type="dxa"/>
            <w:tcBorders/>
          </w:tcPr>
          <w:p>
            <w:pPr>
              <w:pStyle w:val="Heading2"/>
              <w:widowControl w:val="false"/>
              <w:spacing w:before="200" w:after="0"/>
              <w:rPr>
                <w:rFonts w:ascii="Times New Roman" w:hAnsi="Times New Roman"/>
                <w:b w:val="false"/>
                <w:b w:val="false"/>
                <w:color w:val="auto"/>
                <w:sz w:val="20"/>
                <w:szCs w:val="20"/>
                <w:lang w:val="en-US" w:eastAsia="en-US"/>
              </w:rPr>
            </w:pPr>
            <w:r>
              <w:rPr>
                <w:rFonts w:ascii="Times New Roman" w:hAnsi="Times New Roman"/>
                <w:b w:val="false"/>
                <w:color w:val="auto"/>
                <w:sz w:val="20"/>
                <w:szCs w:val="20"/>
                <w:lang w:val="en-US" w:eastAsia="en-US"/>
              </w:rPr>
            </w:r>
          </w:p>
        </w:tc>
        <w:tc>
          <w:tcPr>
            <w:tcW w:w="462" w:type="dxa"/>
            <w:gridSpan w:val="3"/>
            <w:tcBorders/>
          </w:tcPr>
          <w:p>
            <w:pPr>
              <w:pStyle w:val="Heading2"/>
              <w:widowControl w:val="false"/>
              <w:spacing w:before="200" w:after="0"/>
              <w:rPr>
                <w:rFonts w:ascii="Times New Roman" w:hAnsi="Times New Roman"/>
                <w:b w:val="false"/>
                <w:b w:val="false"/>
                <w:color w:val="auto"/>
                <w:sz w:val="20"/>
                <w:szCs w:val="20"/>
                <w:lang w:val="en-US" w:eastAsia="en-US"/>
              </w:rPr>
            </w:pPr>
            <w:r>
              <w:rPr>
                <w:rFonts w:ascii="Times New Roman" w:hAnsi="Times New Roman"/>
                <w:b w:val="false"/>
                <w:color w:val="auto"/>
                <w:sz w:val="20"/>
                <w:szCs w:val="20"/>
                <w:lang w:val="en-US" w:eastAsia="en-US"/>
              </w:rPr>
            </w:r>
          </w:p>
          <w:p>
            <w:pPr>
              <w:pStyle w:val="Normal"/>
              <w:widowControl w:val="false"/>
              <w:rPr>
                <w:lang w:val="en-US"/>
              </w:rPr>
            </w:pPr>
            <w:r>
              <w:rPr>
                <w:lang w:val="en-US"/>
              </w:rPr>
            </w:r>
          </w:p>
        </w:tc>
        <w:tc>
          <w:tcPr>
            <w:tcW w:w="14865" w:type="dxa"/>
            <w:gridSpan w:val="13"/>
            <w:tcBorders/>
            <w:vAlign w:val="center"/>
          </w:tcPr>
          <w:p>
            <w:pPr>
              <w:pStyle w:val="Heading2"/>
              <w:widowControl w:val="false"/>
              <w:spacing w:before="200" w:after="0"/>
              <w:rPr>
                <w:rFonts w:ascii="Times New Roman" w:hAnsi="Times New Roman"/>
                <w:color w:val="auto"/>
                <w:sz w:val="24"/>
                <w:highlight w:val="yellow"/>
                <w:lang w:eastAsia="en-US"/>
              </w:rPr>
            </w:pPr>
            <w:bookmarkStart w:id="184" w:name="_Toc449539095"/>
            <w:bookmarkStart w:id="185" w:name="_Toc392180206"/>
            <w:bookmarkStart w:id="186" w:name="_Toc356920194"/>
            <w:r>
              <w:rPr>
                <w:rFonts w:ascii="Times New Roman" w:hAnsi="Times New Roman"/>
                <w:color w:val="auto"/>
                <w:lang w:eastAsia="en-US"/>
              </w:rPr>
              <w:t xml:space="preserve">Specificații tehnice </w:t>
            </w:r>
            <w:r>
              <w:rPr>
                <w:rFonts w:ascii="Times New Roman" w:hAnsi="Times New Roman"/>
                <w:color w:val="auto"/>
                <w:lang w:val="en-US" w:eastAsia="en-US"/>
              </w:rPr>
              <w:t>(F4.1)</w:t>
            </w:r>
            <w:bookmarkEnd w:id="184"/>
            <w:bookmarkEnd w:id="185"/>
            <w:bookmarkEnd w:id="186"/>
          </w:p>
        </w:tc>
      </w:tr>
      <w:tr>
        <w:trPr/>
        <w:tc>
          <w:tcPr>
            <w:tcW w:w="37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65" w:type="dxa"/>
            <w:gridSpan w:val="13"/>
            <w:tcBorders>
              <w:bottom w:val="single" w:sz="4" w:space="0" w:color="000000"/>
            </w:tcBorders>
          </w:tcPr>
          <w:tbl>
            <w:tblPr>
              <w:tblW w:w="130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12"/>
            </w:tblGrid>
            <w:tr>
              <w:trPr/>
              <w:tc>
                <w:tcPr>
                  <w:tcW w:w="1301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       Conform SIA RSAP    </w:t>
            </w:r>
            <w:r>
              <w:rPr/>
              <w:t xml:space="preserve"> din</w:t>
            </w:r>
            <w:r>
              <w:rPr>
                <w:b/>
              </w:rPr>
              <w:t xml:space="preserve"> </w:t>
            </w:r>
            <w:r>
              <w:rPr>
                <w:b/>
                <w:u w:val="single"/>
              </w:rPr>
              <w:t xml:space="preserve"> Conform SIA RSAP</w:t>
            </w:r>
          </w:p>
        </w:tc>
      </w:tr>
      <w:tr>
        <w:trPr>
          <w:trHeight w:val="347" w:hRule="atLeast"/>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color w:val="000000"/>
                <w:lang w:val="pt-BR"/>
              </w:rPr>
              <w:t>Instrumentar chirurgical pentru anul 2021</w:t>
            </w:r>
          </w:p>
        </w:tc>
      </w:tr>
      <w:tr>
        <w:trPr>
          <w:trHeight w:val="167" w:hRule="atLeast"/>
        </w:trPr>
        <w:tc>
          <w:tcPr>
            <w:tcW w:w="15702" w:type="dxa"/>
            <w:gridSpan w:val="17"/>
            <w:tcBorders>
              <w:top w:val="single" w:sz="4" w:space="0" w:color="000000"/>
            </w:tcBorders>
            <w:vAlign w:val="center"/>
          </w:tcPr>
          <w:p>
            <w:pPr>
              <w:pStyle w:val="Normal"/>
              <w:widowControl w:val="false"/>
              <w:rPr/>
            </w:pPr>
            <w:r>
              <w:rPr/>
            </w:r>
          </w:p>
        </w:tc>
      </w:tr>
      <w:tr>
        <w:trPr>
          <w:trHeight w:val="707"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 (codul de referinț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340" w:hRule="atLeast"/>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376"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 xml:space="preserve"> </w:t>
            </w:r>
            <w:r>
              <w:rPr>
                <w:b/>
                <w:sz w:val="20"/>
                <w:szCs w:val="20"/>
                <w:lang w:val="en-US"/>
              </w:rPr>
              <w:t>Lot 1. Endoscop rigid: 30 grade, 5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30 grade, 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doscop rigid: 30 grade; Diametrul: 5 mm;</w:t>
            </w:r>
          </w:p>
          <w:p>
            <w:pPr>
              <w:pStyle w:val="Normal"/>
              <w:widowControl w:val="false"/>
              <w:rPr>
                <w:sz w:val="20"/>
                <w:szCs w:val="20"/>
                <w:lang w:val="en-US"/>
              </w:rPr>
            </w:pPr>
            <w:r>
              <w:rPr>
                <w:sz w:val="20"/>
                <w:szCs w:val="20"/>
                <w:lang w:val="en-US"/>
              </w:rPr>
              <w:t>Lungime: 290 mm +/- 5 mm;</w:t>
            </w:r>
          </w:p>
          <w:p>
            <w:pPr>
              <w:pStyle w:val="Normal"/>
              <w:widowControl w:val="false"/>
              <w:rPr>
                <w:sz w:val="20"/>
                <w:szCs w:val="20"/>
                <w:lang w:val="en-US"/>
              </w:rPr>
            </w:pPr>
            <w:r>
              <w:rPr>
                <w:sz w:val="20"/>
                <w:szCs w:val="20"/>
                <w:lang w:val="en-US"/>
              </w:rPr>
              <w:t>Rezoluție HD;</w:t>
            </w:r>
          </w:p>
          <w:p>
            <w:pPr>
              <w:pStyle w:val="Normal"/>
              <w:widowControl w:val="false"/>
              <w:rPr>
                <w:sz w:val="20"/>
                <w:szCs w:val="20"/>
                <w:lang w:val="en-US"/>
              </w:rPr>
            </w:pPr>
            <w:r>
              <w:rPr>
                <w:sz w:val="20"/>
                <w:szCs w:val="20"/>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rPr>
                <w:sz w:val="20"/>
                <w:szCs w:val="20"/>
                <w:lang w:val="en-US"/>
              </w:rPr>
            </w:pPr>
            <w:r>
              <w:rPr>
                <w:sz w:val="20"/>
                <w:szCs w:val="20"/>
                <w:lang w:val="en-US"/>
              </w:rPr>
              <w:t>Unghi larg de vizualizare;</w:t>
            </w:r>
          </w:p>
          <w:p>
            <w:pPr>
              <w:pStyle w:val="Normal"/>
              <w:widowControl w:val="false"/>
              <w:rPr>
                <w:sz w:val="20"/>
                <w:szCs w:val="20"/>
                <w:lang w:val="en-US"/>
              </w:rPr>
            </w:pPr>
            <w:r>
              <w:rPr>
                <w:sz w:val="20"/>
                <w:szCs w:val="20"/>
                <w:lang w:val="en-US"/>
              </w:rPr>
              <w:t>Autoclavabil 134 grade;</w:t>
            </w:r>
          </w:p>
          <w:p>
            <w:pPr>
              <w:pStyle w:val="Normal"/>
              <w:widowControl w:val="false"/>
              <w:rPr>
                <w:sz w:val="20"/>
                <w:szCs w:val="20"/>
                <w:lang w:val="en-US"/>
              </w:rPr>
            </w:pPr>
            <w:r>
              <w:rPr>
                <w:sz w:val="20"/>
                <w:szCs w:val="20"/>
                <w:lang w:val="en-US"/>
              </w:rPr>
              <w:t>Tip conector camera: adaptor standard Richard Wolf/Aesculap/Storz din dotarea IMSP SCR "Timofei Moșneaga", tipul adaptorului și cantitatea acestora se vor specifica la livrare;</w:t>
            </w:r>
          </w:p>
          <w:p>
            <w:pPr>
              <w:pStyle w:val="Normal"/>
              <w:widowControl w:val="false"/>
              <w:rPr>
                <w:sz w:val="20"/>
                <w:szCs w:val="20"/>
                <w:lang w:val="en-US"/>
              </w:rPr>
            </w:pPr>
            <w:r>
              <w:rPr>
                <w:sz w:val="20"/>
                <w:szCs w:val="20"/>
                <w:lang w:val="en-US"/>
              </w:rPr>
              <w:t>Tip conector cablu fibrooptic: adaptor standard Richard Wolf/Aesculap/Storz din dotarea IMSP SCR "T.Moșneaga", tipul adaptorului și cantitatea acestora se vor specifica la livra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327"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2. Endoscop rigid: 0 grade, 5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Endoscop rigid: 0 grade, 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Endoscop rigid: 0 grade; Diametrul: 5 mm;</w:t>
            </w:r>
          </w:p>
          <w:p>
            <w:pPr>
              <w:pStyle w:val="Normal"/>
              <w:widowControl w:val="false"/>
              <w:rPr>
                <w:sz w:val="20"/>
                <w:szCs w:val="20"/>
                <w:lang w:val="es-ES_tradnl"/>
              </w:rPr>
            </w:pPr>
            <w:r>
              <w:rPr>
                <w:sz w:val="20"/>
                <w:szCs w:val="20"/>
                <w:lang w:val="es-ES_tradnl"/>
              </w:rPr>
              <w:t>Lungime: 290 mm +/- 5 mm;</w:t>
            </w:r>
          </w:p>
          <w:p>
            <w:pPr>
              <w:pStyle w:val="Normal"/>
              <w:widowControl w:val="false"/>
              <w:rPr>
                <w:sz w:val="20"/>
                <w:szCs w:val="20"/>
                <w:lang w:val="es-ES_tradnl"/>
              </w:rPr>
            </w:pPr>
            <w:r>
              <w:rPr>
                <w:sz w:val="20"/>
                <w:szCs w:val="20"/>
                <w:lang w:val="es-ES_tradnl"/>
              </w:rPr>
              <w:t>Rezoluție HD;</w:t>
            </w:r>
          </w:p>
          <w:p>
            <w:pPr>
              <w:pStyle w:val="Normal"/>
              <w:widowControl w:val="false"/>
              <w:rPr>
                <w:sz w:val="20"/>
                <w:szCs w:val="20"/>
                <w:lang w:val="es-ES_tradnl"/>
              </w:rPr>
            </w:pPr>
            <w:r>
              <w:rPr>
                <w:sz w:val="20"/>
                <w:szCs w:val="20"/>
                <w:lang w:val="es-ES_tradnl"/>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rPr>
                <w:sz w:val="20"/>
                <w:szCs w:val="20"/>
                <w:lang w:val="es-ES_tradnl"/>
              </w:rPr>
            </w:pPr>
            <w:r>
              <w:rPr>
                <w:sz w:val="20"/>
                <w:szCs w:val="20"/>
                <w:lang w:val="es-ES_tradnl"/>
              </w:rPr>
              <w:t>Unghi larg de vizualizare;</w:t>
            </w:r>
          </w:p>
          <w:p>
            <w:pPr>
              <w:pStyle w:val="Normal"/>
              <w:widowControl w:val="false"/>
              <w:rPr>
                <w:sz w:val="20"/>
                <w:szCs w:val="20"/>
                <w:lang w:val="es-ES_tradnl"/>
              </w:rPr>
            </w:pPr>
            <w:r>
              <w:rPr>
                <w:sz w:val="20"/>
                <w:szCs w:val="20"/>
                <w:lang w:val="es-ES_tradnl"/>
              </w:rPr>
              <w:t>Autoclavabil 134 grade;</w:t>
            </w:r>
          </w:p>
          <w:p>
            <w:pPr>
              <w:pStyle w:val="Normal"/>
              <w:widowControl w:val="false"/>
              <w:rPr>
                <w:sz w:val="20"/>
                <w:szCs w:val="20"/>
                <w:lang w:val="es-ES_tradnl"/>
              </w:rPr>
            </w:pPr>
            <w:r>
              <w:rPr>
                <w:sz w:val="20"/>
                <w:szCs w:val="20"/>
                <w:lang w:val="es-ES_tradnl"/>
              </w:rPr>
              <w:t>Tip conector camera: adaptor standard Richard Wolf/Aesculap/Storz din dotarea IMSP SCR "T.Moșneaga", tipul adaptorului și cantitatea acestora se vor specifica la livrare;</w:t>
            </w:r>
          </w:p>
          <w:p>
            <w:pPr>
              <w:pStyle w:val="Normal"/>
              <w:widowControl w:val="false"/>
              <w:rPr>
                <w:sz w:val="20"/>
                <w:szCs w:val="20"/>
                <w:lang w:val="es-ES_tradnl"/>
              </w:rPr>
            </w:pPr>
            <w:r>
              <w:rPr>
                <w:sz w:val="20"/>
                <w:szCs w:val="20"/>
                <w:lang w:val="es-ES_tradnl"/>
              </w:rPr>
              <w:t>Tip conector cablu fibrooptic: adaptor standard Richard Wolf/Aesculap/Storz din dotarea IMSP SCR "T.Moșneaga", tipul adaptorului și cantitatea acestora se vor specifica la livrare.</w:t>
            </w:r>
          </w:p>
          <w:p>
            <w:pPr>
              <w:pStyle w:val="Normal"/>
              <w:widowControl w:val="false"/>
              <w:rPr>
                <w:sz w:val="20"/>
                <w:szCs w:val="20"/>
                <w:lang w:val="es-ES_tradnl"/>
              </w:rPr>
            </w:pPr>
            <w:r>
              <w:rPr>
                <w:sz w:val="20"/>
                <w:szCs w:val="20"/>
                <w:lang w:val="es-ES_tradnl"/>
              </w:rPr>
              <w:t>* Termen de garanție minim 24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293"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s-ES_tradnl"/>
              </w:rPr>
              <w:t>Lot 3. Instrumente toracoscopice pentru cardiochirurgie (canulă, trocar, garnitură trocar 5,5-6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1 Canula  (port toracoscopic) de 5,5-6mm diametru</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Canula  (port toracoscopic) de 5,5-6mm diametru, 110±10mm  lungime de lucru,  cu conector robinet pentru insuflator, valvă multifuncțională, capăt distal oval oblic. Reutilizabil, material inox medical, nesteril.</w:t>
            </w:r>
          </w:p>
          <w:p>
            <w:pPr>
              <w:pStyle w:val="Normal"/>
              <w:widowControl w:val="false"/>
              <w:rPr>
                <w:sz w:val="20"/>
                <w:szCs w:val="20"/>
                <w:lang w:val="es-ES_tradnl"/>
              </w:rPr>
            </w:pPr>
            <w:r>
              <w:rPr>
                <w:sz w:val="20"/>
                <w:szCs w:val="20"/>
                <w:lang w:val="es-ES_tradnl"/>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2 Trocar pentru canulă 5,5-6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Trocar pentru canulă 11mm, 110± 10mm lungime ce lucru, cu vârf conic. Reutilizabil, material inox medical, nesteril. Compatibil cu lot 4.1</w:t>
            </w:r>
          </w:p>
          <w:p>
            <w:pPr>
              <w:pStyle w:val="Normal"/>
              <w:widowControl w:val="false"/>
              <w:rPr>
                <w:sz w:val="20"/>
                <w:szCs w:val="20"/>
                <w:lang w:val="es-ES_tradnl"/>
              </w:rPr>
            </w:pPr>
            <w:r>
              <w:rPr>
                <w:sz w:val="20"/>
                <w:szCs w:val="20"/>
                <w:lang w:val="es-ES_tradnl"/>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3 Garnitura trocar 5,5-6 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Garnitura trocar 5,5-6 mm, compatibilă cu trocarul si canula din lot nr. 3.1 și 3.2.</w:t>
            </w:r>
          </w:p>
          <w:p>
            <w:pPr>
              <w:pStyle w:val="Normal"/>
              <w:widowControl w:val="false"/>
              <w:rPr>
                <w:sz w:val="20"/>
                <w:szCs w:val="20"/>
                <w:lang w:val="es-ES_tradnl"/>
              </w:rPr>
            </w:pPr>
            <w:r>
              <w:rPr>
                <w:sz w:val="20"/>
                <w:szCs w:val="20"/>
                <w:lang w:val="es-ES_tradnl"/>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 Instrumente toracoscopice pentru cardiochirurgie (canulă, trocar, garnitură trocar 11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1 Canula  (port toracoscopic) de 11 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Canula  (port toracoscopic) de 11 mm diametru, parte de lucru  110± 10mm,  cu conector robinet pentru insuflator, valvă multifuncțională, capăt distal oval oblic. smooth</w:t>
            </w:r>
          </w:p>
          <w:p>
            <w:pPr>
              <w:pStyle w:val="Normal"/>
              <w:widowControl w:val="false"/>
              <w:rPr>
                <w:sz w:val="20"/>
                <w:szCs w:val="20"/>
                <w:lang w:val="es-ES_tradnl"/>
              </w:rPr>
            </w:pPr>
            <w:r>
              <w:rPr>
                <w:sz w:val="20"/>
                <w:szCs w:val="20"/>
                <w:lang w:val="es-ES_tradnl"/>
              </w:rPr>
              <w:t>Reutilizabil, material inox medical, nesteril.</w:t>
            </w:r>
          </w:p>
          <w:p>
            <w:pPr>
              <w:pStyle w:val="Normal"/>
              <w:widowControl w:val="false"/>
              <w:rPr>
                <w:sz w:val="20"/>
                <w:szCs w:val="20"/>
                <w:lang w:val="es-ES_tradnl"/>
              </w:rPr>
            </w:pPr>
            <w:r>
              <w:rPr>
                <w:sz w:val="20"/>
                <w:szCs w:val="20"/>
                <w:lang w:val="es-ES_tradnl"/>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2 Trocar pentru canulă 11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Trocar pentru canulă 11mm, 110± 10mm lungime ce lucru, cu vârf conic. Reutilizabil, material inox medical, nesteril. Compatibil cu lot 4.1</w:t>
            </w:r>
          </w:p>
          <w:p>
            <w:pPr>
              <w:pStyle w:val="Normal"/>
              <w:widowControl w:val="false"/>
              <w:rPr>
                <w:sz w:val="20"/>
                <w:szCs w:val="20"/>
                <w:lang w:val="es-ES_tradnl"/>
              </w:rPr>
            </w:pPr>
            <w:r>
              <w:rPr>
                <w:sz w:val="20"/>
                <w:szCs w:val="20"/>
                <w:lang w:val="es-ES_tradnl"/>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3 Garnitură trocar 11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Garnitură trocar 11mm, compatibilă cu trocarul si canula din lot 4.1 și 4.2</w:t>
            </w:r>
          </w:p>
          <w:p>
            <w:pPr>
              <w:pStyle w:val="Normal"/>
              <w:widowControl w:val="false"/>
              <w:rPr>
                <w:sz w:val="20"/>
                <w:szCs w:val="20"/>
                <w:lang w:val="es-ES_tradnl"/>
              </w:rPr>
            </w:pPr>
            <w:r>
              <w:rPr>
                <w:sz w:val="20"/>
                <w:szCs w:val="20"/>
                <w:lang w:val="es-ES_tradnl"/>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27"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5. Canula  (port torascopic) flexibil  5,0-6 mm diametru</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Canula  (port torascopic) flexibil  5,0-6 mm diametru</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Canula  (port torascopic) flexibil  5,0-6 mm diametru, 110±10mm  lungime de lucru,   capăt distal oval oblic, cu trocar cu vârf conic.  Reutilizabil, material flexibil medical, nesteril.</w:t>
            </w:r>
          </w:p>
          <w:p>
            <w:pPr>
              <w:pStyle w:val="Normal"/>
              <w:widowControl w:val="false"/>
              <w:rPr>
                <w:sz w:val="20"/>
                <w:szCs w:val="20"/>
                <w:lang w:val="es-ES_tradnl"/>
              </w:rPr>
            </w:pPr>
            <w:r>
              <w:rPr>
                <w:sz w:val="20"/>
                <w:szCs w:val="20"/>
                <w:lang w:val="es-ES_tradnl"/>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370"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Lot 6. Împingător de nod extern</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s-ES_tradnl"/>
              </w:rPr>
            </w:pPr>
            <w:r>
              <w:rPr>
                <w:b/>
                <w:sz w:val="20"/>
                <w:szCs w:val="20"/>
                <w:lang w:val="es-ES_tradnl"/>
              </w:rPr>
              <w:t>Împingător de nod exter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Împingător de nod extern: L-310mm.,D-5mm.  Material inox medical.</w:t>
            </w:r>
          </w:p>
          <w:p>
            <w:pPr>
              <w:pStyle w:val="Normal"/>
              <w:widowControl w:val="false"/>
              <w:rPr>
                <w:sz w:val="20"/>
                <w:szCs w:val="20"/>
                <w:lang w:val="es-ES_tradnl"/>
              </w:rPr>
            </w:pPr>
            <w:r>
              <w:rPr>
                <w:sz w:val="20"/>
                <w:szCs w:val="20"/>
                <w:lang w:val="es-ES_tradnl"/>
              </w:rPr>
              <w:t>Reutilizabil, material inox medical, nesteril.</w:t>
            </w:r>
          </w:p>
          <w:p>
            <w:pPr>
              <w:pStyle w:val="Normal"/>
              <w:widowControl w:val="false"/>
              <w:rPr>
                <w:sz w:val="20"/>
                <w:szCs w:val="20"/>
                <w:lang w:val="es-ES_tradnl"/>
              </w:rPr>
            </w:pPr>
            <w:r>
              <w:rPr>
                <w:sz w:val="20"/>
                <w:szCs w:val="20"/>
                <w:lang w:val="es-ES_tradnl"/>
              </w:rPr>
              <w:t>* *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347"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7. Cablu fibrooptic</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Cablu fibroopti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Cablu fibrooptic:</w:t>
            </w:r>
          </w:p>
          <w:p>
            <w:pPr>
              <w:pStyle w:val="Normal"/>
              <w:widowControl w:val="false"/>
              <w:rPr>
                <w:sz w:val="20"/>
                <w:szCs w:val="20"/>
                <w:lang w:val="es-ES_tradnl"/>
              </w:rPr>
            </w:pPr>
            <w:r>
              <w:rPr>
                <w:sz w:val="20"/>
                <w:szCs w:val="20"/>
                <w:lang w:val="es-ES_tradnl"/>
              </w:rPr>
              <w:t>Diametru: 3,5 mm +/- 0,2 mm; compatibil cu lot 1 și 2</w:t>
            </w:r>
          </w:p>
          <w:p>
            <w:pPr>
              <w:pStyle w:val="Normal"/>
              <w:widowControl w:val="false"/>
              <w:rPr>
                <w:sz w:val="20"/>
                <w:szCs w:val="20"/>
                <w:lang w:val="es-ES_tradnl"/>
              </w:rPr>
            </w:pPr>
            <w:r>
              <w:rPr>
                <w:sz w:val="20"/>
                <w:szCs w:val="20"/>
                <w:lang w:val="es-ES_tradnl"/>
              </w:rPr>
              <w:t>Lungime: 3,5m +/- 0,5 m;</w:t>
            </w:r>
          </w:p>
          <w:p>
            <w:pPr>
              <w:pStyle w:val="Normal"/>
              <w:widowControl w:val="false"/>
              <w:rPr>
                <w:sz w:val="20"/>
                <w:szCs w:val="20"/>
                <w:lang w:val="es-ES_tradnl"/>
              </w:rPr>
            </w:pPr>
            <w:r>
              <w:rPr>
                <w:sz w:val="20"/>
                <w:szCs w:val="20"/>
                <w:lang w:val="es-ES_tradnl"/>
              </w:rPr>
              <w:t>Autoclavabil 134 grade;</w:t>
            </w:r>
          </w:p>
          <w:p>
            <w:pPr>
              <w:pStyle w:val="Normal"/>
              <w:widowControl w:val="false"/>
              <w:rPr>
                <w:sz w:val="20"/>
                <w:szCs w:val="20"/>
                <w:lang w:val="es-ES_tradnl"/>
              </w:rPr>
            </w:pPr>
            <w:r>
              <w:rPr>
                <w:sz w:val="20"/>
                <w:szCs w:val="20"/>
                <w:lang w:val="es-ES_tradnl"/>
              </w:rPr>
              <w:t>Tip conector endoscop rigid: adaptor standard Richard Wolf/Aesculap/Storz din dotarea IMSP SCR "T.Moșneaga", tipul adaptorului și cantitatea acestora se vor specifica la livrare;</w:t>
            </w:r>
          </w:p>
          <w:p>
            <w:pPr>
              <w:pStyle w:val="Normal"/>
              <w:widowControl w:val="false"/>
              <w:rPr>
                <w:sz w:val="20"/>
                <w:szCs w:val="20"/>
                <w:lang w:val="es-ES_tradnl"/>
              </w:rPr>
            </w:pPr>
            <w:r>
              <w:rPr>
                <w:sz w:val="20"/>
                <w:szCs w:val="20"/>
                <w:lang w:val="es-ES_tradnl"/>
              </w:rPr>
              <w:t>Tip conector sursa de lumina: adaptor standard Richard Wolf/Aesculap/Storz din dotarea IMSP SCR "T.Moșneaga", tipul adaptorului și cantitatea acestora se vor specifica la livrare.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335"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s-ES_tradnl"/>
              </w:rPr>
              <w:t>Lot 8. Furtun pentru insuflator CO2</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Furtun pentru insuflator CO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Instrumente pentru intervenții chirurgicale laparoscopice.</w:t>
            </w:r>
          </w:p>
          <w:p>
            <w:pPr>
              <w:pStyle w:val="Normal"/>
              <w:widowControl w:val="false"/>
              <w:rPr>
                <w:sz w:val="20"/>
                <w:szCs w:val="20"/>
                <w:lang w:val="es-ES_tradnl"/>
              </w:rPr>
            </w:pPr>
            <w:r>
              <w:rPr>
                <w:sz w:val="20"/>
                <w:szCs w:val="20"/>
                <w:lang w:val="es-ES_tradnl"/>
              </w:rPr>
              <w:t>Furtun pentru insuflator CO2</w:t>
            </w:r>
          </w:p>
          <w:p>
            <w:pPr>
              <w:pStyle w:val="Normal"/>
              <w:widowControl w:val="false"/>
              <w:rPr>
                <w:sz w:val="20"/>
                <w:szCs w:val="20"/>
                <w:lang w:val="es-ES_tradnl"/>
              </w:rPr>
            </w:pPr>
            <w:r>
              <w:rPr>
                <w:sz w:val="20"/>
                <w:szCs w:val="20"/>
                <w:lang w:val="es-ES_tradnl"/>
              </w:rPr>
              <w:t>Lungime furtun: min 3.5m;</w:t>
            </w:r>
          </w:p>
          <w:p>
            <w:pPr>
              <w:pStyle w:val="Normal"/>
              <w:widowControl w:val="false"/>
              <w:rPr>
                <w:sz w:val="20"/>
                <w:szCs w:val="20"/>
                <w:lang w:val="es-ES_tradnl"/>
              </w:rPr>
            </w:pPr>
            <w:r>
              <w:rPr>
                <w:sz w:val="20"/>
                <w:szCs w:val="20"/>
                <w:lang w:val="es-ES_tradnl"/>
              </w:rPr>
              <w:t>Autoclavabil 134 grade;</w:t>
            </w:r>
          </w:p>
          <w:p>
            <w:pPr>
              <w:pStyle w:val="Normal"/>
              <w:widowControl w:val="false"/>
              <w:rPr>
                <w:sz w:val="20"/>
                <w:szCs w:val="20"/>
                <w:lang w:val="es-ES_tradnl"/>
              </w:rPr>
            </w:pPr>
            <w:r>
              <w:rPr>
                <w:sz w:val="20"/>
                <w:szCs w:val="20"/>
                <w:lang w:val="es-ES_tradnl"/>
              </w:rPr>
              <w:t>Conector dispozitiv:  tip mama Luer Lock ;</w:t>
            </w:r>
          </w:p>
          <w:p>
            <w:pPr>
              <w:pStyle w:val="Normal"/>
              <w:widowControl w:val="false"/>
              <w:rPr>
                <w:sz w:val="20"/>
                <w:szCs w:val="20"/>
                <w:lang w:val="es-ES_tradnl"/>
              </w:rPr>
            </w:pPr>
            <w:r>
              <w:rPr>
                <w:sz w:val="20"/>
                <w:szCs w:val="20"/>
                <w:lang w:val="es-ES_tradnl"/>
              </w:rPr>
              <w:t>Conector instrument: tip mama Luer Lock;</w:t>
            </w:r>
          </w:p>
          <w:p>
            <w:pPr>
              <w:pStyle w:val="Normal"/>
              <w:widowControl w:val="false"/>
              <w:rPr>
                <w:sz w:val="20"/>
                <w:szCs w:val="20"/>
                <w:lang w:val="es-ES_tradnl"/>
              </w:rPr>
            </w:pPr>
            <w:r>
              <w:rPr>
                <w:sz w:val="20"/>
                <w:szCs w:val="20"/>
                <w:lang w:val="es-ES_tradnl"/>
              </w:rPr>
              <w:t>Compatibil cu dispozitivul Richard Wolf 2232 Laparo CO2 Pneu Ref:8170.101.</w:t>
            </w:r>
          </w:p>
          <w:p>
            <w:pPr>
              <w:pStyle w:val="Normal"/>
              <w:widowControl w:val="false"/>
              <w:rPr>
                <w:sz w:val="20"/>
                <w:szCs w:val="20"/>
                <w:lang w:val="es-ES_tradnl"/>
              </w:rPr>
            </w:pPr>
            <w:r>
              <w:rPr>
                <w:sz w:val="20"/>
                <w:szCs w:val="20"/>
                <w:lang w:val="es-ES_tradnl"/>
              </w:rPr>
              <w:t>* Termen de garanție minim 12 luni de la livrarea bunului.</w:t>
            </w:r>
          </w:p>
          <w:p>
            <w:pPr>
              <w:pStyle w:val="Normal"/>
              <w:widowControl w:val="false"/>
              <w:rPr>
                <w:sz w:val="20"/>
                <w:szCs w:val="20"/>
                <w:lang w:val="es-ES_tradnl"/>
              </w:rPr>
            </w:pPr>
            <w:r>
              <w:rPr>
                <w:sz w:val="20"/>
                <w:szCs w:val="20"/>
                <w:lang w:val="es-ES_tradnl"/>
              </w:rPr>
            </w:r>
          </w:p>
          <w:p>
            <w:pPr>
              <w:pStyle w:val="Normal"/>
              <w:widowControl w:val="false"/>
              <w:rPr>
                <w:sz w:val="20"/>
                <w:szCs w:val="20"/>
                <w:lang w:val="es-ES_tradnl"/>
              </w:rPr>
            </w:pPr>
            <w:r>
              <w:rPr>
                <w:sz w:val="20"/>
                <w:szCs w:val="20"/>
                <w:lang w:val="es-ES_tradnl"/>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433"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Lot 9. Mâner pentru bisturiu toracoscopic</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s-ES_tradnl"/>
              </w:rPr>
            </w:pPr>
            <w:r>
              <w:rPr>
                <w:b/>
                <w:sz w:val="20"/>
                <w:szCs w:val="20"/>
                <w:lang w:val="es-ES_tradnl"/>
              </w:rPr>
              <w:t>Mâner pentru bisturiu toracoscopic</w:t>
            </w:r>
          </w:p>
          <w:p>
            <w:pPr>
              <w:pStyle w:val="Normal"/>
              <w:widowControl w:val="false"/>
              <w:rPr>
                <w:sz w:val="20"/>
                <w:szCs w:val="20"/>
                <w:lang w:val="es-ES_tradnl"/>
              </w:rPr>
            </w:pPr>
            <w:r>
              <w:rPr>
                <w:sz w:val="20"/>
                <w:szCs w:val="20"/>
                <w:lang w:val="es-ES_tradnl"/>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TE Forceps DeBakey, lungime 405mm, drept, vârf 1mm, mâner rotund, cu contrabalansare, din titan.</w:t>
            </w:r>
          </w:p>
          <w:p>
            <w:pPr>
              <w:pStyle w:val="Normal"/>
              <w:widowControl w:val="false"/>
              <w:rPr>
                <w:sz w:val="20"/>
                <w:szCs w:val="20"/>
                <w:lang w:val="en-US"/>
              </w:rPr>
            </w:pPr>
            <w:r>
              <w:rPr>
                <w:sz w:val="20"/>
                <w:szCs w:val="20"/>
                <w:lang w:val="en-US"/>
              </w:rPr>
              <w:t>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 Foarfece toracoscopic</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toracoscopi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toracoscopic cu branse oblice 45°, lungime 350 mm, din aliaj de carbon cu wolfram, acoperire din ceramică, suprafață neaderentă, de culoare închisă pentru a reduce strălucirea reflectorizantă.</w:t>
            </w:r>
          </w:p>
          <w:p>
            <w:pPr>
              <w:pStyle w:val="Normal"/>
              <w:widowControl w:val="false"/>
              <w:rPr>
                <w:sz w:val="20"/>
                <w:szCs w:val="20"/>
                <w:lang w:val="en-US"/>
              </w:rPr>
            </w:pPr>
            <w:r>
              <w:rPr>
                <w:sz w:val="20"/>
                <w:szCs w:val="20"/>
                <w:lang w:val="en-US"/>
              </w:rPr>
              <w:t>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11. Ciupitor tip DET. RONGOUR STANDART 4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iupitor tip DET. RONGOUR STANDART 4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upitor tip  DET.RONGEUR STANDART angular 150°, mușcătura sus- 4,00 mm,fin, lung. de lucru 180 mm, branșe netede, detașabil, acoperit cu strat antireflecție. Reutilizabil, material inoxmedical, nesteril, duritatea metalului în limitele 50-58 HRC confirmată prin certificat de la producător.</w:t>
            </w:r>
          </w:p>
          <w:p>
            <w:pPr>
              <w:pStyle w:val="Normal"/>
              <w:widowControl w:val="false"/>
              <w:rPr>
                <w:sz w:val="20"/>
                <w:szCs w:val="20"/>
                <w:lang w:val="en-US"/>
              </w:rPr>
            </w:pPr>
            <w:r>
              <w:rPr>
                <w:sz w:val="20"/>
                <w:szCs w:val="20"/>
                <w:lang w:val="en-US"/>
              </w:rPr>
              <w:t>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12. Ciupitor tip DET. RONGOUR STANDART 5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iupitor tip DET. RONGOUR STANDART 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upitor tip  DET.RONGEUR STANDART angular 150°, mușcătura sus- 5,00 mm, fin, lung. de lucru 180 mm, branșe netede, detașabil, acoperit cu strat antireflecție.  Reutilizabil, material inox medical, nesteril, duritatea metalului în limitele 50-58 HRC confirmată prin certificat de la producător.</w:t>
            </w:r>
          </w:p>
          <w:p>
            <w:pPr>
              <w:pStyle w:val="Normal"/>
              <w:widowControl w:val="false"/>
              <w:rPr>
                <w:sz w:val="20"/>
                <w:szCs w:val="20"/>
                <w:lang w:val="en-US"/>
              </w:rPr>
            </w:pPr>
            <w:r>
              <w:rPr>
                <w:sz w:val="20"/>
                <w:szCs w:val="20"/>
                <w:lang w:val="en-US"/>
              </w:rPr>
              <w:t>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3. Suport endoscop rigid 5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uport endoscop rigid 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port endoscop rigid 5mm din silicon (3 componente per set):</w:t>
            </w:r>
          </w:p>
          <w:p>
            <w:pPr>
              <w:pStyle w:val="Normal"/>
              <w:widowControl w:val="false"/>
              <w:rPr>
                <w:sz w:val="20"/>
                <w:szCs w:val="20"/>
                <w:lang w:val="en-US"/>
              </w:rPr>
            </w:pPr>
            <w:r>
              <w:rPr>
                <w:sz w:val="20"/>
                <w:szCs w:val="20"/>
                <w:lang w:val="en-US"/>
              </w:rPr>
              <w:t>1. suport de fixare  ocular endoscop. sau echivalent ref.code JG367 Aesculap</w:t>
            </w:r>
          </w:p>
          <w:p>
            <w:pPr>
              <w:pStyle w:val="Normal"/>
              <w:widowControl w:val="false"/>
              <w:rPr>
                <w:sz w:val="20"/>
                <w:szCs w:val="20"/>
                <w:lang w:val="en-US"/>
              </w:rPr>
            </w:pPr>
            <w:r>
              <w:rPr>
                <w:sz w:val="20"/>
                <w:szCs w:val="20"/>
                <w:lang w:val="en-US"/>
              </w:rPr>
              <w:t>2. suport de fixare tub endoscop 5mm. sau echivalent ref.code JG340 Aesculap</w:t>
            </w:r>
          </w:p>
          <w:p>
            <w:pPr>
              <w:pStyle w:val="Normal"/>
              <w:widowControl w:val="false"/>
              <w:rPr>
                <w:sz w:val="20"/>
                <w:szCs w:val="20"/>
                <w:lang w:val="en-US"/>
              </w:rPr>
            </w:pPr>
            <w:r>
              <w:rPr>
                <w:sz w:val="20"/>
                <w:szCs w:val="20"/>
                <w:lang w:val="en-US"/>
              </w:rPr>
              <w:t>3. dispozitiv de fixare a suporturilor, compatibil cu coș  container sterilizare Aesculap aflate în dotare.</w:t>
            </w:r>
          </w:p>
          <w:p>
            <w:pPr>
              <w:pStyle w:val="Normal"/>
              <w:widowControl w:val="false"/>
              <w:rPr>
                <w:sz w:val="20"/>
                <w:szCs w:val="20"/>
                <w:lang w:val="en-US"/>
              </w:rPr>
            </w:pPr>
            <w:r>
              <w:rPr>
                <w:sz w:val="20"/>
                <w:szCs w:val="20"/>
                <w:lang w:val="en-US"/>
              </w:rPr>
              <w:t>De uz multiplu. Ce permite multiple metode de sterilizare: E.O ,GAZ PLASMA, Autoclavare,etc.</w:t>
            </w:r>
          </w:p>
          <w:p>
            <w:pPr>
              <w:pStyle w:val="Normal"/>
              <w:widowControl w:val="false"/>
              <w:rPr>
                <w:sz w:val="20"/>
                <w:szCs w:val="20"/>
                <w:lang w:val="en-US"/>
              </w:rPr>
            </w:pPr>
            <w:r>
              <w:rPr>
                <w:sz w:val="20"/>
                <w:szCs w:val="20"/>
                <w:lang w:val="en-US"/>
              </w:rPr>
              <w:t>Rezistent la factori mecanici, nu se deformează, nu se deterioreaza la actiunea dezinfectanților si temperaturilor pînă la +140grade.</w:t>
            </w:r>
          </w:p>
          <w:p>
            <w:pPr>
              <w:pStyle w:val="Normal"/>
              <w:widowControl w:val="false"/>
              <w:rPr>
                <w:sz w:val="20"/>
                <w:szCs w:val="20"/>
                <w:lang w:val="en-US"/>
              </w:rPr>
            </w:pPr>
            <w:r>
              <w:rPr>
                <w:sz w:val="20"/>
                <w:szCs w:val="20"/>
                <w:lang w:val="en-US"/>
              </w:rPr>
              <w:t>Termen de garanție 12 luni</w:t>
            </w:r>
          </w:p>
          <w:p>
            <w:pPr>
              <w:pStyle w:val="Normal"/>
              <w:widowControl w:val="false"/>
              <w:rPr>
                <w:sz w:val="20"/>
                <w:szCs w:val="20"/>
                <w:lang w:val="en-US"/>
              </w:rPr>
            </w:pPr>
            <w:r>
              <w:rPr>
                <w:sz w:val="20"/>
                <w:szCs w:val="20"/>
                <w:lang w:val="en-US"/>
              </w:rPr>
              <w:t>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14. Set de instrumente pentru trombendarterectomie pulmonara (PTE)</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4.1 PTE Forceps DeBakey 1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TE Forceps DeBakey, lungime 405mm, drept, vîrf 1mm, mîner rotund, cu contrabalansare, din titan</w:t>
            </w:r>
          </w:p>
          <w:p>
            <w:pPr>
              <w:pStyle w:val="Normal"/>
              <w:widowControl w:val="false"/>
              <w:rPr>
                <w:sz w:val="20"/>
                <w:szCs w:val="20"/>
                <w:lang w:val="en-US"/>
              </w:rPr>
            </w:pPr>
            <w:r>
              <w:rPr>
                <w:sz w:val="20"/>
                <w:szCs w:val="20"/>
                <w:lang w:val="en-US"/>
              </w:rPr>
              <w:t>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4.2 PTE Forceps DeBakey 2,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TE Forceps DeBakey, lungime 405mm, drept, vîrf 2,5mm, mîner rotund, cu contrabalansare, din titan.</w:t>
            </w:r>
          </w:p>
          <w:p>
            <w:pPr>
              <w:pStyle w:val="Normal"/>
              <w:widowControl w:val="false"/>
              <w:rPr>
                <w:sz w:val="20"/>
                <w:szCs w:val="20"/>
                <w:lang w:val="en-US"/>
              </w:rPr>
            </w:pPr>
            <w:r>
              <w:rPr>
                <w:sz w:val="20"/>
                <w:szCs w:val="20"/>
                <w:lang w:val="en-US"/>
              </w:rPr>
              <w:t>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4.3 Canulă de aspirație,     tub drep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nulă de aspirație, lungime 305mm, tub drept, mâner multifațetat ce asigură ergonomia și fixarea în două planuri</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4.4 Canulă de aspirație,     tub curba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nulă de aspirație, lungime 305mm, tub curbat, mâner multifațetat ce asigură ergonomia și fixarea în două planuri</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4.5</w:t>
            </w:r>
          </w:p>
          <w:p>
            <w:pPr>
              <w:pStyle w:val="Normal"/>
              <w:widowControl w:val="false"/>
              <w:rPr>
                <w:b/>
                <w:b/>
                <w:sz w:val="20"/>
                <w:szCs w:val="20"/>
              </w:rPr>
            </w:pPr>
            <w:r>
              <w:rPr>
                <w:b/>
                <w:sz w:val="20"/>
                <w:szCs w:val="20"/>
              </w:rPr>
              <w:t>Microspatula-disector</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icrospatula-disector cu branșele rotunde, din titan, lungime 200mm ± 10mm</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5. Suport silicon pentru instrumentar compatibil cu coș  container sterilizare, aflat in dotare ref.cod JF222R Aesculap.</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uport silicon pentru instrumentar compatibil cu coș  container sterilizare, aflat in dotare ref.cod JF222R Aesculap.</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port din silicon tip covor, înălțime filamente/perișori minim 15mm, pentru fixarea, sterilizarea și păstrarea instrumentelor fine, compatibil cu coș  container sterilizare, aflat in dotare ref.cod JF22R Aesculap. Dimensiuni  interior 538x251x42mm.</w:t>
            </w:r>
          </w:p>
          <w:p>
            <w:pPr>
              <w:pStyle w:val="Normal"/>
              <w:widowControl w:val="false"/>
              <w:rPr>
                <w:sz w:val="20"/>
                <w:szCs w:val="20"/>
                <w:lang w:val="en-US"/>
              </w:rPr>
            </w:pPr>
            <w:r>
              <w:rPr>
                <w:sz w:val="20"/>
                <w:szCs w:val="20"/>
                <w:lang w:val="en-US"/>
              </w:rPr>
              <w:t>De uz multiplu. Ce permite multiple metode de sterilizare: E.O ,GAZ PLASMA, Autoclavare,etc.</w:t>
            </w:r>
          </w:p>
          <w:p>
            <w:pPr>
              <w:pStyle w:val="Normal"/>
              <w:widowControl w:val="false"/>
              <w:rPr>
                <w:sz w:val="20"/>
                <w:szCs w:val="20"/>
                <w:lang w:val="en-US"/>
              </w:rPr>
            </w:pPr>
            <w:r>
              <w:rPr>
                <w:sz w:val="20"/>
                <w:szCs w:val="20"/>
                <w:lang w:val="en-US"/>
              </w:rPr>
              <w:t>Rezistent la factori mecanici, nu se deformează, nu se deterioreaza la actiunea dezinfectanților si temperaturilor pînă la +140grade.</w:t>
            </w:r>
          </w:p>
          <w:p>
            <w:pPr>
              <w:pStyle w:val="Normal"/>
              <w:widowControl w:val="false"/>
              <w:rPr>
                <w:sz w:val="20"/>
                <w:szCs w:val="20"/>
                <w:lang w:val="en-US"/>
              </w:rPr>
            </w:pPr>
            <w:r>
              <w:rPr>
                <w:sz w:val="20"/>
                <w:szCs w:val="20"/>
                <w:lang w:val="en-US"/>
              </w:rPr>
              <w:t>Termen de garanție 12 lun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6. Lame shaver p/u sinusurile nazale (echivalentul la Karl-Storz ref.code 41203KNB)</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e shaver p/u sinusurile nazale (echivalentul la Karl-Storz ref.code 41203KN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me shaver p/u sinusurile nazale  , metal, resterilizabil, taiere zimțata interna. Lame taiere, aspirație, Ø 4mm,  curbe 65°, taiere zimțata interna,L-120mm,compatibil cu mâner-shaver DrillCut-X 40712050 aflat in dotare, sau echivalentul la Karl-Storz ref.code 41203KNB.</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7. Lame shaver p/u sinusurile nazale (echivalentul la Karl-Storz ref.code 41203KNF)</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Lame shaver p/u sinusurile nazale (echivalentul la Karl-Storz ref.code 41203KNF)</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me shaver p/u sinusurile nazale, metal, resterilizabil, taiere zimțata externa. Lame taiere aspirație, Ø 4mm,  curbe 65°,taiere zimțata externa, compatibil cu  mâner-shaver DrillCut-X 40712050 aflat in dotare, sau echivalentul la Karl-Storz ref.code 41203KNF.</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8. Lame shaver p/u sinusurile nazale (echivalentul la Karl-Storz ref.code 41201KK)</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e shaver p/u sinusurile nazale (echivalentul la Karl-Storz ref.code 41201KK)</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me shaver p/u sinusurile nazale, lama shaver pentru sinusurile nazale, metal, resterilizabil, taiere zimțata ,drepte, Ø 4mm,L-120mm,compatibil cu mâner-shaver DrillCut-X 40712050 aflat in dotare, sau echivalentul la Karl-Storz ref.code 41201KK.</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9. Pensa STAMBERGER mușcător circular p/u sinusul frontal</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STAMBERGER mușcător circular p/u sinusul fronta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STAMBERGER Punch mușcător circular p/u sinusul frontal, curbat in sus 65°,Ø 4,5mm,lungimea de lucru 17 cm, cu canal de aspiratie, metal, resterilizabil, sau echivalentul la Karl-Storz ref.code651065.</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0. Pensa STAMBERGER mușcător circular p/u sinusul frontal</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STAMBERGER mușcător circular p/u sinusul fronta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STAMBERGER Punch mușcător circular p/u sinusul frontal, curbat in sus 65°,Ø 3,5mm,lungimea de lucru 17  canal de aspiratie, metal, resterilizabil, sau echivalentul la Karl-Storz ref.code 651060.</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1. Pensa STAMBERGER mușcător circular p/u sinusul sfenoidal, etmoidal  4,5 mm lungime 18cm, 651050</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STAMBERGER mușcător circular p/u sinusul sfenoidal, etmoidal  4,5 mm lungime 18cm, 65105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STAMBERGER Punch mușcător circular p/u sinusul sfenoidal, etmoidal  4,5 mm lungime de lucru 18cm, drept, cu canal de aspiratie, metal, resterilizabil, sau echivalentul la Karl-Storz ref.code 651050.</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2. Pensa STAMBERGER mușcător circular p/u sinusul   3,5 mm lungime 18cm,651055</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STAMBERGER mușcător circular p/u sinusul   3,5 mm lungime 18cm,65105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STAMBERGER Punch mușcător circular p/u sinusul   3,5 mm lungime  de lucru 18cm,drept,cu canal de aspiratie, metal, resterilizabil,  sau echivalentul la Karl-Storz ref.code651055.</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3. Cârlig(hook),90°  pentru dacriocistorinostomie endonazală</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ârlig(hook),90°  pentru dacriocistorinostomie endonazal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ârlig(Hooke),90°,bont, lungime 18 cm, pentru decompresie Nervul optic (endo-chirurgical),metal, resterilizabil, sau echivalentul la Karl-Storz ref.code 660521.</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 Elevator, pentru dacriocistorinostomie endonazală curbat in dreapta</w:t>
            </w:r>
          </w:p>
          <w:p>
            <w:pPr>
              <w:pStyle w:val="Normal"/>
              <w:widowControl w:val="false"/>
              <w:jc w:val="center"/>
              <w:rPr>
                <w:sz w:val="20"/>
                <w:szCs w:val="20"/>
              </w:rPr>
            </w:pPr>
            <w:r>
              <w:rPr>
                <w:sz w:val="20"/>
                <w:szCs w:val="20"/>
              </w:rPr>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levator, pentru dacriocistorinostomie endonazală curbat in dreapta</w:t>
            </w:r>
          </w:p>
          <w:p>
            <w:pPr>
              <w:pStyle w:val="Normal"/>
              <w:widowControl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vator, ascutit, curbat in dreapta, L-18 cm, pentru decompresie Nervus opticus(endo-chirurgical),metal,resterilizabil, sau echivalentul la Karl-Storz ref.code 660512.</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 Elevator, pentru dacriocistorinostomie endonazală curbat in stînga</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levator, pentru dacriocistorinostomie endonazală curbat in stîng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vator,ascutit,curbat in stinga, L-18 cm,pentru decompressie Nervus opticus(endo-chirurgical),metal,resterilizabil,  sau echivalentul la Karl-Storz ref.code 660515.</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 Set sonde  duct lacrimal tip BOWMAN</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t sonde  duct lacrimal tip BOWMA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OWMAN Proba Set pentru ductul lacrimal (set= 5 piese):</w:t>
            </w:r>
          </w:p>
          <w:p>
            <w:pPr>
              <w:pStyle w:val="Normal"/>
              <w:widowControl w:val="false"/>
              <w:rPr>
                <w:sz w:val="20"/>
                <w:szCs w:val="20"/>
                <w:lang w:val="en-US"/>
              </w:rPr>
            </w:pPr>
            <w:r>
              <w:rPr>
                <w:sz w:val="20"/>
                <w:szCs w:val="20"/>
                <w:lang w:val="en-US"/>
              </w:rPr>
              <w:t>1.Sonda-Ø 0,7-0,8mm,L-130mm,material inox medical, nesteril, reutilizabil, autoclavabil;</w:t>
            </w:r>
          </w:p>
          <w:p>
            <w:pPr>
              <w:pStyle w:val="Normal"/>
              <w:widowControl w:val="false"/>
              <w:rPr>
                <w:sz w:val="20"/>
                <w:szCs w:val="20"/>
                <w:lang w:val="en-US"/>
              </w:rPr>
            </w:pPr>
            <w:r>
              <w:rPr>
                <w:sz w:val="20"/>
                <w:szCs w:val="20"/>
                <w:lang w:val="en-US"/>
              </w:rPr>
              <w:t xml:space="preserve"> </w:t>
            </w:r>
            <w:r>
              <w:rPr>
                <w:sz w:val="20"/>
                <w:szCs w:val="20"/>
                <w:lang w:val="en-US"/>
              </w:rPr>
              <w:t>2. Sonda-Ø O,9+1,1mm, L-130mm, material inox medical, nesteril, reutilizabil, autoclavabil;</w:t>
            </w:r>
          </w:p>
          <w:p>
            <w:pPr>
              <w:pStyle w:val="Normal"/>
              <w:widowControl w:val="false"/>
              <w:rPr>
                <w:sz w:val="20"/>
                <w:szCs w:val="20"/>
                <w:lang w:val="en-US"/>
              </w:rPr>
            </w:pPr>
            <w:r>
              <w:rPr>
                <w:sz w:val="20"/>
                <w:szCs w:val="20"/>
                <w:lang w:val="en-US"/>
              </w:rPr>
              <w:t>3.Sonda-Ø 1,3+1,4mm,L-130mm, material inox medical, nesteril, reutilizabil, autoclavabil;</w:t>
            </w:r>
          </w:p>
          <w:p>
            <w:pPr>
              <w:pStyle w:val="Normal"/>
              <w:widowControl w:val="false"/>
              <w:rPr>
                <w:sz w:val="20"/>
                <w:szCs w:val="20"/>
                <w:lang w:val="en-US"/>
              </w:rPr>
            </w:pPr>
            <w:r>
              <w:rPr>
                <w:sz w:val="20"/>
                <w:szCs w:val="20"/>
                <w:lang w:val="en-US"/>
              </w:rPr>
              <w:t>4. Sonda-Ø 1,5+1,6 mm, L-130mm, material inox medical, nesteril, reutilizabil, autoclavabil;</w:t>
            </w:r>
          </w:p>
          <w:p>
            <w:pPr>
              <w:pStyle w:val="Normal"/>
              <w:widowControl w:val="false"/>
              <w:rPr>
                <w:sz w:val="20"/>
                <w:szCs w:val="20"/>
                <w:lang w:val="en-US"/>
              </w:rPr>
            </w:pPr>
            <w:r>
              <w:rPr>
                <w:sz w:val="20"/>
                <w:szCs w:val="20"/>
                <w:lang w:val="en-US"/>
              </w:rPr>
              <w:t>5. Sonda-Ø 1,8+1,9mm,7/8, L-130mm, material inox medical, nesteril, reutilizabil, autoclavabil.</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 Proba pentru determinarea diafanoscopica a ductului lacrimal</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oba pentru determinarea diafanoscopica a ductului lacrima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ba pentru determinarea diafanoscopica  pentru localizarea diafanoscopica a conductelor nazolacrimale si a fistulelor, deametrul virfurilor distale 0,5 mm, steril, de uz unic,  ambalaj set steril din 3 buc. , pentru utilizare cu cablu de lumina fibra optica 495NL Karl-Storz aflat în doatre, sau echivalentul la Karl-Storz ref.code 496 V</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8. Trocar pentru sinoscopie , cu cioc ,  Ø- 5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rocar pentru sinoscopie , cu cioc ,  Ø- 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ocar pentru sinoscopie , cu cioc ,  Ø- 5mm(exterior), lungimea canulei 8,5 cm , pentru utilizare cu endoscop righid, cu Ø- 4mm,material inox medical,nesteril,reutilizabil,autoclavabil,sau echivalentul la Karl-Storz ref.code 723005A</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9. Trocar pentru sinoscopie , oblic,  Ø- 5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rocar pentru sinoscopie , oblic,  Ø- 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ocar pentru sinoscopie , oblic,  Ø- 5mm(exterior), lungimea canulei 8,5 cm , pentru utilizare cu endoscop righid, cu Ø- 4mm,material inox medical,nesteril,reutilizabil,autoclavabil,sau echivalentul la Karl-Storz ref.code 723005 B</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0. Trocar pentru sinoscopie oblic , Ø-3.3 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rocar pentru sinoscopie oblic , Ø-3.3 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ocar pentru sinoscopie oblic , Ø-3.3 mm,(exterior) lungimea canulei 7,5 cm , pentru utilizare endoscop righid ,cu  Ø-2,7 mm,material inox medical,nesteril,reutilizabil,autoclavabil,sau echivalentul la Karl-Storz ref.code 723103 B</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1. Endoscop rigid: 0 grade, 4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ndoscop rigid: 0 grade, 4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ndoscop rigid: 0 grade;</w:t>
            </w:r>
          </w:p>
          <w:p>
            <w:pPr>
              <w:pStyle w:val="Normal"/>
              <w:widowControl w:val="false"/>
              <w:rPr>
                <w:sz w:val="20"/>
                <w:szCs w:val="20"/>
                <w:lang w:val="en-US"/>
              </w:rPr>
            </w:pPr>
            <w:r>
              <w:rPr>
                <w:sz w:val="20"/>
                <w:szCs w:val="20"/>
                <w:lang w:val="en-US"/>
              </w:rPr>
              <w:t>Diametrul: 4 mm;</w:t>
            </w:r>
          </w:p>
          <w:p>
            <w:pPr>
              <w:pStyle w:val="Normal"/>
              <w:widowControl w:val="false"/>
              <w:rPr>
                <w:sz w:val="20"/>
                <w:szCs w:val="20"/>
                <w:lang w:val="en-US"/>
              </w:rPr>
            </w:pPr>
            <w:r>
              <w:rPr>
                <w:sz w:val="20"/>
                <w:szCs w:val="20"/>
                <w:lang w:val="en-US"/>
              </w:rPr>
              <w:t>Lungime: 180 mm +/- 5 mm;</w:t>
            </w:r>
          </w:p>
          <w:p>
            <w:pPr>
              <w:pStyle w:val="Normal"/>
              <w:widowControl w:val="false"/>
              <w:rPr>
                <w:sz w:val="20"/>
                <w:szCs w:val="20"/>
                <w:lang w:val="en-US"/>
              </w:rPr>
            </w:pPr>
            <w:r>
              <w:rPr>
                <w:sz w:val="20"/>
                <w:szCs w:val="20"/>
                <w:lang w:val="en-US"/>
              </w:rPr>
              <w:t>Rezoluție HD;</w:t>
            </w:r>
          </w:p>
          <w:p>
            <w:pPr>
              <w:pStyle w:val="Normal"/>
              <w:widowControl w:val="false"/>
              <w:rPr>
                <w:sz w:val="20"/>
                <w:szCs w:val="20"/>
                <w:lang w:val="en-US"/>
              </w:rPr>
            </w:pPr>
            <w:r>
              <w:rPr>
                <w:sz w:val="20"/>
                <w:szCs w:val="20"/>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rPr>
                <w:sz w:val="20"/>
                <w:szCs w:val="20"/>
                <w:lang w:val="en-US"/>
              </w:rPr>
            </w:pPr>
            <w:r>
              <w:rPr>
                <w:sz w:val="20"/>
                <w:szCs w:val="20"/>
                <w:lang w:val="en-US"/>
              </w:rPr>
              <w:t>Unghi larg de vizualizare;</w:t>
            </w:r>
          </w:p>
          <w:p>
            <w:pPr>
              <w:pStyle w:val="Normal"/>
              <w:widowControl w:val="false"/>
              <w:rPr>
                <w:sz w:val="20"/>
                <w:szCs w:val="20"/>
                <w:lang w:val="en-US"/>
              </w:rPr>
            </w:pPr>
            <w:r>
              <w:rPr>
                <w:sz w:val="20"/>
                <w:szCs w:val="20"/>
                <w:lang w:val="en-US"/>
              </w:rPr>
              <w:t>Autoclavabil 134 grade;</w:t>
            </w:r>
          </w:p>
          <w:p>
            <w:pPr>
              <w:pStyle w:val="Normal"/>
              <w:widowControl w:val="false"/>
              <w:rPr>
                <w:sz w:val="20"/>
                <w:szCs w:val="20"/>
                <w:lang w:val="en-US"/>
              </w:rPr>
            </w:pPr>
            <w:r>
              <w:rPr>
                <w:sz w:val="20"/>
                <w:szCs w:val="20"/>
                <w:lang w:val="en-US"/>
              </w:rPr>
              <w:t>Tip conector camera: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Tip conector cablu fibrooptic: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 Termen de garanție minim 24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2. Endoscop rigid: 45 grade, 4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ndoscop rigid: 45 grade, 4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ndoscop rigid: 45 grade;</w:t>
            </w:r>
          </w:p>
          <w:p>
            <w:pPr>
              <w:pStyle w:val="Normal"/>
              <w:widowControl w:val="false"/>
              <w:rPr>
                <w:sz w:val="20"/>
                <w:szCs w:val="20"/>
                <w:lang w:val="en-US"/>
              </w:rPr>
            </w:pPr>
            <w:r>
              <w:rPr>
                <w:sz w:val="20"/>
                <w:szCs w:val="20"/>
                <w:lang w:val="en-US"/>
              </w:rPr>
              <w:t>Diametrul: 4 mm;</w:t>
            </w:r>
          </w:p>
          <w:p>
            <w:pPr>
              <w:pStyle w:val="Normal"/>
              <w:widowControl w:val="false"/>
              <w:rPr>
                <w:sz w:val="20"/>
                <w:szCs w:val="20"/>
                <w:lang w:val="en-US"/>
              </w:rPr>
            </w:pPr>
            <w:r>
              <w:rPr>
                <w:sz w:val="20"/>
                <w:szCs w:val="20"/>
                <w:lang w:val="en-US"/>
              </w:rPr>
              <w:t>Lungime: 180 mm +/- 5 mm;</w:t>
            </w:r>
          </w:p>
          <w:p>
            <w:pPr>
              <w:pStyle w:val="Normal"/>
              <w:widowControl w:val="false"/>
              <w:rPr>
                <w:sz w:val="20"/>
                <w:szCs w:val="20"/>
                <w:lang w:val="en-US"/>
              </w:rPr>
            </w:pPr>
            <w:r>
              <w:rPr>
                <w:sz w:val="20"/>
                <w:szCs w:val="20"/>
                <w:lang w:val="en-US"/>
              </w:rPr>
              <w:t>Rezoluție HD;</w:t>
            </w:r>
          </w:p>
          <w:p>
            <w:pPr>
              <w:pStyle w:val="Normal"/>
              <w:widowControl w:val="false"/>
              <w:rPr>
                <w:sz w:val="20"/>
                <w:szCs w:val="20"/>
                <w:lang w:val="en-US"/>
              </w:rPr>
            </w:pPr>
            <w:r>
              <w:rPr>
                <w:sz w:val="20"/>
                <w:szCs w:val="20"/>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rPr>
                <w:sz w:val="20"/>
                <w:szCs w:val="20"/>
                <w:lang w:val="en-US"/>
              </w:rPr>
            </w:pPr>
            <w:r>
              <w:rPr>
                <w:sz w:val="20"/>
                <w:szCs w:val="20"/>
                <w:lang w:val="en-US"/>
              </w:rPr>
              <w:t>Unghi larg de vizualizare;</w:t>
            </w:r>
          </w:p>
          <w:p>
            <w:pPr>
              <w:pStyle w:val="Normal"/>
              <w:widowControl w:val="false"/>
              <w:rPr>
                <w:sz w:val="20"/>
                <w:szCs w:val="20"/>
                <w:lang w:val="en-US"/>
              </w:rPr>
            </w:pPr>
            <w:r>
              <w:rPr>
                <w:sz w:val="20"/>
                <w:szCs w:val="20"/>
                <w:lang w:val="en-US"/>
              </w:rPr>
              <w:t>Autoclavabil 134 grade;</w:t>
            </w:r>
          </w:p>
          <w:p>
            <w:pPr>
              <w:pStyle w:val="Normal"/>
              <w:widowControl w:val="false"/>
              <w:rPr>
                <w:sz w:val="20"/>
                <w:szCs w:val="20"/>
                <w:lang w:val="en-US"/>
              </w:rPr>
            </w:pPr>
            <w:r>
              <w:rPr>
                <w:sz w:val="20"/>
                <w:szCs w:val="20"/>
                <w:lang w:val="en-US"/>
              </w:rPr>
              <w:t>Tip conector camera: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Tip conector cablu fibrooptic: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 Termen de garanție minim 24 luni de la livrarea bunului.</w:t>
            </w:r>
          </w:p>
          <w:p>
            <w:pPr>
              <w:pStyle w:val="Normal"/>
              <w:widowControl w:val="false"/>
              <w:rPr>
                <w:sz w:val="20"/>
                <w:szCs w:val="20"/>
                <w:lang w:val="en-US"/>
              </w:rPr>
            </w:pPr>
            <w:r>
              <w:rPr>
                <w:sz w:val="20"/>
                <w:szCs w:val="20"/>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 Endoscop rigid: 70 grade, 4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ndoscop rigid: 70 grade, 4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Endoscop rigid: 70 grade;</w:t>
            </w:r>
          </w:p>
          <w:p>
            <w:pPr>
              <w:pStyle w:val="Normal"/>
              <w:widowControl w:val="false"/>
              <w:rPr>
                <w:sz w:val="20"/>
                <w:szCs w:val="20"/>
                <w:lang w:val="en-US"/>
              </w:rPr>
            </w:pPr>
            <w:r>
              <w:rPr>
                <w:sz w:val="20"/>
                <w:szCs w:val="20"/>
                <w:lang w:val="en-US"/>
              </w:rPr>
              <w:t>Diametrul: 4 mm;</w:t>
            </w:r>
          </w:p>
          <w:p>
            <w:pPr>
              <w:pStyle w:val="Normal"/>
              <w:widowControl w:val="false"/>
              <w:rPr>
                <w:sz w:val="20"/>
                <w:szCs w:val="20"/>
                <w:lang w:val="en-US"/>
              </w:rPr>
            </w:pPr>
            <w:r>
              <w:rPr>
                <w:sz w:val="20"/>
                <w:szCs w:val="20"/>
                <w:lang w:val="en-US"/>
              </w:rPr>
              <w:t>Lungime: 180 mm +/- 5 mm;</w:t>
            </w:r>
          </w:p>
          <w:p>
            <w:pPr>
              <w:pStyle w:val="Normal"/>
              <w:widowControl w:val="false"/>
              <w:rPr>
                <w:sz w:val="20"/>
                <w:szCs w:val="20"/>
                <w:lang w:val="en-US"/>
              </w:rPr>
            </w:pPr>
            <w:r>
              <w:rPr>
                <w:sz w:val="20"/>
                <w:szCs w:val="20"/>
                <w:lang w:val="en-US"/>
              </w:rPr>
              <w:t>Rezoluție HD;</w:t>
            </w:r>
          </w:p>
          <w:p>
            <w:pPr>
              <w:pStyle w:val="Normal"/>
              <w:widowControl w:val="false"/>
              <w:rPr>
                <w:sz w:val="20"/>
                <w:szCs w:val="20"/>
                <w:lang w:val="en-US"/>
              </w:rPr>
            </w:pPr>
            <w:r>
              <w:rPr>
                <w:sz w:val="20"/>
                <w:szCs w:val="20"/>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rPr>
                <w:sz w:val="20"/>
                <w:szCs w:val="20"/>
                <w:lang w:val="en-US"/>
              </w:rPr>
            </w:pPr>
            <w:r>
              <w:rPr>
                <w:sz w:val="20"/>
                <w:szCs w:val="20"/>
                <w:lang w:val="en-US"/>
              </w:rPr>
              <w:t>Unghi larg de vizualizare;</w:t>
            </w:r>
          </w:p>
          <w:p>
            <w:pPr>
              <w:pStyle w:val="Normal"/>
              <w:widowControl w:val="false"/>
              <w:rPr>
                <w:sz w:val="20"/>
                <w:szCs w:val="20"/>
                <w:lang w:val="en-US"/>
              </w:rPr>
            </w:pPr>
            <w:r>
              <w:rPr>
                <w:sz w:val="20"/>
                <w:szCs w:val="20"/>
                <w:lang w:val="en-US"/>
              </w:rPr>
              <w:t>Autoclavabil 134 grade;</w:t>
            </w:r>
          </w:p>
          <w:p>
            <w:pPr>
              <w:pStyle w:val="Normal"/>
              <w:widowControl w:val="false"/>
              <w:rPr>
                <w:sz w:val="20"/>
                <w:szCs w:val="20"/>
                <w:lang w:val="en-US"/>
              </w:rPr>
            </w:pPr>
            <w:r>
              <w:rPr>
                <w:sz w:val="20"/>
                <w:szCs w:val="20"/>
                <w:lang w:val="en-US"/>
              </w:rPr>
              <w:t>Tip conector camera: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Tip conector cablu fibrooptic: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 Termen de garanție minim 24 luni de la livrarea bunului.</w:t>
            </w:r>
          </w:p>
          <w:p>
            <w:pPr>
              <w:pStyle w:val="Normal"/>
              <w:widowControl w:val="false"/>
              <w:rPr>
                <w:sz w:val="20"/>
                <w:szCs w:val="20"/>
                <w:lang w:val="en-US"/>
              </w:rPr>
            </w:pPr>
            <w:r>
              <w:rPr>
                <w:sz w:val="20"/>
                <w:szCs w:val="20"/>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4. WILDER Dilatator,pentru  duct salivar</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ILDER Dilatator,pentru  duct salivar</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WILDER Dilatator,pentru  duct salivar, L-110 mm, material inox medical, nesteril, reutilizabil, autoclavabil ; sau echivalentul la Karl-Storz ref.code745900; Aesculap OM486R.</w:t>
            </w:r>
          </w:p>
          <w:p>
            <w:pPr>
              <w:pStyle w:val="Normal"/>
              <w:widowControl w:val="false"/>
              <w:rPr>
                <w:sz w:val="20"/>
                <w:szCs w:val="20"/>
                <w:lang w:val="en-US"/>
              </w:rPr>
            </w:pPr>
            <w:r>
              <w:rPr>
                <w:sz w:val="20"/>
                <w:szCs w:val="20"/>
                <w:lang w:val="en-US"/>
              </w:rPr>
              <w:t>* Termen de garanție minim 12 luni de la livrarea bunului.</w:t>
            </w:r>
          </w:p>
          <w:p>
            <w:pPr>
              <w:pStyle w:val="Normal"/>
              <w:widowControl w:val="false"/>
              <w:rPr>
                <w:sz w:val="20"/>
                <w:szCs w:val="20"/>
                <w:lang w:val="en-US"/>
              </w:rPr>
            </w:pPr>
            <w:r>
              <w:rPr>
                <w:sz w:val="20"/>
                <w:szCs w:val="20"/>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5. Foarfece microlaringiene curbat spre dreapta</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microlaringiene curbat spre dreap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microlaringiene curbat spre dreapta, cu conector de curățare, lungime de lucru 21-23 cm,cu intarire conica a axei, metal, resterilizabil, sau echivalentul la Karl-Storz ref.code 8684C.</w:t>
            </w:r>
          </w:p>
          <w:p>
            <w:pPr>
              <w:pStyle w:val="Normal"/>
              <w:widowControl w:val="false"/>
              <w:rPr>
                <w:sz w:val="20"/>
                <w:szCs w:val="20"/>
              </w:rPr>
            </w:pPr>
            <w:r>
              <w:rPr>
                <w:sz w:val="20"/>
                <w:szCs w:val="20"/>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6. Foarfece microlaringiene curbate spre stânga</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microlaringiene curbate spre stâng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microlaringiene curbate spre stânga, cu conector de curățare, lungime de lucru 21-23  cm, cu intarire conica a axei, metal, resterilizabil, sau echivalentul la Karl-Storz ref.code 8684D</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7. Pensa microlaringiana KLAINSASSER curbată în sus</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microlaringiana KLAINSASSER curbată în sus</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microlaringiana KLAINSASSER curbată în sus, diametru 4 mm, cu conector pentru curățare, lungime de lucru 22 cm, cu canal de aspirație pentru a îndepărta vaporii LASER,metal,resterilizabil, sau echivalentul la Karl-Storz ref.code 8591UL</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8. Pensa microlaringiana KLAINSASSER curbată spre dreapta</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microlaringiana KLAINSASSER curbată spre dreap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microlaringiana KLAINSASSER curbată spre dreapta, diametru 4 mm, cu conector de curățare, lungime de lucru 22 cm, cu canal de aspirație pentru a îndepărta vaporii LASER,metal,resterilizabil, sau echivalentul la Karl-Storz ref.code 8591VL</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tcBorders>
            <w:vAlign w:val="center"/>
          </w:tcPr>
          <w:p>
            <w:pPr>
              <w:pStyle w:val="Normal"/>
              <w:widowControl w:val="false"/>
              <w:rPr>
                <w:b/>
                <w:b/>
              </w:rPr>
            </w:pPr>
            <w:r>
              <w:rPr>
                <w:b/>
              </w:rPr>
              <w:t>Lot 39. Pensa microlaringiana KLAINSASSER curbată spre stânga</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Pensa microlaringiana KLAINSASSER curbată spre stâng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microlaringiana KLAINSASSER curbată spre stânga, diametru 4 mm, cu conector de curățare, lungime de lucru 22 cm, cu canal de aspirație pentru a îndepărta vaporii LASER, metal, resterilizabil, sau echivalentul la Karl-Storz ref.code 8591WL</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0. Canula microlaringiana de aspiratie cu coagulare</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nula microlaringiana de aspiratie cu coagular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nula microlaringiana de aspiratie cu coagulare, cu mâner ergonomic, izolat, cu conexiune pentru coagulare unipolară, cu stilet de curățare,  O.D. 3,5 mm, lungime de lucru 23 cm,metal,resterilizabil, sau echivalentul ref.code Karl-Sorz 8606 FM</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1. Bisturiu KLEINSASSER  laringian în formă de secera</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isturiu KLEINSASSER  laringian în formă de secer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isturiu KLEINSASSER  laringian în formă de secera, ascuit, lungime de lucru 23 cm,metal,resterilizabil, sau echivalentul la Karl-Storz ref.code 8595C</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2. Endoscop rigid 15 grade; cu ocular angular 45 grade (echivalentul ref.code 8575AV , Karl-Storz)</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ndoscop rigid 15 grade; cu ocular angular 45 grade (echivalentul ref.code 8575AV , Karl-Storz)</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ndoscop rigid 15 grade; cu ocular angular 45 grade ;</w:t>
            </w:r>
          </w:p>
          <w:p>
            <w:pPr>
              <w:pStyle w:val="Normal"/>
              <w:widowControl w:val="false"/>
              <w:rPr>
                <w:sz w:val="20"/>
                <w:szCs w:val="20"/>
                <w:lang w:val="en-US"/>
              </w:rPr>
            </w:pPr>
            <w:r>
              <w:rPr>
                <w:sz w:val="20"/>
                <w:szCs w:val="20"/>
                <w:lang w:val="en-US"/>
              </w:rPr>
              <w:t>Diametrul: 4 mm;</w:t>
            </w:r>
          </w:p>
          <w:p>
            <w:pPr>
              <w:pStyle w:val="Normal"/>
              <w:widowControl w:val="false"/>
              <w:rPr>
                <w:sz w:val="20"/>
                <w:szCs w:val="20"/>
                <w:lang w:val="en-US"/>
              </w:rPr>
            </w:pPr>
            <w:r>
              <w:rPr>
                <w:sz w:val="20"/>
                <w:szCs w:val="20"/>
                <w:lang w:val="en-US"/>
              </w:rPr>
              <w:t>Lungime: 175 mm +/- 5 mm;</w:t>
            </w:r>
          </w:p>
          <w:p>
            <w:pPr>
              <w:pStyle w:val="Normal"/>
              <w:widowControl w:val="false"/>
              <w:rPr>
                <w:sz w:val="20"/>
                <w:szCs w:val="20"/>
                <w:lang w:val="en-US"/>
              </w:rPr>
            </w:pPr>
            <w:r>
              <w:rPr>
                <w:sz w:val="20"/>
                <w:szCs w:val="20"/>
                <w:lang w:val="en-US"/>
              </w:rPr>
              <w:t>Rezoluție HD;</w:t>
            </w:r>
          </w:p>
          <w:p>
            <w:pPr>
              <w:pStyle w:val="Normal"/>
              <w:widowControl w:val="false"/>
              <w:rPr>
                <w:sz w:val="20"/>
                <w:szCs w:val="20"/>
                <w:lang w:val="en-US"/>
              </w:rPr>
            </w:pPr>
            <w:r>
              <w:rPr>
                <w:sz w:val="20"/>
                <w:szCs w:val="20"/>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rPr>
                <w:sz w:val="20"/>
                <w:szCs w:val="20"/>
                <w:lang w:val="en-US"/>
              </w:rPr>
            </w:pPr>
            <w:r>
              <w:rPr>
                <w:sz w:val="20"/>
                <w:szCs w:val="20"/>
                <w:lang w:val="en-US"/>
              </w:rPr>
              <w:t>Unghi larg de vizualizare;</w:t>
            </w:r>
          </w:p>
          <w:p>
            <w:pPr>
              <w:pStyle w:val="Normal"/>
              <w:widowControl w:val="false"/>
              <w:rPr>
                <w:sz w:val="20"/>
                <w:szCs w:val="20"/>
                <w:lang w:val="en-US"/>
              </w:rPr>
            </w:pPr>
            <w:r>
              <w:rPr>
                <w:sz w:val="20"/>
                <w:szCs w:val="20"/>
                <w:lang w:val="en-US"/>
              </w:rPr>
              <w:t>Autoclavabil 134 grade;</w:t>
            </w:r>
          </w:p>
          <w:p>
            <w:pPr>
              <w:pStyle w:val="Normal"/>
              <w:widowControl w:val="false"/>
              <w:rPr>
                <w:sz w:val="20"/>
                <w:szCs w:val="20"/>
                <w:lang w:val="en-US"/>
              </w:rPr>
            </w:pPr>
            <w:r>
              <w:rPr>
                <w:sz w:val="20"/>
                <w:szCs w:val="20"/>
                <w:lang w:val="en-US"/>
              </w:rPr>
              <w:t>Tip conector camera: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Tip conector cablu fibrooptic: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 Termen de garanție minim 24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3. KLEINSASSER laringoscop pentru adulti, Mediu  (echivalentul ref.code 8590C, Karl-Storz</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KLEINSASSER laringoscop pentru adulti, Mediu  (echivalentul ref.code 8590C, Karl-Storz</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KLEINSASSER laringoscop pentru adulti, dimensiunea Mediu,( lungime 17 +/-  1cm, extern Ø 15x25 +/-  mm), metal, resterilizabil, sau echivalentul la ref.code 8590C, Karl-Storz.</w:t>
            </w:r>
          </w:p>
          <w:p>
            <w:pPr>
              <w:pStyle w:val="Normal"/>
              <w:widowControl w:val="false"/>
              <w:rPr>
                <w:sz w:val="20"/>
                <w:szCs w:val="20"/>
                <w:lang w:val="en-US"/>
              </w:rPr>
            </w:pPr>
            <w:r>
              <w:rPr>
                <w:sz w:val="20"/>
                <w:szCs w:val="20"/>
                <w:lang w:val="en-US"/>
              </w:rPr>
              <w:t>* Termen de garanție minim 24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4. Laringoscop WEERDA pentru LASER CO2 (echivalentul ref.code 8590AL,Karl-Storz</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ringoscop WEERDA pentru LASER CO2 (echivalentul ref.code 8590AL,Karl-Storz</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ringoscop WEERDA pentru chirurgia LASER CO2, pentru adulti cu tubul de aspirație pentru a îndepărta vaporii și / sau pentru purtătorul de lumină cu fibră optică, lungime 17 cm, cu capacitatea de modificare a capatului distal, mai larg sau mai ingust, in momentul cind lamele se desfac (posibilitatea de a modifica deametrul capatului distal), metal, resterilizabil, sau echivalentul la ref.code 8590AL,Karl-Storz</w:t>
            </w:r>
          </w:p>
          <w:p>
            <w:pPr>
              <w:pStyle w:val="Normal"/>
              <w:widowControl w:val="false"/>
              <w:rPr>
                <w:sz w:val="20"/>
                <w:szCs w:val="20"/>
                <w:lang w:val="en-US"/>
              </w:rPr>
            </w:pPr>
            <w:r>
              <w:rPr>
                <w:sz w:val="20"/>
                <w:szCs w:val="20"/>
                <w:lang w:val="en-US"/>
              </w:rPr>
              <w:t>* Termen de garanție minim 24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5. Tub iluminare(echivalentul ref.code 8590GF, Karl-Storz)</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ub iluminare(echivalentul ref.code 8590GF, Karl-Storz)</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b de lumina fibrooptica, pentru iluminare distală, lungime de lucru de 17 cm, compatibil cu sursa de lumina  Karl-Storz ref.code 20113320,  laringoscopul 8588 BV, 8590 A-JN, 8590 T, 8590 JV/TV si diverticuloscopul 12067 A, 12068 A aflate in dotare IMPS SCR ”Timofei Moșneaga”</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6. Suport silicon pentru instrumentar compatibil cu coș  container sterilizare, aflat in dotare ref.cod JF211R Aesculap</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uport silicon pentru instrumentar compatibil cu coș  container sterilizare, aflat in dotare ref.cod JF211R Aesculap</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port din silicon tip covor, înălțime filamente/perișori minim 15mm, pentru fixarea, sterilizarea și păstrarea instrumentelor fine, compatibil cu coș  container sterilizare, aflat in dotare ref.cod JF211R Aesculap. Dimensiuni interior 483x251x22mm.</w:t>
            </w:r>
          </w:p>
          <w:p>
            <w:pPr>
              <w:pStyle w:val="Normal"/>
              <w:widowControl w:val="false"/>
              <w:rPr>
                <w:sz w:val="20"/>
                <w:szCs w:val="20"/>
                <w:lang w:val="en-US"/>
              </w:rPr>
            </w:pPr>
            <w:r>
              <w:rPr>
                <w:sz w:val="20"/>
                <w:szCs w:val="20"/>
                <w:lang w:val="en-US"/>
              </w:rPr>
              <w:t>De uz multiplu. Ce permite multiple metode de sterilizare: E.O ,GAZ PLASMA, Autoclavare,etc.</w:t>
            </w:r>
          </w:p>
          <w:p>
            <w:pPr>
              <w:pStyle w:val="Normal"/>
              <w:widowControl w:val="false"/>
              <w:rPr>
                <w:sz w:val="20"/>
                <w:szCs w:val="20"/>
                <w:lang w:val="en-US"/>
              </w:rPr>
            </w:pPr>
            <w:r>
              <w:rPr>
                <w:sz w:val="20"/>
                <w:szCs w:val="20"/>
                <w:lang w:val="en-US"/>
              </w:rPr>
              <w:t>Rezistent la factori mecanici, nu se deformează, nu se deterioreaza la actiunea dezinfectanților si temperaturilor pînă la +140grade.</w:t>
            </w:r>
          </w:p>
          <w:p>
            <w:pPr>
              <w:pStyle w:val="Normal"/>
              <w:widowControl w:val="false"/>
              <w:rPr>
                <w:sz w:val="20"/>
                <w:szCs w:val="20"/>
                <w:lang w:val="en-US"/>
              </w:rPr>
            </w:pPr>
            <w:r>
              <w:rPr>
                <w:sz w:val="20"/>
                <w:szCs w:val="20"/>
                <w:lang w:val="en-US"/>
              </w:rPr>
              <w:t>Termen de garanție 12 lun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7. Foarfece pentru enucleație, mediu curbat, 135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pentru enucleație, mediu curbat, 13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pentru enucleație, mediu curbat, bont/bont, lungimea totala 135 mm, lungimea branșelor 40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8. Foarfece pentru strabizm, curbat, 110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pentru strabizm, curbat, 110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pentru strabism, curbat, design scurt, bont/bont, lungimea totală 110mm, lungimea branșelor 28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9. Foarfece pentru tenotomie STEVENS, 110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pentru tenotomie STEVENS, 110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pentru tenotomie STEVENS, curbat, design lung, bont/bont, lungimea totală 110mm, lungimea branșelor 28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0. Foarfece pentru strabizm, drept,  110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50. Foarfece pentru strabizm, drept,  110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pentru strabism, drept, bont/bont, design scurt, lungimea totală 110mm, lungimea branșelor 28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1. Foarfece pentru enucleație, puternic curbat, 135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Foarfece pentru enucleație, puternic curbat, 13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pentru enucleație, puternic curbat, bont/bont, lungimea totala 135 mm, lungimea branșelor 40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2. Foarfece pentru tenotomie STEVENS, drept, 105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pentru tenotomie STEVENS, drept, 10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pentru tenotomie STEVENS, drept, design scurt, bont/bont, lungimea totală 105mm, lungimea branșelor 22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3. Foarfece pentru tenotomie STEVENS, curbat, 105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pentru tenotomie STEVENS, curbat, 10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pentru tenotomie STEVENS, curbat, design scurt, bont/bont, lungimea totală 105mm, lungimea branșelor 22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4. Foarfece pentru tenotomie WESTCOTT, curbat, 120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pentru tenotomie WESTCOTT, curbat, 120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pentru tenotomie WESTCOTT, curbat, design standard, bont/bont, lungimea totală 120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5. Foarfece corneal SAUTTER, ușor curbat, 100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corneal SAUTTER, ușor curbat, 100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corneal SAUTTER, ușor curbat, branșe fine, bont, lungimea totală 100mm, lungimea lamelor 10mm, lungimea de la vârf la pivot - 14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6 Foarfece pentru keratoplastie KATZIN, curbat stânga, 100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pentru keratoplastie KATZIN, curbat stânga, 100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pentru keratoplastie KATZIN, curbat stânga, bont, lungimea totală 100mm,  lungimea lamelor 6 mm, lungimea de la vârf la pivot - 8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7. Foarfece pentru keratoplastie KATZIN, curbat dreapta, 100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pentru keratoplastie KATZIN, curbat dreapta, 100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pentru keratoplastie KATZIN, curbat dreapta, bont, lungimea totală 100mm,  lungimea lamelor 6 mm, lungimea de la vârf la pivot - 8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8. Foarfece capsulotomie TUEBINGEN, curbat, 88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capsulotomie TUEBINGEN, curbat, 88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capsulotomie TUEBINGEN, curbat, vârfuri ascuțite, lungimea totală 88mm, lungimea lamelor  9,0 mm, lățimea pivotului 1,8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9. Foarfece capsulotomie angular sus, 80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capsulotomie angular sus, 80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capsulotomie angular sus, vârfuri ascuțite, lungimea totală 80mm, lungimea lamelor 11mm, lățimea pivotului 2,0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0. Sonde lacrimale BOWMAN</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onde lacrimale BOWMA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nde lacrimale BOWMAN cilindrice, din oțel inoxidabil, lungime totală 130mm, mărimea 1/2 și 3/4.</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1. Serafina extrafină</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afina extrafin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rafina extrafină, lungime 30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2. Marker corneal THOMAS NEUHANN</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Marker corneal THOMAS NEUHAN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rker corneal THOMAS NEUHANN, cu 8 lame încrucișate, diametrul intern 3,0 mm, diametrul extern 12,0 mm, lungime totală 105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3. Spatulă oftalmologică, 12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patulă oftalmologică, 12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patulă oftalmologică, 12mm, angulară 45°, dimensiuni lățime 0,5mm x 0,25 mm, lungime totală 108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4. Pensă ciliară îngustă</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ciliară îngust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ciliară îngustă, vârfuri conice fine, lungime totală 90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5.  Pensa Muller- Putterman</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Muller- Putterma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Muller- Putterman,cu lacat, 3 3/4", concave, 22mm careful de fixate,  cu 6 orificii,resterilizabil, inoxidabil</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tcBorders>
            <w:vAlign w:val="center"/>
          </w:tcPr>
          <w:p>
            <w:pPr>
              <w:pStyle w:val="Normal"/>
              <w:widowControl w:val="false"/>
              <w:rPr>
                <w:b/>
                <w:b/>
              </w:rPr>
            </w:pPr>
            <w:r>
              <w:rPr>
                <w:b/>
              </w:rPr>
              <w:t>Lot 66. Pensă H.-R. KOCH MICS CAPSULE</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H.-R. KOCH MICS CAPSUL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H.-R. KOCH MICS CAPSULE, mâner scurt, 22 G / 0,7 mm, curbată, cu vârful  în formă de  micro zimți, lungime totală 98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7. Pensă pentru capsulorexis KAMPIK</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pentru capsulorexis KAMPIK</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pentru capsulorexis KAMPIK, axa curbată,  22 G/ 0,7mm, vârfuri cistotomice 90° cu acțiune reversă, lungime totală 93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8. Micro pensă corneană COLIBRI</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Micro pensă corneană COLIBRI</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cro pensă corneană COLIBRI, fină, 1x2 dinți, 0,12 mm înălțime, cu platformă 5 mm, lungime totală 77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9. Pensă tip HARTMANN MOSQUITO</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tip HARTMANN</w:t>
            </w:r>
          </w:p>
          <w:p>
            <w:pPr>
              <w:pStyle w:val="Normal"/>
              <w:widowControl w:val="false"/>
              <w:rPr>
                <w:b/>
                <w:b/>
                <w:sz w:val="20"/>
                <w:szCs w:val="20"/>
              </w:rPr>
            </w:pPr>
            <w:r>
              <w:rPr>
                <w:b/>
                <w:sz w:val="20"/>
                <w:szCs w:val="20"/>
              </w:rPr>
              <w:t>MOSQUITO</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tip HARTMANN</w:t>
            </w:r>
          </w:p>
          <w:p>
            <w:pPr>
              <w:pStyle w:val="Normal"/>
              <w:widowControl w:val="false"/>
              <w:rPr>
                <w:sz w:val="20"/>
                <w:szCs w:val="20"/>
                <w:lang w:val="en-US"/>
              </w:rPr>
            </w:pPr>
            <w:r>
              <w:rPr>
                <w:sz w:val="20"/>
                <w:szCs w:val="20"/>
                <w:lang w:val="en-US"/>
              </w:rPr>
              <w:t>MOSQUITO, dreaptă, branșe zimțate de 18,0mm, lungime totală 100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tcBorders>
            <w:vAlign w:val="center"/>
          </w:tcPr>
          <w:p>
            <w:pPr>
              <w:pStyle w:val="Normal"/>
              <w:widowControl w:val="false"/>
              <w:rPr>
                <w:b/>
                <w:b/>
              </w:rPr>
            </w:pPr>
            <w:r>
              <w:rPr>
                <w:b/>
              </w:rPr>
              <w:t>Lot 70. Pensă tip HALSTEAD MOSQUITO</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Pensă tip HALSTEAD</w:t>
            </w:r>
          </w:p>
          <w:p>
            <w:pPr>
              <w:pStyle w:val="Normal"/>
              <w:widowControl w:val="false"/>
              <w:rPr>
                <w:b/>
                <w:b/>
                <w:sz w:val="20"/>
                <w:szCs w:val="20"/>
              </w:rPr>
            </w:pPr>
            <w:r>
              <w:rPr>
                <w:b/>
                <w:sz w:val="20"/>
                <w:szCs w:val="20"/>
              </w:rPr>
              <w:t>MOSQUITO</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tip HALSTEAD</w:t>
            </w:r>
          </w:p>
          <w:p>
            <w:pPr>
              <w:pStyle w:val="Normal"/>
              <w:widowControl w:val="false"/>
              <w:rPr>
                <w:sz w:val="20"/>
                <w:szCs w:val="20"/>
                <w:lang w:val="en-US"/>
              </w:rPr>
            </w:pPr>
            <w:r>
              <w:rPr>
                <w:sz w:val="20"/>
                <w:szCs w:val="20"/>
                <w:lang w:val="en-US"/>
              </w:rPr>
              <w:t>MOSQUITO, dreaptă,dinți 1x2, branșe zimțate de 25,0mm, lungime totală 125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1. Pensă pentru ptoză tip BERKE</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pentru ptoză tip BERK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pentru ptoză tip BERKE, vârfuri zimțate de lungimea 22,0mm, lungime totală 110 mm, cu mecanism de închidere prin lunecare.</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2. Pensă pentru sutură tip MUNICH</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pentru sutură tip MUNICH</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pentru sutură tip MUNICH</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tcBorders>
            <w:vAlign w:val="center"/>
          </w:tcPr>
          <w:p>
            <w:pPr>
              <w:pStyle w:val="Normal"/>
              <w:widowControl w:val="false"/>
              <w:rPr>
                <w:b/>
                <w:b/>
              </w:rPr>
            </w:pPr>
            <w:r>
              <w:rPr>
                <w:b/>
              </w:rPr>
              <w:t>Lot 73. Pensă pentru capsulorexis INAMURA</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pentru capsulorexis INAMUR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capsulorexis INAMURA, cu acțiune încrucișată,  vârfuri micro zimțate interconectate/suprapuse, axe curbate, 10,5mm până la pivot, angular 130°,  lungimea totală 103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4. Pensă pentru capsulorexis, extrem de fină, 98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pentru capsulorexis, extrem de fină, 98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pentru capsulorexis, extrem de fină,  vârfuri micro zimțate interconectate/suprapuse, axe curbate 13 mm, lungime totală 98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5. Pensă pentru capsulorexis, design solid</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pentru capsulorexis, design solid</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pentru capsulorexis, design solid, cu  vârfuri micro zimțate interconectate/suprapuse, axe drepte 12 mm, lungime totală 103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6. Pensă pentru capsulorexis, mâner rotund, extrem de fină, 105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pentru capsulorexis, mâner rotund, extrem de fină, 10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pentru capsulorexis, mâner rotund cu platformă, extrem de fină, cu  vârfuri micro zimțate interconectate/suprapuse, shaft curbat 13 mm, lungime totală 105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7. Pensă pentru iris BONN, fină cu platformă</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pentru iris BONN, fină cu platform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pentru iris BONN, lungă, dreaptă, fină, cu platformă de 4,5mm, cu 1 x 2 dinți, 0,12 mm, lungime totală 102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8. Pensă pentru iris BONN, extrem de fină</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pentru iris BONN, extrem de fin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pentru iris BONN, lungă, dreaptă, extrem de fină, cu 1 x 2 dinți, 0,12 mm, lungime totală 102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9. Pensă pentru legarea suturilor TUEBINGEN</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pentru legarea suturilor TUEBINGE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pentru legarea suturilor TUEBINGEN, curbată, branșe netede, cu platformă de 6,0 mm, lungime totală 99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0. Pensă KELMAN-MCPHERSON</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KELMAN-MCPHERSO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KELMAN-MCPHERSON, angulară, branșe netede, cu platformă 7,5mm, lungime totală 100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1. Pensă GASKIN, platformă de 9,0 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81. Pensă GASKIN, platformă de 9,0 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GASKIN, angulară, cu platformă de 9,0 mm, lungime totală 107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2. Pensă GASKIN, platformă de 11,0 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ă GASKIN, platformă de 11,0 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ă GASKIN, angulară, cu platformă de 11,0 mm, lungime totală 100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3. Forceps pentru sutură CASTROVIEJO</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rceps pentru sutură CASTROVIEJO</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ceps pentru sutură CASTROVIEJO, cu platformă de 6,0 mm, 1x2dinți, 0,12mm, lățimea 0,25mm, lungime totală 109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4. Phaco chopper combinat</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haco chopper combina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haco chopper - spatulă THOMAS NEUHANN și cârlig NAGAHARA. Spatulă phaco de lățimea 0,5mm x 0,25mm, combinată cu cârlig orizontal de lungime 1,5mm și margine interioară de 0,9mm, lungime totală de 116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5. Phaco chopper AGARWAL KARATE</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haco chopper AGARWAL</w:t>
            </w:r>
          </w:p>
          <w:p>
            <w:pPr>
              <w:pStyle w:val="Normal"/>
              <w:widowControl w:val="false"/>
              <w:rPr>
                <w:b/>
                <w:b/>
                <w:sz w:val="20"/>
                <w:szCs w:val="20"/>
              </w:rPr>
            </w:pPr>
            <w:r>
              <w:rPr>
                <w:b/>
                <w:sz w:val="20"/>
                <w:szCs w:val="20"/>
              </w:rPr>
              <w:t>KARAT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haco chopper AGARWAL</w:t>
            </w:r>
          </w:p>
          <w:p>
            <w:pPr>
              <w:pStyle w:val="Normal"/>
              <w:widowControl w:val="false"/>
              <w:rPr>
                <w:sz w:val="20"/>
                <w:szCs w:val="20"/>
                <w:lang w:val="en-US"/>
              </w:rPr>
            </w:pPr>
            <w:r>
              <w:rPr>
                <w:sz w:val="20"/>
                <w:szCs w:val="20"/>
                <w:lang w:val="en-US"/>
              </w:rPr>
              <w:t>KARATE, lungime totală 104mm, vârf de 0,9mm, margine interioară de 0,6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6. Manipulator JACOBI</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Manipulator JACOBI</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nipulator JACOBI, arcuit, lungime totală 99mm, pentru lentile intraoculare de 0,3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7. Portac tip DeBakey 250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ortac tip DeBakey 250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ortac tip DeBakey, lungimea 250 mm (+/-1 mm), din aliaj de carbon cu wolfram, branșele cu inserți de carbon de max. 0,4 mm, pentru sutura 4/0-6/0. Aliajul de carbon cu wolfram va fi specificat pe ambalajul produsului.</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8. Portac BARRAQUER curbat</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ortac BARRAQUER curba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ortac BARRAQUER curbat, branșe fine 10mm, vârf 0,8 x 0,55mm, fără mecanism de blocare, lungime totală 120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9. Portac BARRAQUER drept</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ortac BARRAQUER drep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ortac BARRAQUER drept, branșe extrem de fine 7,5 mm, vârf 0,6 x 0,33mm, cu mecanism de blocare, lungime totală 105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0. Spatule pentru iris (set)</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patule pentru iris (se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t de spatule pentru iris:</w:t>
            </w:r>
          </w:p>
          <w:p>
            <w:pPr>
              <w:pStyle w:val="Normal"/>
              <w:widowControl w:val="false"/>
              <w:rPr>
                <w:sz w:val="20"/>
                <w:szCs w:val="20"/>
                <w:lang w:val="en-US"/>
              </w:rPr>
            </w:pPr>
            <w:r>
              <w:rPr>
                <w:sz w:val="20"/>
                <w:szCs w:val="20"/>
                <w:lang w:val="en-US"/>
              </w:rPr>
              <w:t>1.spatula tip FRANKFURT extrem de fină, curbată, lățime 0,25mm, lungime 125 mm;</w:t>
            </w:r>
          </w:p>
          <w:p>
            <w:pPr>
              <w:pStyle w:val="Normal"/>
              <w:widowControl w:val="false"/>
              <w:rPr>
                <w:sz w:val="20"/>
                <w:szCs w:val="20"/>
                <w:lang w:val="en-US"/>
              </w:rPr>
            </w:pPr>
            <w:r>
              <w:rPr>
                <w:sz w:val="20"/>
                <w:szCs w:val="20"/>
                <w:lang w:val="en-US"/>
              </w:rPr>
              <w:t>2. spatula conică, extrem de fină, vârf angular, 7 mm, conic 0.5 mm  - 0.3 mm, lungime totală 114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1. Spatulă pentru ciclodializă CASTROVIEJO</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patulă pentru ciclodializă CASTROVIEJO</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patulă pentru ciclodializă CASTROVIEJO, capăt dublu, bont, de 10 și 15mm, lungime totală 134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2. Spatule pentru Faco (Microfinger</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patule pentru Faco (Microfinger</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tule pentru Faco (Microfinger) tip LIEBERMANN, vârf curbat 1,5mm microfinger, lungime totală 103mm, 1 spatulă pentru utilizare în mâna dreaptă, 1 spatulă pentru utilizare în mâna stângă.</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3. Spatulă pentru Faco tip NAGAHARA</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patulă pentru Faco tip NAGAHAR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patulă pentru Faco tip NAGAHARA, pentru tehnici chopping orizontale, vârf 1,5mm, partea interioară de lucru 0,9mm, lungime totală 98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4. Sistem irigație aspirație bimanuală (set)</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stem irigație aspirație bimanuală (se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stem irigație aspirație bimanuală (set) ce constă din: 1. Piesă de aspirație cu port texturat de 0,3mm, vârf conic 21 G / 0,8mm; 2. Piesă de irigație duală cu port texturat de 0,5mm, vârf conic 21 G / 0,8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5. Sistem de irigație aspirație coaxială, inclusiv manșon, pentru incizia de 2,4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stem de irigație aspirație coaxială, inclusiv manșon, pentru incizia de 2,4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stem de irigație aspirație coaxială, manșon inclus în set, pentru incizia de 2,4mm, cu port coaxial de 0,3mm, vârf drept.</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6. Sistem irigatie aspiratie coaxiala</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stem irigatie aspiratie coaxial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stem irigatie aspiratie coaxiala cu 2  de orificii de 0,25 mm  deirigare  si 1 orificiu de aspirare de 0,3mm,  pentru inhcizie de 2,4 mm ,  curbat 30ᵒ,resterilizabil, inoxidabil confirmată prin semnătura Participantului.</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7. Sistem de irigație aspirație coaxială, inclusiv manșon, pentru incizia de 2,2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stem de irigație aspirație coaxială, inclusiv manșon, pentru incizia de 2,2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stem de irigație aspirație coaxială, manșon inclus în set, pentru incizia de 2,2mm, cu port coaxial de 0,3mm, vârf drept.</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8. Sistem de irigație aspirație coaxială, inclusiv manșon, pentru incizia de 2,2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stem de irigație aspirație coaxială, inclusiv manșon, pentru incizia de 2,2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stem de irigație aspirație coaxială, manșon inclus în set, pentru incizia de 2,2mm, cu port coaxial de 0,3mm, vârf angular 30°.</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9. Sistem de irigație aspirație coaxială, pentru incizia de 2,5-2,6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stem de irigație aspirație coaxială, pentru incizia de 2,5-2,6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stem de irigație aspirație coaxială, pentru incizia de 2,5-2,6mm, tub 16 Gauge / 1,6mm, orificiu de aspirație de 0,3mm, drept.</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0. Sistem de irigație aspirație coaxială, inclusiv manșon, pentru incizia de 2,4mm</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stem de irigație aspirație coaxială, inclusiv manșon, pentru incizia de 2,4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stem de irigație aspirație coaxială, manșon inclus în set, pentru incizia de 2,4mm, cu port coaxial de 0,3mm, vârf angular 30° .</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1. Set de inele pentru fixarea sclerală</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t de inele pentru fixarea scleral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t de inele pentru fixarea sclerală tip FLIERINGA, ce include inele de dimeniunile:  15 mm, 16 mm, 17 mm, 18 mm, 19 mm, 20 mm</w:t>
            </w:r>
          </w:p>
          <w:p>
            <w:pPr>
              <w:pStyle w:val="Normal"/>
              <w:widowControl w:val="false"/>
              <w:rPr>
                <w:sz w:val="20"/>
                <w:szCs w:val="20"/>
                <w:lang w:val="en-US"/>
              </w:rPr>
            </w:pPr>
            <w:r>
              <w:rPr>
                <w:sz w:val="20"/>
                <w:szCs w:val="20"/>
                <w:lang w:val="en-US"/>
              </w:rPr>
              <w:t>Material inox medical, nesteril, reutilizabil, placat cu crom cu grosimea minim 0,2mcm, obligatoriu ambalaj individual cu sigiliu pentru prima deschidere.</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2. Sonda facoemulsificare</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onda facoemulsificar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nda facoemulsificare compatibila cu aparatul ConstellationVizion sistem</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3. Sonda pentru criopexie (retiniana standarta)</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onda pentru criopexie (retiniana standar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nda pentru criopexie compatibila cu Frigitronics CE-2000 pentru chirurgia cataractei.  Virful cu diamrtrul 2,5 mm,  axul 2,5 mm X 38 mm, curbat</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4. Sonda pentru criopexie. (cataracta)</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onda pentru criopexie. (catarac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nda pentru criopexie compatibila cu Frigitronics CE-2000 pentru chirurgia cataractei.  Virful cu diamrtrul 1,8 mm,  axul 27 mm X 1,8 mm, curbat</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5. Forceps pentru ventriculostomie cerebrală</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105. Forceps pentru ventriculostomie cerebral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ceps pentru ventriculostomie cerebrală, flexibil, cu acțiune simultană a ambelor branșe, diametrul capătului de lucru de 1mm, lungime de lucru 30 cm. Compatibil cu sistemul de ventriculoscopie Little Lotta</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6. Forceps pentru biopsie endoscopică cerebrală</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rceps pentru biopsie endoscopică cerebral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ceps pentru biopsie endoscopică cerebrală, cu acțiune simultană a ambelor branșe, diametrul capătului de lucru de 1,3 mm, lungime de lucru 30 cm. Compatibil cu sistemul de ventriculoscopie Little Lotta</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7. Electrod pentru coagulare bipolară endoscopică</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lectrod pentru coagulare bipolară endoscopic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ctrod pentru coagulare bipolară endoscopică, diametrul capătului de lucru de 1,3 mm, lungime de lucru 30 cm. Compatibil cu sistemul de ventriculoscopie Little Lotta</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8. Foarfece, pentru chirurgia endoscopica a chisturilor cerebrale</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pentru chirurgia endoscopica a chisturilor cerebral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cu deschidere unilaterală, diametrul capătului de lucru de 1,3 mm, lungime de lucru 30 cm. Compatibil cu sistemul de ventriculoscopie Little Lotta</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9. Forceps pentru apucare</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rceps pentru apucar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ceps pentru apucarea arahnoidei, cu acțiune simultană a ambelor branșe, diametrul capătului de lucru de 1,3 mm, lungime de lucru 30 cm. Compatibil cu sistemul de ventriculoscopie Little Lotta</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0. Sistem de fixare a trocarului endoscopic</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stem de fixare a trocarului endoscopi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stem de fixare intraoperatorie a trocarului endoscopic.</w:t>
            </w:r>
          </w:p>
          <w:p>
            <w:pPr>
              <w:pStyle w:val="Normal"/>
              <w:widowControl w:val="false"/>
              <w:rPr>
                <w:sz w:val="20"/>
                <w:szCs w:val="20"/>
                <w:lang w:val="en-US"/>
              </w:rPr>
            </w:pPr>
            <w:r>
              <w:rPr>
                <w:sz w:val="20"/>
                <w:szCs w:val="20"/>
                <w:lang w:val="en-US"/>
              </w:rPr>
              <w:t>*Mufă rotatorie, pentru fixarea de masa de operație, compatibilă cu șinele standard europene și americane, clemă laterală pentru reglarea înălțimii și a unghiului standului.</w:t>
            </w:r>
          </w:p>
          <w:p>
            <w:pPr>
              <w:pStyle w:val="Normal"/>
              <w:widowControl w:val="false"/>
              <w:rPr>
                <w:sz w:val="20"/>
                <w:szCs w:val="20"/>
                <w:lang w:val="en-US"/>
              </w:rPr>
            </w:pPr>
            <w:r>
              <w:rPr>
                <w:sz w:val="20"/>
                <w:szCs w:val="20"/>
                <w:lang w:val="en-US"/>
              </w:rPr>
              <w:t>*Mecanism de prindere a tubului endoscopic, ajustabil în diapazonul de la 4,8mm până la 12,5 mm Autoclavabil. Compatibil cu sistemul de ventriculoscopie Little Lotta.</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1. Clemă pentru fixarea de coloana vertebrală a cadrului de referință, pentru neuronavigația spinală (Spine Reference X-Clamp Size L)</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lemă pentru fixarea de coloana vertebrală a cadrului de referință, pentru neuronavigația spinală (Spine Reference X-Clamp Size 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emă pentru fixarea de coloana vertebrală a cadrului de referință, pentru neuronavigația spinală BrainLab Curve.</w:t>
            </w:r>
          </w:p>
          <w:p>
            <w:pPr>
              <w:pStyle w:val="Normal"/>
              <w:widowControl w:val="false"/>
              <w:rPr>
                <w:sz w:val="20"/>
                <w:szCs w:val="20"/>
                <w:lang w:val="en-US"/>
              </w:rPr>
            </w:pPr>
            <w:r>
              <w:rPr>
                <w:sz w:val="20"/>
                <w:szCs w:val="20"/>
                <w:lang w:val="en-US"/>
              </w:rPr>
              <w:t>*Permite fixarea rigidă de apofizele spinoase ale coloanei vertebrale la nivelul lombar.</w:t>
            </w:r>
          </w:p>
          <w:p>
            <w:pPr>
              <w:pStyle w:val="Normal"/>
              <w:widowControl w:val="false"/>
              <w:rPr>
                <w:sz w:val="20"/>
                <w:szCs w:val="20"/>
                <w:lang w:val="en-US"/>
              </w:rPr>
            </w:pPr>
            <w:r>
              <w:rPr>
                <w:sz w:val="20"/>
                <w:szCs w:val="20"/>
                <w:lang w:val="en-US"/>
              </w:rPr>
              <w:t>*Compatibilă cu cadrul de referință (reference array for spine x-clamps) cu 3 sfere marker (BrainLab # 55753)</w:t>
            </w:r>
          </w:p>
          <w:p>
            <w:pPr>
              <w:pStyle w:val="Normal"/>
              <w:widowControl w:val="false"/>
              <w:rPr>
                <w:sz w:val="20"/>
                <w:szCs w:val="20"/>
                <w:lang w:val="en-US"/>
              </w:rPr>
            </w:pPr>
            <w:r>
              <w:rPr>
                <w:sz w:val="20"/>
                <w:szCs w:val="20"/>
                <w:lang w:val="en-US"/>
              </w:rPr>
              <w:t>*Confecționată din oțel inoxidabil</w:t>
            </w:r>
          </w:p>
          <w:p>
            <w:pPr>
              <w:pStyle w:val="Normal"/>
              <w:widowControl w:val="false"/>
              <w:rPr>
                <w:sz w:val="20"/>
                <w:szCs w:val="20"/>
                <w:lang w:val="en-US"/>
              </w:rPr>
            </w:pPr>
            <w:r>
              <w:rPr>
                <w:sz w:val="20"/>
                <w:szCs w:val="20"/>
                <w:lang w:val="en-US"/>
              </w:rPr>
              <w:t>*Autoclavabilă.</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tcBorders>
            <w:vAlign w:val="center"/>
          </w:tcPr>
          <w:p>
            <w:pPr>
              <w:pStyle w:val="Normal"/>
              <w:widowControl w:val="false"/>
              <w:rPr>
                <w:b/>
                <w:b/>
              </w:rPr>
            </w:pPr>
            <w:r>
              <w:rPr>
                <w:b/>
              </w:rPr>
              <w:t>Lot 112. Cadru de referință cu 3 sfere marker</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dru de referință cu 3 sfere marker</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dru de referință cu 3 sfere marker</w:t>
            </w:r>
          </w:p>
          <w:p>
            <w:pPr>
              <w:pStyle w:val="Normal"/>
              <w:widowControl w:val="false"/>
              <w:rPr>
                <w:sz w:val="20"/>
                <w:szCs w:val="20"/>
                <w:lang w:val="en-US"/>
              </w:rPr>
            </w:pPr>
            <w:r>
              <w:rPr>
                <w:sz w:val="20"/>
                <w:szCs w:val="20"/>
                <w:lang w:val="en-US"/>
              </w:rPr>
              <w:t>*Compatibil cu Spine Reference X-Clamp size L (Brainlab #55752)</w:t>
            </w:r>
          </w:p>
          <w:p>
            <w:pPr>
              <w:pStyle w:val="Normal"/>
              <w:widowControl w:val="false"/>
              <w:rPr>
                <w:sz w:val="20"/>
                <w:szCs w:val="20"/>
                <w:lang w:val="en-US"/>
              </w:rPr>
            </w:pPr>
            <w:r>
              <w:rPr>
                <w:sz w:val="20"/>
                <w:szCs w:val="20"/>
                <w:lang w:val="en-US"/>
              </w:rPr>
              <w:t>*Poziționare prin intermediul a 2 joncțiuni</w:t>
            </w:r>
          </w:p>
          <w:p>
            <w:pPr>
              <w:pStyle w:val="Normal"/>
              <w:widowControl w:val="false"/>
              <w:rPr>
                <w:sz w:val="20"/>
                <w:szCs w:val="20"/>
                <w:lang w:val="en-US"/>
              </w:rPr>
            </w:pPr>
            <w:r>
              <w:rPr>
                <w:sz w:val="20"/>
                <w:szCs w:val="20"/>
                <w:lang w:val="en-US"/>
              </w:rPr>
              <w:t>*23 poziții diferite selectabile pentru fiecare jocțiune</w:t>
            </w:r>
          </w:p>
          <w:p>
            <w:pPr>
              <w:pStyle w:val="Normal"/>
              <w:widowControl w:val="false"/>
              <w:rPr>
                <w:sz w:val="20"/>
                <w:szCs w:val="20"/>
                <w:lang w:val="en-US"/>
              </w:rPr>
            </w:pPr>
            <w:r>
              <w:rPr>
                <w:sz w:val="20"/>
                <w:szCs w:val="20"/>
                <w:lang w:val="en-US"/>
              </w:rPr>
              <w:t>*Autoclavabilă.</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3. Burghiu de 3,2 mm (DRILL BIT 3.2 MM AO SHANK</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rghiu de 3,2 mm (DRILL BIT 3.2 MM AO SHANK</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rghiu de 3,2 mm (DRILL BIT 3.2 MM AO SHANK) Diamtru 3,2 mm</w:t>
            </w:r>
          </w:p>
          <w:p>
            <w:pPr>
              <w:pStyle w:val="Normal"/>
              <w:widowControl w:val="false"/>
              <w:rPr>
                <w:sz w:val="20"/>
                <w:szCs w:val="20"/>
                <w:lang w:val="en-US"/>
              </w:rPr>
            </w:pPr>
            <w:r>
              <w:rPr>
                <w:sz w:val="20"/>
                <w:szCs w:val="20"/>
                <w:lang w:val="en-US"/>
              </w:rPr>
              <w:t>*Permite drill-area ghidată până la profunzimea de 60 mm</w:t>
            </w:r>
          </w:p>
          <w:p>
            <w:pPr>
              <w:pStyle w:val="Normal"/>
              <w:widowControl w:val="false"/>
              <w:rPr>
                <w:sz w:val="20"/>
                <w:szCs w:val="20"/>
                <w:lang w:val="en-US"/>
              </w:rPr>
            </w:pPr>
            <w:r>
              <w:rPr>
                <w:sz w:val="20"/>
                <w:szCs w:val="20"/>
                <w:lang w:val="en-US"/>
              </w:rPr>
              <w:t>*Compatibilă cu tubul de ghidaj al burghiului 3,2 mm (BrainLab #41839-30) și mecanismul de control al profunzimii de drillare (BrainLab #41839-50 și 41839-51)</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4. Burghiu de 2,6 mm (DRILL BIT 2.6 MM AO SHANK)</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rghiu de 2,6 mm (DRILL BIT 2.6 MM AO SHANK)</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rghiu de 2,6 mm (DRILL BIT 2.6 MM AO SHANK)</w:t>
            </w:r>
          </w:p>
          <w:p>
            <w:pPr>
              <w:pStyle w:val="Normal"/>
              <w:widowControl w:val="false"/>
              <w:rPr>
                <w:sz w:val="20"/>
                <w:szCs w:val="20"/>
                <w:lang w:val="en-US"/>
              </w:rPr>
            </w:pPr>
            <w:r>
              <w:rPr>
                <w:sz w:val="20"/>
                <w:szCs w:val="20"/>
                <w:lang w:val="en-US"/>
              </w:rPr>
              <w:t>*Diamtru 2,6 mm</w:t>
            </w:r>
          </w:p>
          <w:p>
            <w:pPr>
              <w:pStyle w:val="Normal"/>
              <w:widowControl w:val="false"/>
              <w:rPr>
                <w:sz w:val="20"/>
                <w:szCs w:val="20"/>
                <w:lang w:val="en-US"/>
              </w:rPr>
            </w:pPr>
            <w:r>
              <w:rPr>
                <w:sz w:val="20"/>
                <w:szCs w:val="20"/>
                <w:lang w:val="en-US"/>
              </w:rPr>
              <w:t>*Permite drill-area ghidată până la profunzimea de 60 mm</w:t>
            </w:r>
          </w:p>
          <w:p>
            <w:pPr>
              <w:pStyle w:val="Normal"/>
              <w:widowControl w:val="false"/>
              <w:rPr>
                <w:sz w:val="20"/>
                <w:szCs w:val="20"/>
                <w:lang w:val="en-US"/>
              </w:rPr>
            </w:pPr>
            <w:r>
              <w:rPr>
                <w:sz w:val="20"/>
                <w:szCs w:val="20"/>
                <w:lang w:val="en-US"/>
              </w:rPr>
              <w:t>*Compatibilă cu tubul de ghidaj al burghiului 2,6 mm (BrainLab #41839-60) și mecanismul de control al profunzimii de drillare (BrainLab #41839-50 și 41839-51)</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5. Sondă cu vârf ascuțit pentru înregistrarea intraoperatorie în sistemul de neuronavigație a reperelor anatomice și achiziția punctelor de pe suprafața structurilor osoase (POINTER EXTENDED WITH SHARP TIP FOR SPINE / TRAUMA)</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ondă cu vârf ascuțit pentru înregistrarea intraoperatorie în sistemul de neuronavigație a reperelor anatomice și achiziția punctelor de pe suprafața structurilor osoase (POINTER EXTENDED WITH SHARP TIP FOR SPINE / TRAUM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ndă cu vârf ascuțit pentru înregistrarea intraoperatorie în sistemul de neuronavigație a reperelor anatomice și achiziția punctelor de pe suprafața structurilor osoase (POINTER EXTENDED WITH SHARP TIP FOR SPINE / TRAUMA)</w:t>
            </w:r>
          </w:p>
          <w:p>
            <w:pPr>
              <w:pStyle w:val="Normal"/>
              <w:widowControl w:val="false"/>
              <w:rPr>
                <w:sz w:val="20"/>
                <w:szCs w:val="20"/>
                <w:lang w:val="en-US"/>
              </w:rPr>
            </w:pPr>
            <w:r>
              <w:rPr>
                <w:sz w:val="20"/>
                <w:szCs w:val="20"/>
                <w:lang w:val="en-US"/>
              </w:rPr>
              <w:t>*Compatibil cu modulul spinal al sistemului de neuronavigație BrainLab Curve</w:t>
            </w:r>
          </w:p>
          <w:p>
            <w:pPr>
              <w:pStyle w:val="Normal"/>
              <w:widowControl w:val="false"/>
              <w:rPr>
                <w:sz w:val="20"/>
                <w:szCs w:val="20"/>
                <w:lang w:val="en-US"/>
              </w:rPr>
            </w:pPr>
            <w:r>
              <w:rPr>
                <w:sz w:val="20"/>
                <w:szCs w:val="20"/>
                <w:lang w:val="en-US"/>
              </w:rPr>
              <w:t>*Vârf ascuțit, pentru achiziția precisă a punctelor de referință</w:t>
            </w:r>
          </w:p>
          <w:p>
            <w:pPr>
              <w:pStyle w:val="Normal"/>
              <w:widowControl w:val="false"/>
              <w:rPr>
                <w:sz w:val="20"/>
                <w:szCs w:val="20"/>
                <w:lang w:val="en-US"/>
              </w:rPr>
            </w:pPr>
            <w:r>
              <w:rPr>
                <w:sz w:val="20"/>
                <w:szCs w:val="20"/>
                <w:lang w:val="en-US"/>
              </w:rPr>
              <w:t>*Autoclavabilă.</w:t>
            </w:r>
          </w:p>
          <w:p>
            <w:pPr>
              <w:pStyle w:val="Normal"/>
              <w:widowControl w:val="false"/>
              <w:rPr>
                <w:sz w:val="20"/>
                <w:szCs w:val="20"/>
                <w:lang w:val="en-US"/>
              </w:rPr>
            </w:pPr>
            <w:r>
              <w:rPr>
                <w:sz w:val="20"/>
                <w:szCs w:val="20"/>
                <w:lang w:val="en-US"/>
              </w:rPr>
              <w:t xml:space="preserve"> </w:t>
            </w: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6. Suport silicon pentru instrumentar compatibil cu coș  container sterilizare, aflat in dotare ref.cod JF253 Aesculap</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uport silicon pentru instrumentar compatibil cu coș  container sterilizare, aflat in dotare ref.cod JF253 Aesculap</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7. Forceps pentru NLP(Nefroscop)</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rceps pentru NLP(Nefroscop)</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ceps rigid pentru extragerea calculilor renali (NLP nefroscop), Lungimea ≥ 350 mm, Diametru ≥ 3,5 mm, 10,5 CH/FR, deschidere cu acțiune dublă a branselor, cu maner incorporat, fără clemalieră, echivalent cu (cod de referinta: 8962.6102, Richard Wolf utilizat în instituție) .</w:t>
            </w:r>
          </w:p>
          <w:p>
            <w:pPr>
              <w:pStyle w:val="Normal"/>
              <w:widowControl w:val="false"/>
              <w:rPr>
                <w:sz w:val="20"/>
                <w:szCs w:val="20"/>
                <w:lang w:val="en-US"/>
              </w:rPr>
            </w:pPr>
            <w:r>
              <w:rPr>
                <w:sz w:val="20"/>
                <w:szCs w:val="20"/>
                <w:lang w:val="en-US"/>
              </w:rPr>
              <w:t>Reutilizabil, material inox medical, nesteril, autoclavabil.</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8. Forceps pentru NLP(Nefroscop)</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rceps pentru NLP(Nefroscop)</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cepts rigid pentru extragerea calculilor renali (NLP nefroscop), Lungimea ≥ 355 mm, Diametru ≥ 3,0 mm, 9 CH/FR,  deschidere cu acțiune dublă a branselor, cu maner incorporat, fără clemalieră, ecvivalent cu (cod de referinta: 8962.6022, Richard Wolf utilizat în instituție)</w:t>
            </w:r>
          </w:p>
          <w:p>
            <w:pPr>
              <w:pStyle w:val="Normal"/>
              <w:widowControl w:val="false"/>
              <w:rPr>
                <w:sz w:val="20"/>
                <w:szCs w:val="20"/>
                <w:lang w:val="en-US"/>
              </w:rPr>
            </w:pPr>
            <w:r>
              <w:rPr>
                <w:sz w:val="20"/>
                <w:szCs w:val="20"/>
                <w:lang w:val="en-US"/>
              </w:rPr>
              <w:t>Reutilizabil, material inox medical, nesteril, autoclavabil.</w:t>
            </w:r>
          </w:p>
          <w:p>
            <w:pPr>
              <w:pStyle w:val="Normal"/>
              <w:widowControl w:val="false"/>
              <w:rPr>
                <w:sz w:val="20"/>
                <w:szCs w:val="20"/>
                <w:lang w:val="en-US"/>
              </w:rPr>
            </w:pPr>
            <w:r>
              <w:rPr>
                <w:sz w:val="20"/>
                <w:szCs w:val="20"/>
                <w:lang w:val="en-US"/>
              </w:rPr>
              <w:t>* Termen de garanție minim 12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9. Endoscop rigid: 0 grade</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119. Endoscop rigid: 0 grad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strumente pentru intervenții chirurgicale endoscopice.</w:t>
            </w:r>
          </w:p>
          <w:p>
            <w:pPr>
              <w:pStyle w:val="Normal"/>
              <w:widowControl w:val="false"/>
              <w:rPr>
                <w:sz w:val="20"/>
                <w:szCs w:val="20"/>
                <w:lang w:val="en-US"/>
              </w:rPr>
            </w:pPr>
            <w:r>
              <w:rPr>
                <w:sz w:val="20"/>
                <w:szCs w:val="20"/>
                <w:lang w:val="en-US"/>
              </w:rPr>
              <w:t>Endoscop rigid: 0 grade;</w:t>
            </w:r>
          </w:p>
          <w:p>
            <w:pPr>
              <w:pStyle w:val="Normal"/>
              <w:widowControl w:val="false"/>
              <w:rPr>
                <w:sz w:val="20"/>
                <w:szCs w:val="20"/>
                <w:lang w:val="en-US"/>
              </w:rPr>
            </w:pPr>
            <w:r>
              <w:rPr>
                <w:sz w:val="20"/>
                <w:szCs w:val="20"/>
                <w:lang w:val="en-US"/>
              </w:rPr>
              <w:t>Diametrul: 10 mm;</w:t>
            </w:r>
          </w:p>
          <w:p>
            <w:pPr>
              <w:pStyle w:val="Normal"/>
              <w:widowControl w:val="false"/>
              <w:rPr>
                <w:sz w:val="20"/>
                <w:szCs w:val="20"/>
                <w:lang w:val="en-US"/>
              </w:rPr>
            </w:pPr>
            <w:r>
              <w:rPr>
                <w:sz w:val="20"/>
                <w:szCs w:val="20"/>
                <w:lang w:val="en-US"/>
              </w:rPr>
              <w:t>Lungime: 330 mm +/-30 mm;</w:t>
            </w:r>
          </w:p>
          <w:p>
            <w:pPr>
              <w:pStyle w:val="Normal"/>
              <w:widowControl w:val="false"/>
              <w:rPr>
                <w:sz w:val="20"/>
                <w:szCs w:val="20"/>
                <w:lang w:val="en-US"/>
              </w:rPr>
            </w:pPr>
            <w:r>
              <w:rPr>
                <w:sz w:val="20"/>
                <w:szCs w:val="20"/>
                <w:lang w:val="en-US"/>
              </w:rPr>
              <w:t>Rezoluție HD;</w:t>
            </w:r>
          </w:p>
          <w:p>
            <w:pPr>
              <w:pStyle w:val="Normal"/>
              <w:widowControl w:val="false"/>
              <w:rPr>
                <w:sz w:val="20"/>
                <w:szCs w:val="20"/>
                <w:lang w:val="en-US"/>
              </w:rPr>
            </w:pPr>
            <w:r>
              <w:rPr>
                <w:sz w:val="20"/>
                <w:szCs w:val="20"/>
                <w:lang w:val="en-US"/>
              </w:rPr>
              <w:t>Material lentile safir: rezistent la agenți chimici, termici și mecanici; fără decădere a  iluminării de la centru către margini; Riscuri minimale de arsuri ; necesita o performanța mai mică a lămpii la același nivel de luminozitate;</w:t>
            </w:r>
          </w:p>
          <w:p>
            <w:pPr>
              <w:pStyle w:val="Normal"/>
              <w:widowControl w:val="false"/>
              <w:rPr>
                <w:sz w:val="20"/>
                <w:szCs w:val="20"/>
                <w:lang w:val="en-US"/>
              </w:rPr>
            </w:pPr>
            <w:r>
              <w:rPr>
                <w:sz w:val="20"/>
                <w:szCs w:val="20"/>
                <w:lang w:val="en-US"/>
              </w:rPr>
              <w:t>Unghi larg de vizualizare;</w:t>
            </w:r>
          </w:p>
          <w:p>
            <w:pPr>
              <w:pStyle w:val="Normal"/>
              <w:widowControl w:val="false"/>
              <w:rPr>
                <w:sz w:val="20"/>
                <w:szCs w:val="20"/>
                <w:lang w:val="en-US"/>
              </w:rPr>
            </w:pPr>
            <w:r>
              <w:rPr>
                <w:sz w:val="20"/>
                <w:szCs w:val="20"/>
                <w:lang w:val="en-US"/>
              </w:rPr>
              <w:t>Autoclavabil 134 grade;</w:t>
            </w:r>
          </w:p>
          <w:p>
            <w:pPr>
              <w:pStyle w:val="Normal"/>
              <w:widowControl w:val="false"/>
              <w:rPr>
                <w:sz w:val="20"/>
                <w:szCs w:val="20"/>
                <w:lang w:val="en-US"/>
              </w:rPr>
            </w:pPr>
            <w:r>
              <w:rPr>
                <w:sz w:val="20"/>
                <w:szCs w:val="20"/>
                <w:lang w:val="en-US"/>
              </w:rPr>
              <w:t>Tip conector camera: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Tip conector cablu fibrooptic: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 Termen de garanție minim 24 luni de la livrarea bunulu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0. Coș laparoscopic pentru inlaturarea tesuturilor din cavitatea operationala volum minim 650ml. echivalent ref. Cod E213215, Delacroix-Chevalier.</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ș laparoscopic pentru inlaturarea tesuturilor din cavitatea operationala volum minim 650ml. echivalent ref. Cod E213215, Delacroix-Chevalier.</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ș laparoscopic,  pentru inlaturarea tesuturilor din cavitatea operationala volum min 650ml, lungimea min 330+/-30mm, diametrul 10mm. echivalent ref. Cod E213215, Delacroix-Chevalier.</w:t>
            </w:r>
          </w:p>
          <w:p>
            <w:pPr>
              <w:pStyle w:val="Normal"/>
              <w:widowControl w:val="false"/>
              <w:rPr>
                <w:sz w:val="20"/>
                <w:szCs w:val="20"/>
                <w:lang w:val="en-US"/>
              </w:rPr>
            </w:pPr>
            <w:r>
              <w:rPr>
                <w:sz w:val="20"/>
                <w:szCs w:val="20"/>
                <w:lang w:val="en-US"/>
              </w:rPr>
              <w:t>*Valabilitate min 2 ani. Codul personalizat pe fiecare instrument pentu trasabiltate cu indicarea termenului de garantie.</w:t>
            </w:r>
          </w:p>
          <w:p>
            <w:pPr>
              <w:pStyle w:val="Normal"/>
              <w:widowControl w:val="false"/>
              <w:rPr>
                <w:sz w:val="20"/>
                <w:szCs w:val="20"/>
                <w:lang w:val="en-US"/>
              </w:rPr>
            </w:pPr>
            <w:r>
              <w:rPr>
                <w:sz w:val="20"/>
                <w:szCs w:val="20"/>
                <w:lang w:val="en-US"/>
              </w:rPr>
              <w:t>termenul de valabiltate pentru echipament nu mai mic de 12 luni din momentul livrări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1. Foarfece  transtoracic cu lame curbe, echivalent ref. Cod-DC80460-29, Delacroix-Chevalier.</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transtoracic cu lame curbe, echivalent ref. Cod-DC80460-29, Delacroix-Chevalier.</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transtoracic cu lame curbate si vârfuri contondente cu lungimea lamei 38+/-3mm , lungimea totala 300+/-10mm,diametrul aprox. 8mm, fara cremaliera,echivalent ref. Cod-DC80460-29, Delacroix-Chevalier.</w:t>
            </w:r>
          </w:p>
          <w:p>
            <w:pPr>
              <w:pStyle w:val="Normal"/>
              <w:widowControl w:val="false"/>
              <w:rPr>
                <w:sz w:val="20"/>
                <w:szCs w:val="20"/>
                <w:lang w:val="en-US"/>
              </w:rPr>
            </w:pPr>
            <w:r>
              <w:rPr>
                <w:sz w:val="20"/>
                <w:szCs w:val="20"/>
                <w:lang w:val="en-US"/>
              </w:rPr>
              <w:t>*Garantia min 2 ani.</w:t>
            </w:r>
          </w:p>
          <w:p>
            <w:pPr>
              <w:pStyle w:val="Normal"/>
              <w:widowControl w:val="false"/>
              <w:rPr>
                <w:sz w:val="20"/>
                <w:szCs w:val="20"/>
                <w:lang w:val="en-US"/>
              </w:rPr>
            </w:pPr>
            <w:r>
              <w:rPr>
                <w:sz w:val="20"/>
                <w:szCs w:val="20"/>
                <w:lang w:val="en-US"/>
              </w:rPr>
              <w:t>*Codul personalizat pe fiecare instrument pentu trasabiltate cu indicarea termenului de garanti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2. Pensa de prehensiunea transtoracică  tip DeBakey curbă, echivalent ref. Cod DC80402-32, Delacroix-Chevalier</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de prehensiunea transtoracică  tip DeBakey curbă, echivalent ref. Cod DC80402-32, Delacroix-Chevalier</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de prehensiunea atraumatica transtoracică  tip DeBakey, curbe,cu cremaliera, lungimea de lucru a branșelor 68-80mm, lungimea totala 350+/-30mm, diametru-5mm., echivalent ref. Cod -DC80402-32 , Delacroix-Chevalier.</w:t>
            </w:r>
          </w:p>
          <w:p>
            <w:pPr>
              <w:pStyle w:val="Normal"/>
              <w:widowControl w:val="false"/>
              <w:rPr>
                <w:sz w:val="20"/>
                <w:szCs w:val="20"/>
                <w:lang w:val="en-US"/>
              </w:rPr>
            </w:pPr>
            <w:r>
              <w:rPr>
                <w:sz w:val="20"/>
                <w:szCs w:val="20"/>
                <w:lang w:val="en-US"/>
              </w:rPr>
              <w:t>Reutilizabil, material inox medical, nesteril.</w:t>
            </w:r>
          </w:p>
          <w:p>
            <w:pPr>
              <w:pStyle w:val="Normal"/>
              <w:widowControl w:val="false"/>
              <w:rPr>
                <w:sz w:val="20"/>
                <w:szCs w:val="20"/>
                <w:lang w:val="en-US"/>
              </w:rPr>
            </w:pPr>
            <w:r>
              <w:rPr>
                <w:sz w:val="20"/>
                <w:szCs w:val="20"/>
                <w:lang w:val="en-US"/>
              </w:rPr>
              <w:t>*Garantia min 2 an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3. Pensa de prehensiunea transtoracică tip DeBakey dublu curbată, echivalent ref. Cod- DC80406-35, Delacroix-Chevalier.</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de prehensiunea transtoracică tip DeBakey dublu curbată, echivalent ref. Cod- DC80406-35, Delacroix-Chevalier.</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de prehensiunea atraumatica transtoracică pulmonara, tip DeBakey, dublu curbată spre stânga cu cremaliera, lungimea de lucru a branșelor 85+/-3mm, lungimea totala 400+/-50 mm , diametrul pensei 7 mm.,  echivalent ref. Cod- DC80406-35, Delacroix-Chevalier.</w:t>
            </w:r>
          </w:p>
          <w:p>
            <w:pPr>
              <w:pStyle w:val="Normal"/>
              <w:widowControl w:val="false"/>
              <w:rPr>
                <w:sz w:val="20"/>
                <w:szCs w:val="20"/>
                <w:lang w:val="en-US"/>
              </w:rPr>
            </w:pPr>
            <w:r>
              <w:rPr>
                <w:sz w:val="20"/>
                <w:szCs w:val="20"/>
                <w:lang w:val="en-US"/>
              </w:rPr>
              <w:t>Reutilizabil, material inox medical, nesteril.</w:t>
            </w:r>
          </w:p>
          <w:p>
            <w:pPr>
              <w:pStyle w:val="Normal"/>
              <w:widowControl w:val="false"/>
              <w:rPr>
                <w:sz w:val="20"/>
                <w:szCs w:val="20"/>
                <w:lang w:val="en-US"/>
              </w:rPr>
            </w:pPr>
            <w:r>
              <w:rPr>
                <w:sz w:val="20"/>
                <w:szCs w:val="20"/>
                <w:lang w:val="en-US"/>
              </w:rPr>
              <w:t>*Garantia min 12 lun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4. Pensa de prehensiunea transtoracică tip Foerster, curb, cu cremalieră, echivalent ref. Cod DC80411-34, Delacroix-Chevalier.</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Pensa de prehensiune </w:t>
            </w:r>
            <w:r>
              <w:rPr/>
              <w:t xml:space="preserve"> </w:t>
            </w:r>
            <w:r>
              <w:rPr>
                <w:b/>
                <w:sz w:val="20"/>
                <w:szCs w:val="20"/>
              </w:rPr>
              <w:t>transtoracică tip Foerster, curb, cu cremalieră, echivalent ref. Cod DC80411-34, Delacroix-Chevalier.</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de prehensiunea transtoracică tip Foerster,  cu fălci fenestrate lățime de 12 mm, curb spre stânga, cu cremaliera,lungimea totala 350+/-20mm, diametru 7 mm. echivalent ref. Cod DC80411-34, Delacroix-Chevalier.</w:t>
            </w:r>
          </w:p>
          <w:p>
            <w:pPr>
              <w:pStyle w:val="Normal"/>
              <w:widowControl w:val="false"/>
              <w:rPr>
                <w:sz w:val="20"/>
                <w:szCs w:val="20"/>
                <w:lang w:val="en-US"/>
              </w:rPr>
            </w:pPr>
            <w:r>
              <w:rPr>
                <w:sz w:val="20"/>
                <w:szCs w:val="20"/>
                <w:lang w:val="en-US"/>
              </w:rPr>
              <w:t>Reutilizabil, material inox medical, nesteril.</w:t>
            </w:r>
          </w:p>
          <w:p>
            <w:pPr>
              <w:pStyle w:val="Normal"/>
              <w:widowControl w:val="false"/>
              <w:rPr>
                <w:sz w:val="20"/>
                <w:szCs w:val="20"/>
                <w:lang w:val="en-US"/>
              </w:rPr>
            </w:pPr>
            <w:r>
              <w:rPr>
                <w:sz w:val="20"/>
                <w:szCs w:val="20"/>
                <w:lang w:val="en-US"/>
              </w:rPr>
              <w:t>*Garantia minimă 12 lun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5. Pensa disector transtoracic curbat stânga, cu cremalieră. echivalent ref. Cod  DC80427-34, Delacroix-Chevalier.</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disector transtoracic curbat stânga, cu cremalieră. echivalent ref. Cod  DC80427-34, Delacroix-Chevalier.</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disector transtoracic curbat stânga, cu cremalieră, lungimea totala - 35+/-20mm. echivalent ref. Cod DC80427-34, Delacroix-Chevalier.</w:t>
            </w:r>
          </w:p>
          <w:p>
            <w:pPr>
              <w:pStyle w:val="Normal"/>
              <w:widowControl w:val="false"/>
              <w:rPr>
                <w:sz w:val="20"/>
                <w:szCs w:val="20"/>
                <w:lang w:val="en-US"/>
              </w:rPr>
            </w:pPr>
            <w:r>
              <w:rPr>
                <w:sz w:val="20"/>
                <w:szCs w:val="20"/>
                <w:lang w:val="en-US"/>
              </w:rPr>
              <w:t>Reutilizabil, material inox medical, nesteril.</w:t>
            </w:r>
          </w:p>
          <w:p>
            <w:pPr>
              <w:pStyle w:val="Normal"/>
              <w:widowControl w:val="false"/>
              <w:rPr>
                <w:sz w:val="20"/>
                <w:szCs w:val="20"/>
                <w:lang w:val="en-US"/>
              </w:rPr>
            </w:pPr>
            <w:r>
              <w:rPr>
                <w:sz w:val="20"/>
                <w:szCs w:val="20"/>
                <w:lang w:val="en-US"/>
              </w:rPr>
              <w:t>*Garantia minimă 12 lun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6. Protector/retractor plagă tip Alexis, echivalent ref. Cod WPSM256 Covidien</w:t>
            </w:r>
          </w:p>
        </w:tc>
      </w:tr>
      <w:tr>
        <w:trPr>
          <w:trHeight w:val="712"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otector/retractor plagă tip Alexis, echivalent ref. Cod WPSM256 Covidie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tector/retractor plagă tip Alexis, confecționat din silicon, cu diametrul inel intern 70mm,  diametru inel extern 60mm, lungime 150mm.  Pentru incizie 2.5-6 cm.  Echivalent cu  ref. Cod WPSM256 Covidien</w:t>
            </w:r>
          </w:p>
          <w:p>
            <w:pPr>
              <w:pStyle w:val="Normal"/>
              <w:widowControl w:val="false"/>
              <w:rPr>
                <w:sz w:val="20"/>
                <w:szCs w:val="20"/>
                <w:lang w:val="en-US"/>
              </w:rPr>
            </w:pPr>
            <w:r>
              <w:rPr>
                <w:sz w:val="20"/>
                <w:szCs w:val="20"/>
                <w:lang w:val="en-US"/>
              </w:rPr>
              <w:t>*Garantia minimă 12 lun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275"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45" w:hRule="atLeast"/>
        </w:trPr>
        <w:tc>
          <w:tcPr>
            <w:tcW w:w="494" w:type="dxa"/>
            <w:gridSpan w:val="2"/>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619" w:type="dxa"/>
            <w:gridSpan w:val="13"/>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pPr>
            <w:r>
              <w:rPr/>
              <w:t>Ofertantul:___________________Adresa: ____________________________</w:t>
            </w:r>
          </w:p>
          <w:p>
            <w:pPr>
              <w:pStyle w:val="Normal"/>
              <w:widowControl w:val="false"/>
              <w:rPr>
                <w:color w:val="FFFFFF"/>
              </w:rPr>
            </w:pPr>
            <w:r>
              <w:rPr>
                <w:color w:val="FFFFFF"/>
              </w:rPr>
              <w:t>i</w:t>
              <w:tab/>
              <w:t>Preţ unitar (cu TVA), lei</w:t>
              <w:tab/>
              <w:t>Su</w:t>
            </w:r>
          </w:p>
          <w:p>
            <w:pPr>
              <w:pStyle w:val="Normal"/>
              <w:widowControl w:val="false"/>
              <w:rPr>
                <w:color w:val="FFFFFF"/>
              </w:rPr>
            </w:pPr>
            <w:r>
              <w:rPr>
                <w:color w:val="FFFFFF"/>
              </w:rPr>
            </w:r>
          </w:p>
          <w:p>
            <w:pPr>
              <w:pStyle w:val="Normal"/>
              <w:widowControl w:val="false"/>
              <w:rPr>
                <w:color w:val="FFFFFF"/>
              </w:rPr>
            </w:pPr>
            <w:r>
              <w:rPr>
                <w:color w:val="FFFFFF"/>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067435</wp:posOffset>
                      </wp:positionV>
                      <wp:extent cx="9178290" cy="5412740"/>
                      <wp:effectExtent l="0" t="0" r="0" b="0"/>
                      <wp:wrapSquare wrapText="bothSides"/>
                      <wp:docPr id="2" name="Frame2"/>
                      <a:graphic xmlns:a="http://schemas.openxmlformats.org/drawingml/2006/main">
                        <a:graphicData uri="http://schemas.microsoft.com/office/word/2010/wordprocessingShape">
                          <wps:wsp>
                            <wps:cNvSpPr txBox="1"/>
                            <wps:spPr>
                              <a:xfrm>
                                <a:off x="0" y="0"/>
                                <a:ext cx="9178290" cy="5412740"/>
                              </a:xfrm>
                              <a:prstGeom prst="rect"/>
                              <a:solidFill>
                                <a:srgbClr val="FFFFFF">
                                  <a:alpha val="0"/>
                                </a:srgbClr>
                              </a:solidFill>
                            </wps:spPr>
                            <wps:txbx>
                              <w:txbxContent>
                                <w:tbl>
                                  <w:tblPr>
                                    <w:tblpPr w:bottomFromText="0" w:horzAnchor="margin" w:leftFromText="180" w:rightFromText="180" w:tblpX="0" w:tblpXSpec="center" w:tblpY="1681" w:topFromText="0" w:vertAnchor="page"/>
                                    <w:tblW w:w="1445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40"/>
                                    <w:gridCol w:w="2059"/>
                                    <w:gridCol w:w="1080"/>
                                    <w:gridCol w:w="990"/>
                                    <w:gridCol w:w="1350"/>
                                    <w:gridCol w:w="1271"/>
                                    <w:gridCol w:w="1069"/>
                                    <w:gridCol w:w="779"/>
                                    <w:gridCol w:w="311"/>
                                    <w:gridCol w:w="739"/>
                                    <w:gridCol w:w="208"/>
                                    <w:gridCol w:w="403"/>
                                    <w:gridCol w:w="854"/>
                                    <w:gridCol w:w="456"/>
                                  </w:tblGrid>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6"/>
                                            <w:szCs w:val="26"/>
                                          </w:rPr>
                                        </w:pPr>
                                        <w:r>
                                          <w:rPr>
                                            <w:b/>
                                            <w:sz w:val="26"/>
                                            <w:szCs w:val="26"/>
                                          </w:rPr>
                                          <w:t xml:space="preserve">Specificații de preț </w:t>
                                        </w:r>
                                        <w:r>
                                          <w:rPr>
                                            <w:b/>
                                            <w:sz w:val="26"/>
                                            <w:szCs w:val="26"/>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44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 RSAP   </w:t>
                                        </w:r>
                                        <w:r>
                                          <w:rPr/>
                                          <w:t xml:space="preserve"> din</w:t>
                                        </w:r>
                                        <w:r>
                                          <w:rPr>
                                            <w:b/>
                                          </w:rPr>
                                          <w:t xml:space="preserve"> </w:t>
                                        </w:r>
                                        <w:r>
                                          <w:rPr>
                                            <w:b/>
                                            <w:u w:val="single"/>
                                          </w:rPr>
                                          <w:t xml:space="preserve">  Conform SIA RSAP</w:t>
                                        </w:r>
                                      </w:p>
                                    </w:tc>
                                  </w:tr>
                                  <w:tr>
                                    <w:trPr>
                                      <w:trHeight w:val="397" w:hRule="atLeast"/>
                                    </w:trPr>
                                    <w:tc>
                                      <w:tcPr>
                                        <w:tcW w:w="144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u w:val="single"/>
                                            <w:shd w:fill="FFFFFF" w:val="clear"/>
                                            <w:lang w:val="es-ES_tradnl"/>
                                          </w:rPr>
                                          <w:t xml:space="preserve">  Instrumentar medical chirurgical pentru anul 2021</w:t>
                                        </w:r>
                                      </w:p>
                                    </w:tc>
                                  </w:tr>
                                  <w:tr>
                                    <w:trPr>
                                      <w:trHeight w:val="347" w:hRule="atLeast"/>
                                    </w:trPr>
                                    <w:tc>
                                      <w:tcPr>
                                        <w:tcW w:w="12533" w:type="dxa"/>
                                        <w:gridSpan w:val="12"/>
                                        <w:tcBorders/>
                                      </w:tcPr>
                                      <w:p>
                                        <w:pPr>
                                          <w:pStyle w:val="Normal"/>
                                          <w:widowControl w:val="false"/>
                                          <w:rPr/>
                                        </w:pPr>
                                        <w:r>
                                          <w:rPr/>
                                        </w:r>
                                      </w:p>
                                    </w:tc>
                                    <w:tc>
                                      <w:tcPr>
                                        <w:tcW w:w="1921" w:type="dxa"/>
                                        <w:gridSpan w:val="4"/>
                                        <w:tcBorders/>
                                      </w:tcPr>
                                      <w:p>
                                        <w:pPr>
                                          <w:pStyle w:val="Normal"/>
                                          <w:widowControl w:val="false"/>
                                          <w:rPr/>
                                        </w:pPr>
                                        <w:r>
                                          <w:rPr/>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4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Lot 1. Endoscop rigid: 30 grade, 5mm</w:t>
                                        </w:r>
                                      </w:p>
                                    </w:tc>
                                    <w:tc>
                                      <w:tcPr>
                                        <w:tcW w:w="1350"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1, în decurs de 30 zile de la</w:t>
                                        </w:r>
                                      </w:p>
                                      <w:p>
                                        <w:pPr>
                                          <w:pStyle w:val="Normal"/>
                                          <w:widowControl w:val="false"/>
                                          <w:jc w:val="center"/>
                                          <w:rPr>
                                            <w:sz w:val="20"/>
                                            <w:szCs w:val="20"/>
                                          </w:rPr>
                                        </w:pPr>
                                        <w:r>
                                          <w:rPr>
                                            <w:sz w:val="20"/>
                                            <w:szCs w:val="20"/>
                                          </w:rPr>
                                          <w:t>solicitare</w:t>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SIA RSAP</w:t>
                                        </w:r>
                                      </w:p>
                                    </w:tc>
                                  </w:tr>
                                  <w:tr>
                                    <w:trPr>
                                      <w:trHeight w:val="5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30 grade,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49"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2. Endoscop rigid: 0 grade,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8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Endoscop rigid: 0 grade,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49"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3. Instrumente toracoscopice pentru cardiochirurgie (canulă, trocar, garnitură trocar 5,5-6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1  Canula  (port toracoscopic) de 5,5-6mm dia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2. Trocar pentru canulă 5,5-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3. Garnitura trocar 5,5-6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55"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 xml:space="preserve"> </w:t>
                                        </w:r>
                                        <w:r>
                                          <w:rPr>
                                            <w:b/>
                                            <w:sz w:val="20"/>
                                            <w:szCs w:val="20"/>
                                            <w:lang w:val="es-ES_tradnl"/>
                                          </w:rPr>
                                          <w:t>Lot 4. Instrumente toracoscopice pentru cardiochirurgie (canulă, trocar, garnitură trocar 11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63" w:hRule="atLeast"/>
                                    </w:trPr>
                                    <w:tc>
                                      <w:tcPr>
                                        <w:tcW w:w="13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1 Canula  (port toracoscopic) de 11 mm</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63" w:hRule="atLeast"/>
                                    </w:trPr>
                                    <w:tc>
                                      <w:tcPr>
                                        <w:tcW w:w="13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2 Trocar pentru canulă 11mm</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63" w:hRule="atLeast"/>
                                    </w:trPr>
                                    <w:tc>
                                      <w:tcPr>
                                        <w:tcW w:w="13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3 Garnitură trocar 11mm</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712"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Lot 5. Canula  (port torascopic) flexibil  5,0-6 mm diametru</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8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Canula  (port torascopic) flexibil  5,0-6 mm dia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39"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Lot 6. Împingător de nod exter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mpingător de nod ext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33"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7. Cablu fibrooptic</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blu fibroop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52"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Lot 8. Furtun pentru insuflator CO2</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rtun pentru insuflator C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 Mâner pentru bisturiu toracoscopic</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âner pentru bisturiu toracosc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 Foarfece toracoscopic</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toracosc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 Ciupitor tip DET. RONGOUR STANDART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upitor tip DET. RONGOUR STANDART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 Ciupitor tip DET. RONGOUR STANDART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upitor tip DET. RONGOUR STANDART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3. Suport endoscop rigid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endoscop rigid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4. Set de instrumente pentru trombendarterectomie pulmonara (PT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1 PTE Forceps DeBakey 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2 PTE Forceps DeBakey 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3 Canulă de aspirație,     tub dre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p>
                                        <w:pPr>
                                          <w:pStyle w:val="Normal"/>
                                          <w:widowControl w:val="false"/>
                                          <w:jc w:val="center"/>
                                          <w:rPr>
                                            <w:sz w:val="20"/>
                                            <w:szCs w:val="20"/>
                                          </w:rPr>
                                        </w:pPr>
                                        <w:r>
                                          <w:rPr>
                                            <w:sz w:val="20"/>
                                            <w:szCs w:val="20"/>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4 Canulă de aspirație,     tub curb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5 Microspatula-di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5. Suport silicon pentru instrumentar compatibil cu coș  container sterilizare, aflat in dotare ref.cod JF222R Aesculap.</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silicon pentru instrumentar compatibil cu coș  container sterilizare, aflat in dotare ref.cod JF222R Aescul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6. Lame shaver p/u sinusurile nazale (echivalentul la Karl-Storz ref.code 41203KNB)</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Lame shaver p/u sinusurile nazale (echivalentul la Karl-Storz ref.code 41203KN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7. Lame shaver p/u sinusurile nazale (echivalentul la Karl-Storz ref.code 41203KNF)</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shaver p/u sinusurile nazale (echivalentul la Karl-Storz ref.code 41203KN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8. Lame shaver p/u sinusurile nazale (echivalentul la Karl-Storz ref.code 41201KK)</w:t>
                                        </w:r>
                                      </w:p>
                                      <w:p>
                                        <w:pPr>
                                          <w:pStyle w:val="Normal"/>
                                          <w:widowControl w:val="false"/>
                                          <w:rPr>
                                            <w:b/>
                                            <w:b/>
                                          </w:rPr>
                                        </w:pPr>
                                        <w:r>
                                          <w:rPr>
                                            <w:b/>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8. Lame shaver p/u sinusurile nazale (echivalentul la Karl-Storz ref.code 41201KK)</w:t>
                                        </w:r>
                                      </w:p>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9. Pensa STAMBERGER mușcător circular p/u sinusul frontal</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fro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0. Pensa STAMBERGER mușcător circular p/u sinusul frontal</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fro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1. Pensa STAMBERGER mușcător circular p/u sinusul sfenoidal, etmoidal  4,5 mm lungime 18cm, 651050</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sfenoidal, etmoidal  4,5 mm lungime 18cm, 65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2. Pensa STAMBERGER mușcător circular p/u sinusul   3,5 mm lungime 18cm,651055</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3,5 mm lungime 18cm,65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3. Cârlig(hook),90°  pentru dacriocistorinostomie endonaz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ârlig(hook),90°  pentru dacriocistorinostomie endonaz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 Elevator, pentru dacriocistorinostomie endonazală curbat in dreapta</w:t>
                                        </w:r>
                                      </w:p>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levator, pentru dacriocistorinostomie endonazală curbat in dreap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 Elevator, pentru dacriocistorinostomie endonazală curbat in stîng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levator, pentru dacriocistorinostomie endonazală curbat in stî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 Set sonde  duct lacrimal tip BOWMA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sonde  duct lacrimal tip BOW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 Proba pentru determinarea diafanoscopica a ductului lacrimal</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ba pentru determinarea diafanoscopica a ductului lacr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8. Trocar pentru sinoscopie , cu cioc ,  Ø-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rocar pentru sinoscopie , cu cioc ,  Ø-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9. Trocar pentru sinoscopie , oblic,  Ø-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29. Trocar pentru sinoscopie , oblic,  Ø-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0. Trocar pentru sinoscopie oblic , Ø-3.3 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rocar pentru sinoscopie oblic , Ø-3.3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1. Endoscop rigid: 0 grade,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0 grade,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2. Endoscop rigid: 45 grade,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45 grade,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 Endoscop rigid: 70 grade,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70 grade,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4. WILDER Dilatator,pentru  duct saliva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ILDER Dilatator,pentru  duct saliv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5. Foarfece microlaringiene curbat spre dreapt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microlaringiene curbat spre dreap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6. Foarfece microlaringiene curbate spre stâng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microlaringiene curbate spre stâ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7. Pensa microlaringiana KLAINSASSER curbată în sus</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microlaringiana KLAINSASSER curbată în s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8. Pensa microlaringiana KLAINSASSER curbată spre dreapt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microlaringiana KLAINSASSER curbată spre dreap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9. Pensa microlaringiana KLAINSASSER curbată spre stâng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microlaringiana KLAINSASSER curbată spre stâ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0. Canula microlaringiana de aspiratie cu coagular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nula microlaringiana de aspiratie cu coagul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1. Bisturiu KLEINSASSER  laringian în formă de secer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turiu KLEINSASSER  laringian în formă de sec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2. Endoscop rigid 15 grade; cu ocular angular 45 grade (echivalentul ref.code 8575AV , Karl-Storz)</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15 grade; cu ocular angular 45 grade (echivalentul ref.code 8575AV , 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3. KLEINSASSER laringoscop pentru adulti, Mediu  (echivalentul ref.code 8590C, Karl-Storz)</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LEINSASSER laringoscop pentru adulti, Mediu  (echivalentul ref.code 8590C, 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4. Laringoscop WEERDA pentru LASER CO2 (echivalentul ref.code 8590AL,Karl-Storz)</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ringoscop WEERDA pentru LASER CO2 (echivalentul ref.code 8590AL,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5. Tub iluminare(echivalentul ref.code 8590GF, Karl-Storz)</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b iluminare(echivalentul ref.code 8590GF, 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6. Suport silicon pentru instrumentar compatibil cu coș  container sterilizare, aflat in dotare ref.cod JF211R Aesculap</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silicon pentru instrumentar compatibil cu coș  container sterilizare, aflat in dotare ref.cod JF211R Aescul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7. Foarfece pentru enucleație, mediu curbat, 13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enucleație, mediu curbat, 1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8. Foarfece pentru strabizm, curbat, 11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strabizm, curbat, 1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9. Foarfece pentru tenotomie STEVENS, 11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tenotomie STEVENS, 1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0. Foarfece pentru strabizm, drept,  11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strabizm, drept,  1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1. Foarfece pentru enucleație, puternic curbat, 13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enucleație, puternic curbat, 1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2. Foarfece pentru tenotomie STEVENS, drept, 10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tenotomie STEVENS, drept, 1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3. Foarfece pentru tenotomie STEVENS, curbat, 10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tenotomie STEVENS, curbat, 1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4. Foarfece pentru tenotomie WESTCOTT, curbat, 12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tenotomie WESTCOTT, curbat, 12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5. Foarfece corneal SAUTTER, ușor curbat, 10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corneal SAUTTER, ușor curbat, 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6 Foarfece pentru keratoplastie KATZIN, curbat stânga, 10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keratoplastie KATZIN, curbat stânga, 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7. Foarfece pentru keratoplastie KATZIN, curbat dreapta, 10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keratoplastie KATZIN, curbat dreapta, 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8. Foarfece capsulotomie TUEBINGEN, curbat, 88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capsulotomie TUEBINGEN, curbat, 8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9. Foarfece capsulotomie angular sus, 8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capsulotomie angular sus, 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0. Sonde lacrimale BOWMA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e lacrimale BOW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1. Serafina extrafin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afina extrafi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1. Serafina extrafin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afina extrafi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2. Marker corneal THOMAS NEUHAN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ker corneal THOMAS NEUH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3. Spatulă oftalmologică, 12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tulă oftalmologică, 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4. Pensă ciliară îngust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ciliară îngus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5.  Pensa Muller- Putterma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Muller- Putter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6. Pensă H.-R. KOCH MICS CAPSUL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H.-R. KOCH MICS CAPS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7. Pensă pentru capsulorexis KAMPIK</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capsulorexis KAMP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8. Micro pensă corneană COLIBRI</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cro pensă corneană COLIB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9. Pensă tip HARTMANN MOSQUITO</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tip HARTMANN</w:t>
                                        </w:r>
                                      </w:p>
                                      <w:p>
                                        <w:pPr>
                                          <w:pStyle w:val="Normal"/>
                                          <w:widowControl w:val="false"/>
                                          <w:rPr>
                                            <w:sz w:val="20"/>
                                            <w:szCs w:val="20"/>
                                          </w:rPr>
                                        </w:pPr>
                                        <w:r>
                                          <w:rPr>
                                            <w:sz w:val="20"/>
                                            <w:szCs w:val="20"/>
                                          </w:rPr>
                                          <w:t>MOSQU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0. Pensă tip HALSTEAD MOSQUITO</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tip HALSTEAD</w:t>
                                        </w:r>
                                      </w:p>
                                      <w:p>
                                        <w:pPr>
                                          <w:pStyle w:val="Normal"/>
                                          <w:widowControl w:val="false"/>
                                          <w:rPr>
                                            <w:sz w:val="20"/>
                                            <w:szCs w:val="20"/>
                                          </w:rPr>
                                        </w:pPr>
                                        <w:r>
                                          <w:rPr>
                                            <w:sz w:val="20"/>
                                            <w:szCs w:val="20"/>
                                          </w:rPr>
                                          <w:t>MOSQU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1. Pensă pentru ptoză tip BERK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ptoză tip BER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2. Pensă pentru sutură tip MUNICH</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sutură tip MUN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3. Pensă pentru capsulorexis INAMUR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capsulorexis INAM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4. Pensă pentru capsulorexis, extrem de fină, 98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capsulorexis, extrem de fină, 9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5. Pensă pentru capsulorexis, design solid</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capsulorexis, design so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6. Pensă pentru capsulorexis, mâner rotund, extrem de fină, 10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p>
                                        <w:pPr>
                                          <w:pStyle w:val="Normal"/>
                                          <w:widowControl w:val="false"/>
                                          <w:jc w:val="center"/>
                                          <w:rPr>
                                            <w:sz w:val="20"/>
                                            <w:szCs w:val="20"/>
                                          </w:rPr>
                                        </w:pPr>
                                        <w:r>
                                          <w:rPr>
                                            <w:sz w:val="20"/>
                                            <w:szCs w:val="20"/>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capsulorexis, mâner rotund, extrem de fină, 1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7. Pensă pentru iris BONN, fină cu platform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iris BONN, fină cu platform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8. Pensă pentru iris BONN, extrem de fin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iris BONN, extrem de fi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9. Pensă pentru legarea suturilor TUEBINGE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legarea suturilor TUEBIN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0. Pensă KELMAN-MCPHERSO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KELMAN-MCPH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1. Pensă GASKIN, platformă de 9,0 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GASKIN, platformă de 9,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2. Pensă GASKIN, platformă de 11,0 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GASKIN, platformă de 11,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3. Forceps pentru sutură CASTROVIEJO</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sutură CASTROVIE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 84. Phaco chopper combinat</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haco chopper combin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5. Phaco chopper AGARWAL KARAT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haco chopper AGARWAL</w:t>
                                        </w:r>
                                      </w:p>
                                      <w:p>
                                        <w:pPr>
                                          <w:pStyle w:val="Normal"/>
                                          <w:widowControl w:val="false"/>
                                          <w:rPr>
                                            <w:sz w:val="20"/>
                                            <w:szCs w:val="20"/>
                                          </w:rPr>
                                        </w:pPr>
                                        <w:r>
                                          <w:rPr>
                                            <w:sz w:val="20"/>
                                            <w:szCs w:val="20"/>
                                          </w:rPr>
                                          <w:t>KA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6. Manipulator JACOBI</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ipulator JACO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7. Portac tip DeBakey 25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tac tip DeBakey 2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8. Portac BARRAQUER curbat</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tac BARRAQUER curb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9. Portac BARRAQUER drept</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tac BARRAQUER dre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0. Spatule pentru iris (set)</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tule pentru iris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1. Spatulă pentru ciclodializă CASTROVIEJO</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tulă pentru ciclodializă CASTROVIE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2. Spatule pentru Faco (Microfing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tule pentru Faco (Microfin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3. Spatulă pentru Faco tip NAGAHAR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tulă pentru Faco tip NAGAH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4. Sistem irigație aspirație bimanuală (set)</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irigație aspirație bimanuală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5. Sistem de irigație aspirație coaxială, inclusiv manșon, pentru incizia de 2,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irigație aspirație coaxială, inclusiv manșon, pentru incizia de 2,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6. Sistem irigatie aspiratie coaxial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irigatie aspiratie coaxi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7. Sistem de irigație aspirație coaxială, inclusiv manșon, pentru incizia de 2,2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irigație aspirație coaxială, inclusiv manșon, pentru incizia de 2,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8. Sistem de irigație aspirație coaxială, inclusiv manșon, pentru incizia de 2,2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irigație aspirație coaxială, inclusiv manșon, pentru incizia de 2,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9. Sistem de irigație aspirație coaxială, pentru incizia de 2,5-2,6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irigație aspirație coaxială, pentru incizia de 2,5-2,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0. Sistem de irigație aspirație coaxială, inclusiv manșon, pentru incizia de 2,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irigație aspirație coaxială, inclusiv manșon, pentru incizia de 2,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1. Set de inele pentru fixarea scler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inele pentru fixarea scler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2. Sonda facoemulsificar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a facoemulsif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3. Sonda pentru criopexie (retiniana standart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a pentru criopexie (retiniana standa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4. Sonda pentru criopexie. (cataract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a pentru criopexie. (catarac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5. Forceps pentru ventriculostomie cerebr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ventriculostomie cerebr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6. Forceps pentru biopsie endoscopică cerebr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biopsie endoscopică cerebr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7. Electrod pentru coagulare bipolară endoscopic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lectrod pentru coagulare bipolară endoscop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8. Foarfece, pentru chirurgia endoscopica a chisturilor cerebral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chirurgia endoscopica a chisturilor cerebr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9. Forceps pentru apucar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apu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0. Sistem de fixare a trocarului endoscopic</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fixare a trocarului endosc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1. Clemă pentru fixarea de coloana vertebrală a cadrului de referință, pentru neuronavigația spinală (Spine Reference X-Clamp Size L)</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emă pentru fixarea de coloana vertebrală a cadrului de referință, pentru neuronavigația spinală (Spine Reference X-Clamp Size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2. Cadru de referință cu 3 sfere mark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dru de referință cu 3 sfere ma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3. Burghiu de 3,2 mm (DRILL BIT 3.2 MM AO SHANK)</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rghiu de 3,2 mm (DRILL BIT 3.2 MM AO SH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4. Burghiu de 2,6 mm (DRILL BIT 2.6 MM AO SHANK)</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rghiu de 2,6 mm (DRILL BIT 2.6 MM AO SH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5. Sondă cu vârf ascuțit pentru înregistrarea intraoperatorie în sistemul de neuronavigație a reperelor anatomice și achiziția punctelor de pe suprafața structurilor osoase (POINTER EXTENDED WITH SHARP TIP FOR SPINE / TRAUM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ă cu vârf ascuțit pentru înregistrarea intraoperatorie în sistemul de neuronavigație a reperelor anatomice și achiziția punctelor de pe suprafața structurilor osoase (POINTER EXTENDED WITH SHARP TIP FOR SPINE / TRA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6. Suport silicon pentru instrumentar compatibil cu coș  container sterilizare, aflat in dotare ref.cod JF253 Aesculap</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silicon pentru instrumentar compatibil cu coș  container sterilizare, aflat in dotare ref.cod JF253 Aescul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7. Forceps pentru NLP(Nefroscop)</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NLP(Nefrosc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8. Forceps pentru NLP(Nefroscop)</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NLP(Nefrosc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9. Endoscop rigid: 0 grad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Endoscop rigid: 0 g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0. Coș laparoscopic pentru inlaturarea tesuturilor din cavitatea operationala volum minim 650ml. echivalent ref. Cod E213215, Delacroix-Chevali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ș laparoscopic pentru inlaturarea tesuturilor din cavitatea operationala volum minim 650ml. echivalent ref. Cod E213215, Delacroix-Cheva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1. Foarfece  transtoracic cu lame curbe, echivalent ref. Cod-DC80460-29, Delacroix-Chevali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transtoracic cu lame curbe, echivalent ref. Cod-DC80460-29, Delacroix-Cheva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2. Pensa de prehensiunea transtoracică  tip DeBakey curbă, echivalent ref. Cod DC80402-32, Delacroix-Chevali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de prehensiunea transtoracică  tip DeBakey curbă, echivalent ref. Cod DC80402-32, Delacroix-Cheva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3. Pensa de prehensiunea transtoracică tip DeBakey dublu curbată, echivalent ref. Cod- DC80406-35, Delacroix-Chevali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de prehensiunea transtoracică tip DeBakey dublu curbată, echivalent ref. Cod- DC80406-35, Delacroix-Cheva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4. Pensa de prehensiunea transtoracică tip Foerster, curb, cu cremalieră, echivalent ref. Cod DC80411-34, Delacroix-Chevali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de prehensiunea transtoracică tip Foerster, curb, cu cremalieră, echivalent ref. Cod DC80411-34, Delacroix-Cheva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5. Pensa disector transtoracic curbat stânga, cu cremalieră. echivalent ref. Cod  DC80427-34, Delacroix-Chevali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disector transtoracic curbat stânga, cu cremalieră. echivalent ref. Cod  DC80427-34, Delacroix-Cheva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6. Protector/retractor plagă tip Alexis, echivalent ref. Cod WPSM256 Covidie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tector/retractor plagă tip Alexis, echivalent ref. Cod WPSM256 Covid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p>
                                        <w:pPr>
                                          <w:pStyle w:val="Normal"/>
                                          <w:widowControl w:val="false"/>
                                          <w:jc w:val="center"/>
                                          <w:rPr>
                                            <w:b/>
                                            <w:b/>
                                            <w:sz w:val="32"/>
                                            <w:szCs w:val="32"/>
                                          </w:rPr>
                                        </w:pPr>
                                        <w:r>
                                          <w:rPr>
                                            <w:b/>
                                            <w:sz w:val="32"/>
                                            <w:szCs w:val="32"/>
                                          </w:rPr>
                                          <w:t>Total</w:t>
                                        </w:r>
                                      </w:p>
                                      <w:p>
                                        <w:pPr>
                                          <w:pStyle w:val="Normal"/>
                                          <w:widowControl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8" w:type="dxa"/>
                                        <w:gridSpan w:val="3"/>
                                        <w:tcBorders>
                                          <w:top w:val="single" w:sz="4" w:space="0" w:color="000000"/>
                                        </w:tcBorders>
                                        <w:vAlign w:val="center"/>
                                      </w:tcPr>
                                      <w:p>
                                        <w:pPr>
                                          <w:pStyle w:val="Normal"/>
                                          <w:widowControl w:val="false"/>
                                          <w:rPr/>
                                        </w:pPr>
                                        <w:r>
                                          <w:rPr/>
                                        </w:r>
                                      </w:p>
                                    </w:tc>
                                    <w:tc>
                                      <w:tcPr>
                                        <w:tcW w:w="1257" w:type="dxa"/>
                                        <w:gridSpan w:val="2"/>
                                        <w:tcBorders>
                                          <w:top w:val="single" w:sz="4" w:space="0" w:color="000000"/>
                                        </w:tcBorders>
                                        <w:vAlign w:val="center"/>
                                      </w:tcPr>
                                      <w:p>
                                        <w:pPr>
                                          <w:pStyle w:val="Normal"/>
                                          <w:widowControl w:val="false"/>
                                          <w:jc w:val="center"/>
                                          <w:rPr/>
                                        </w:pPr>
                                        <w:r>
                                          <w:rPr/>
                                        </w:r>
                                      </w:p>
                                    </w:tc>
                                    <w:tc>
                                      <w:tcPr>
                                        <w:tcW w:w="456"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2059" w:type="dxa"/>
                                        <w:tcBorders/>
                                      </w:tcPr>
                                      <w:p>
                                        <w:pPr>
                                          <w:pStyle w:val="Normal"/>
                                          <w:widowControl w:val="false"/>
                                          <w:rPr/>
                                        </w:pPr>
                                        <w:r>
                                          <w:rPr/>
                                        </w:r>
                                      </w:p>
                                    </w:tc>
                                    <w:tc>
                                      <w:tcPr>
                                        <w:tcW w:w="108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71" w:type="dxa"/>
                                        <w:tcBorders/>
                                      </w:tcPr>
                                      <w:p>
                                        <w:pPr>
                                          <w:pStyle w:val="Normal"/>
                                          <w:widowControl w:val="false"/>
                                          <w:rPr/>
                                        </w:pPr>
                                        <w:r>
                                          <w:rPr/>
                                        </w:r>
                                      </w:p>
                                    </w:tc>
                                    <w:tc>
                                      <w:tcPr>
                                        <w:tcW w:w="1069" w:type="dxa"/>
                                        <w:tcBorders/>
                                      </w:tcPr>
                                      <w:p>
                                        <w:pPr>
                                          <w:pStyle w:val="Normal"/>
                                          <w:widowControl w:val="false"/>
                                          <w:rPr/>
                                        </w:pPr>
                                        <w:r>
                                          <w:rPr/>
                                        </w:r>
                                      </w:p>
                                    </w:tc>
                                    <w:tc>
                                      <w:tcPr>
                                        <w:tcW w:w="779" w:type="dxa"/>
                                        <w:tcBorders/>
                                      </w:tcPr>
                                      <w:p>
                                        <w:pPr>
                                          <w:pStyle w:val="Normal"/>
                                          <w:widowControl w:val="false"/>
                                          <w:rPr/>
                                        </w:pPr>
                                        <w:r>
                                          <w:rPr/>
                                        </w:r>
                                      </w:p>
                                    </w:tc>
                                    <w:tc>
                                      <w:tcPr>
                                        <w:tcW w:w="311" w:type="dxa"/>
                                        <w:tcBorders/>
                                      </w:tcPr>
                                      <w:p>
                                        <w:pPr>
                                          <w:pStyle w:val="Normal"/>
                                          <w:widowControl w:val="false"/>
                                          <w:rPr/>
                                        </w:pPr>
                                        <w:r>
                                          <w:rPr/>
                                        </w:r>
                                      </w:p>
                                    </w:tc>
                                    <w:tc>
                                      <w:tcPr>
                                        <w:tcW w:w="739" w:type="dxa"/>
                                        <w:tcBorders/>
                                      </w:tcPr>
                                      <w:p>
                                        <w:pPr>
                                          <w:pStyle w:val="Normal"/>
                                          <w:widowControl w:val="false"/>
                                          <w:rPr/>
                                        </w:pPr>
                                        <w:r>
                                          <w:rPr/>
                                        </w:r>
                                      </w:p>
                                    </w:tc>
                                    <w:tc>
                                      <w:tcPr>
                                        <w:tcW w:w="208" w:type="dxa"/>
                                        <w:tcBorders/>
                                      </w:tcPr>
                                      <w:p>
                                        <w:pPr>
                                          <w:pStyle w:val="Normal"/>
                                          <w:widowControl w:val="false"/>
                                          <w:rPr/>
                                        </w:pPr>
                                        <w:r>
                                          <w:rPr/>
                                        </w:r>
                                      </w:p>
                                    </w:tc>
                                    <w:tc>
                                      <w:tcPr>
                                        <w:tcW w:w="403" w:type="dxa"/>
                                        <w:tcBorders/>
                                      </w:tcPr>
                                      <w:p>
                                        <w:pPr>
                                          <w:pStyle w:val="Normal"/>
                                          <w:widowControl w:val="false"/>
                                          <w:rPr/>
                                        </w:pPr>
                                        <w:r>
                                          <w:rPr/>
                                        </w:r>
                                      </w:p>
                                    </w:tc>
                                    <w:tc>
                                      <w:tcPr>
                                        <w:tcW w:w="854" w:type="dxa"/>
                                        <w:tcBorders/>
                                      </w:tcPr>
                                      <w:p>
                                        <w:pPr>
                                          <w:pStyle w:val="Normal"/>
                                          <w:widowControl w:val="false"/>
                                          <w:rPr/>
                                        </w:pPr>
                                        <w:r>
                                          <w:rPr/>
                                        </w:r>
                                      </w:p>
                                    </w:tc>
                                    <w:tc>
                                      <w:tcPr>
                                        <w:tcW w:w="45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7pt;height:426.2pt;mso-wrap-distance-left:9pt;mso-wrap-distance-right:9pt;mso-wrap-distance-top:0pt;mso-wrap-distance-bottom:0pt;margin-top:84.05pt;mso-position-vertical-relative:page;margin-left:-1.3pt;mso-position-horizontal:center;mso-position-horizontal-relative:margin">
                      <v:textbox inset="0in,0in,0in,0in">
                        <w:txbxContent>
                          <w:tbl>
                            <w:tblPr>
                              <w:tblpPr w:bottomFromText="0" w:horzAnchor="margin" w:leftFromText="180" w:rightFromText="180" w:tblpX="0" w:tblpXSpec="center" w:tblpY="1681" w:topFromText="0" w:vertAnchor="page"/>
                              <w:tblW w:w="1445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40"/>
                              <w:gridCol w:w="2059"/>
                              <w:gridCol w:w="1080"/>
                              <w:gridCol w:w="990"/>
                              <w:gridCol w:w="1350"/>
                              <w:gridCol w:w="1271"/>
                              <w:gridCol w:w="1069"/>
                              <w:gridCol w:w="779"/>
                              <w:gridCol w:w="311"/>
                              <w:gridCol w:w="739"/>
                              <w:gridCol w:w="208"/>
                              <w:gridCol w:w="403"/>
                              <w:gridCol w:w="854"/>
                              <w:gridCol w:w="456"/>
                            </w:tblGrid>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6"/>
                                      <w:szCs w:val="26"/>
                                    </w:rPr>
                                  </w:pPr>
                                  <w:r>
                                    <w:rPr>
                                      <w:b/>
                                      <w:sz w:val="26"/>
                                      <w:szCs w:val="26"/>
                                    </w:rPr>
                                    <w:t xml:space="preserve">Specificații de preț </w:t>
                                  </w:r>
                                  <w:r>
                                    <w:rPr>
                                      <w:b/>
                                      <w:sz w:val="26"/>
                                      <w:szCs w:val="26"/>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44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 RSAP   </w:t>
                                  </w:r>
                                  <w:r>
                                    <w:rPr/>
                                    <w:t xml:space="preserve"> din</w:t>
                                  </w:r>
                                  <w:r>
                                    <w:rPr>
                                      <w:b/>
                                    </w:rPr>
                                    <w:t xml:space="preserve"> </w:t>
                                  </w:r>
                                  <w:r>
                                    <w:rPr>
                                      <w:b/>
                                      <w:u w:val="single"/>
                                    </w:rPr>
                                    <w:t xml:space="preserve">  Conform SIA RSAP</w:t>
                                  </w:r>
                                </w:p>
                              </w:tc>
                            </w:tr>
                            <w:tr>
                              <w:trPr>
                                <w:trHeight w:val="397" w:hRule="atLeast"/>
                              </w:trPr>
                              <w:tc>
                                <w:tcPr>
                                  <w:tcW w:w="144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u w:val="single"/>
                                      <w:shd w:fill="FFFFFF" w:val="clear"/>
                                      <w:lang w:val="es-ES_tradnl"/>
                                    </w:rPr>
                                    <w:t xml:space="preserve">  Instrumentar medical chirurgical pentru anul 2021</w:t>
                                  </w:r>
                                </w:p>
                              </w:tc>
                            </w:tr>
                            <w:tr>
                              <w:trPr>
                                <w:trHeight w:val="347" w:hRule="atLeast"/>
                              </w:trPr>
                              <w:tc>
                                <w:tcPr>
                                  <w:tcW w:w="12533" w:type="dxa"/>
                                  <w:gridSpan w:val="12"/>
                                  <w:tcBorders/>
                                </w:tcPr>
                                <w:p>
                                  <w:pPr>
                                    <w:pStyle w:val="Normal"/>
                                    <w:widowControl w:val="false"/>
                                    <w:rPr/>
                                  </w:pPr>
                                  <w:r>
                                    <w:rPr/>
                                  </w:r>
                                </w:p>
                              </w:tc>
                              <w:tc>
                                <w:tcPr>
                                  <w:tcW w:w="1921" w:type="dxa"/>
                                  <w:gridSpan w:val="4"/>
                                  <w:tcBorders/>
                                </w:tcPr>
                                <w:p>
                                  <w:pPr>
                                    <w:pStyle w:val="Normal"/>
                                    <w:widowControl w:val="false"/>
                                    <w:rPr/>
                                  </w:pPr>
                                  <w:r>
                                    <w:rPr/>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4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Lot 1. Endoscop rigid: 30 grade, 5mm</w:t>
                                  </w:r>
                                </w:p>
                              </w:tc>
                              <w:tc>
                                <w:tcPr>
                                  <w:tcW w:w="1350"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1, în decurs de 30 zile de la</w:t>
                                  </w:r>
                                </w:p>
                                <w:p>
                                  <w:pPr>
                                    <w:pStyle w:val="Normal"/>
                                    <w:widowControl w:val="false"/>
                                    <w:jc w:val="center"/>
                                    <w:rPr>
                                      <w:sz w:val="20"/>
                                      <w:szCs w:val="20"/>
                                    </w:rPr>
                                  </w:pPr>
                                  <w:r>
                                    <w:rPr>
                                      <w:sz w:val="20"/>
                                      <w:szCs w:val="20"/>
                                    </w:rPr>
                                    <w:t>solicitare</w:t>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SIA RSAP</w:t>
                                  </w:r>
                                </w:p>
                              </w:tc>
                            </w:tr>
                            <w:tr>
                              <w:trPr>
                                <w:trHeight w:val="5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30 grade,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49"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2. Endoscop rigid: 0 grade,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8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Endoscop rigid: 0 grade,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49"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3. Instrumente toracoscopice pentru cardiochirurgie (canulă, trocar, garnitură trocar 5,5-6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1  Canula  (port toracoscopic) de 5,5-6mm dia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2. Trocar pentru canulă 5,5-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3. Garnitura trocar 5,5-6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55"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 xml:space="preserve"> </w:t>
                                  </w:r>
                                  <w:r>
                                    <w:rPr>
                                      <w:b/>
                                      <w:sz w:val="20"/>
                                      <w:szCs w:val="20"/>
                                      <w:lang w:val="es-ES_tradnl"/>
                                    </w:rPr>
                                    <w:t>Lot 4. Instrumente toracoscopice pentru cardiochirurgie (canulă, trocar, garnitură trocar 11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63" w:hRule="atLeast"/>
                              </w:trPr>
                              <w:tc>
                                <w:tcPr>
                                  <w:tcW w:w="13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1 Canula  (port toracoscopic) de 11 mm</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63" w:hRule="atLeast"/>
                              </w:trPr>
                              <w:tc>
                                <w:tcPr>
                                  <w:tcW w:w="13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2 Trocar pentru canulă 11mm</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63" w:hRule="atLeast"/>
                              </w:trPr>
                              <w:tc>
                                <w:tcPr>
                                  <w:tcW w:w="13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3 Garnitură trocar 11mm</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712"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Lot 5. Canula  (port torascopic) flexibil  5,0-6 mm diametru</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8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Canula  (port torascopic) flexibil  5,0-6 mm dia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39"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Lot 6. Împingător de nod exter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mpingător de nod ext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33"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7. Cablu fibrooptic</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blu fibroop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52"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Lot 8. Furtun pentru insuflator CO2</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rtun pentru insuflator C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 Mâner pentru bisturiu toracoscopic</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âner pentru bisturiu toracosc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 Foarfece toracoscopic</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toracosc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 Ciupitor tip DET. RONGOUR STANDART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upitor tip DET. RONGOUR STANDART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 Ciupitor tip DET. RONGOUR STANDART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upitor tip DET. RONGOUR STANDART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3. Suport endoscop rigid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endoscop rigid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4. Set de instrumente pentru trombendarterectomie pulmonara (PT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1 PTE Forceps DeBakey 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2 PTE Forceps DeBakey 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3 Canulă de aspirație,     tub dre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p>
                                  <w:pPr>
                                    <w:pStyle w:val="Normal"/>
                                    <w:widowControl w:val="false"/>
                                    <w:jc w:val="center"/>
                                    <w:rPr>
                                      <w:sz w:val="20"/>
                                      <w:szCs w:val="20"/>
                                    </w:rPr>
                                  </w:pPr>
                                  <w:r>
                                    <w:rPr>
                                      <w:sz w:val="20"/>
                                      <w:szCs w:val="20"/>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4 Canulă de aspirație,     tub curb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5 Microspatula-di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5. Suport silicon pentru instrumentar compatibil cu coș  container sterilizare, aflat in dotare ref.cod JF222R Aesculap.</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silicon pentru instrumentar compatibil cu coș  container sterilizare, aflat in dotare ref.cod JF222R Aescul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6. Lame shaver p/u sinusurile nazale (echivalentul la Karl-Storz ref.code 41203KNB)</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Lame shaver p/u sinusurile nazale (echivalentul la Karl-Storz ref.code 41203KN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7. Lame shaver p/u sinusurile nazale (echivalentul la Karl-Storz ref.code 41203KNF)</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shaver p/u sinusurile nazale (echivalentul la Karl-Storz ref.code 41203KN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8. Lame shaver p/u sinusurile nazale (echivalentul la Karl-Storz ref.code 41201KK)</w:t>
                                  </w:r>
                                </w:p>
                                <w:p>
                                  <w:pPr>
                                    <w:pStyle w:val="Normal"/>
                                    <w:widowControl w:val="false"/>
                                    <w:rPr>
                                      <w:b/>
                                      <w:b/>
                                    </w:rPr>
                                  </w:pPr>
                                  <w:r>
                                    <w:rPr>
                                      <w:b/>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8. Lame shaver p/u sinusurile nazale (echivalentul la Karl-Storz ref.code 41201KK)</w:t>
                                  </w:r>
                                </w:p>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9. Pensa STAMBERGER mușcător circular p/u sinusul frontal</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fro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0. Pensa STAMBERGER mușcător circular p/u sinusul frontal</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fro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1. Pensa STAMBERGER mușcător circular p/u sinusul sfenoidal, etmoidal  4,5 mm lungime 18cm, 651050</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sfenoidal, etmoidal  4,5 mm lungime 18cm, 65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2. Pensa STAMBERGER mușcător circular p/u sinusul   3,5 mm lungime 18cm,651055</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3,5 mm lungime 18cm,65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3. Cârlig(hook),90°  pentru dacriocistorinostomie endonaz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ârlig(hook),90°  pentru dacriocistorinostomie endonaz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 Elevator, pentru dacriocistorinostomie endonazală curbat in dreapta</w:t>
                                  </w:r>
                                </w:p>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levator, pentru dacriocistorinostomie endonazală curbat in dreap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 Elevator, pentru dacriocistorinostomie endonazală curbat in stîng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levator, pentru dacriocistorinostomie endonazală curbat in stî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 Set sonde  duct lacrimal tip BOWMA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sonde  duct lacrimal tip BOW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 Proba pentru determinarea diafanoscopica a ductului lacrimal</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ba pentru determinarea diafanoscopica a ductului lacr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8. Trocar pentru sinoscopie , cu cioc ,  Ø-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rocar pentru sinoscopie , cu cioc ,  Ø-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9. Trocar pentru sinoscopie , oblic,  Ø-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29. Trocar pentru sinoscopie , oblic,  Ø-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0. Trocar pentru sinoscopie oblic , Ø-3.3 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rocar pentru sinoscopie oblic , Ø-3.3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1. Endoscop rigid: 0 grade,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0 grade,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2. Endoscop rigid: 45 grade,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45 grade,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 Endoscop rigid: 70 grade,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70 grade,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4. WILDER Dilatator,pentru  duct saliva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ILDER Dilatator,pentru  duct saliv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5. Foarfece microlaringiene curbat spre dreapt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microlaringiene curbat spre dreap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6. Foarfece microlaringiene curbate spre stâng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microlaringiene curbate spre stâ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7. Pensa microlaringiana KLAINSASSER curbată în sus</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microlaringiana KLAINSASSER curbată în s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8. Pensa microlaringiana KLAINSASSER curbată spre dreapt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microlaringiana KLAINSASSER curbată spre dreap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9. Pensa microlaringiana KLAINSASSER curbată spre stâng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microlaringiana KLAINSASSER curbată spre stâ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0. Canula microlaringiana de aspiratie cu coagular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nula microlaringiana de aspiratie cu coagul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1. Bisturiu KLEINSASSER  laringian în formă de secer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turiu KLEINSASSER  laringian în formă de sec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2. Endoscop rigid 15 grade; cu ocular angular 45 grade (echivalentul ref.code 8575AV , Karl-Storz)</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15 grade; cu ocular angular 45 grade (echivalentul ref.code 8575AV , 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3. KLEINSASSER laringoscop pentru adulti, Mediu  (echivalentul ref.code 8590C, Karl-Storz)</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LEINSASSER laringoscop pentru adulti, Mediu  (echivalentul ref.code 8590C, 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4. Laringoscop WEERDA pentru LASER CO2 (echivalentul ref.code 8590AL,Karl-Storz)</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ringoscop WEERDA pentru LASER CO2 (echivalentul ref.code 8590AL,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5. Tub iluminare(echivalentul ref.code 8590GF, Karl-Storz)</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b iluminare(echivalentul ref.code 8590GF, 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6. Suport silicon pentru instrumentar compatibil cu coș  container sterilizare, aflat in dotare ref.cod JF211R Aesculap</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silicon pentru instrumentar compatibil cu coș  container sterilizare, aflat in dotare ref.cod JF211R Aescul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7. Foarfece pentru enucleație, mediu curbat, 13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enucleație, mediu curbat, 1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8. Foarfece pentru strabizm, curbat, 11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strabizm, curbat, 1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9. Foarfece pentru tenotomie STEVENS, 11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tenotomie STEVENS, 1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0. Foarfece pentru strabizm, drept,  11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strabizm, drept,  1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1. Foarfece pentru enucleație, puternic curbat, 13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enucleație, puternic curbat, 1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2. Foarfece pentru tenotomie STEVENS, drept, 10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tenotomie STEVENS, drept, 1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3. Foarfece pentru tenotomie STEVENS, curbat, 10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tenotomie STEVENS, curbat, 1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4. Foarfece pentru tenotomie WESTCOTT, curbat, 12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tenotomie WESTCOTT, curbat, 12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5. Foarfece corneal SAUTTER, ușor curbat, 10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corneal SAUTTER, ușor curbat, 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6 Foarfece pentru keratoplastie KATZIN, curbat stânga, 10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keratoplastie KATZIN, curbat stânga, 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7. Foarfece pentru keratoplastie KATZIN, curbat dreapta, 10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keratoplastie KATZIN, curbat dreapta, 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8. Foarfece capsulotomie TUEBINGEN, curbat, 88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capsulotomie TUEBINGEN, curbat, 8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9. Foarfece capsulotomie angular sus, 8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capsulotomie angular sus, 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0. Sonde lacrimale BOWMA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e lacrimale BOW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1. Serafina extrafin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afina extrafi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1. Serafina extrafin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afina extrafi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2. Marker corneal THOMAS NEUHAN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ker corneal THOMAS NEUH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3. Spatulă oftalmologică, 12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tulă oftalmologică, 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4. Pensă ciliară îngust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ciliară îngus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5.  Pensa Muller- Putterma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Muller- Putter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6. Pensă H.-R. KOCH MICS CAPSUL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H.-R. KOCH MICS CAPS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7. Pensă pentru capsulorexis KAMPIK</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capsulorexis KAMP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8. Micro pensă corneană COLIBRI</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cro pensă corneană COLIB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9. Pensă tip HARTMANN MOSQUITO</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tip HARTMANN</w:t>
                                  </w:r>
                                </w:p>
                                <w:p>
                                  <w:pPr>
                                    <w:pStyle w:val="Normal"/>
                                    <w:widowControl w:val="false"/>
                                    <w:rPr>
                                      <w:sz w:val="20"/>
                                      <w:szCs w:val="20"/>
                                    </w:rPr>
                                  </w:pPr>
                                  <w:r>
                                    <w:rPr>
                                      <w:sz w:val="20"/>
                                      <w:szCs w:val="20"/>
                                    </w:rPr>
                                    <w:t>MOSQU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0. Pensă tip HALSTEAD MOSQUITO</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tip HALSTEAD</w:t>
                                  </w:r>
                                </w:p>
                                <w:p>
                                  <w:pPr>
                                    <w:pStyle w:val="Normal"/>
                                    <w:widowControl w:val="false"/>
                                    <w:rPr>
                                      <w:sz w:val="20"/>
                                      <w:szCs w:val="20"/>
                                    </w:rPr>
                                  </w:pPr>
                                  <w:r>
                                    <w:rPr>
                                      <w:sz w:val="20"/>
                                      <w:szCs w:val="20"/>
                                    </w:rPr>
                                    <w:t>MOSQU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1. Pensă pentru ptoză tip BERK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ptoză tip BER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2. Pensă pentru sutură tip MUNICH</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sutură tip MUN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3. Pensă pentru capsulorexis INAMUR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capsulorexis INAM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4. Pensă pentru capsulorexis, extrem de fină, 98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capsulorexis, extrem de fină, 9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5. Pensă pentru capsulorexis, design solid</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capsulorexis, design so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6. Pensă pentru capsulorexis, mâner rotund, extrem de fină, 10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p>
                                  <w:pPr>
                                    <w:pStyle w:val="Normal"/>
                                    <w:widowControl w:val="false"/>
                                    <w:jc w:val="center"/>
                                    <w:rPr>
                                      <w:sz w:val="20"/>
                                      <w:szCs w:val="20"/>
                                    </w:rPr>
                                  </w:pPr>
                                  <w:r>
                                    <w:rPr>
                                      <w:sz w:val="20"/>
                                      <w:szCs w:val="20"/>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capsulorexis, mâner rotund, extrem de fină, 1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7. Pensă pentru iris BONN, fină cu platform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iris BONN, fină cu platform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8. Pensă pentru iris BONN, extrem de fin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iris BONN, extrem de fi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9. Pensă pentru legarea suturilor TUEBINGE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pentru legarea suturilor TUEBIN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0. Pensă KELMAN-MCPHERSO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KELMAN-MCPH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1. Pensă GASKIN, platformă de 9,0 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GASKIN, platformă de 9,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2. Pensă GASKIN, platformă de 11,0 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ă GASKIN, platformă de 11,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3. Forceps pentru sutură CASTROVIEJO</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sutură CASTROVIE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 84. Phaco chopper combinat</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haco chopper combin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5. Phaco chopper AGARWAL KARAT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haco chopper AGARWAL</w:t>
                                  </w:r>
                                </w:p>
                                <w:p>
                                  <w:pPr>
                                    <w:pStyle w:val="Normal"/>
                                    <w:widowControl w:val="false"/>
                                    <w:rPr>
                                      <w:sz w:val="20"/>
                                      <w:szCs w:val="20"/>
                                    </w:rPr>
                                  </w:pPr>
                                  <w:r>
                                    <w:rPr>
                                      <w:sz w:val="20"/>
                                      <w:szCs w:val="20"/>
                                    </w:rPr>
                                    <w:t>KA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6. Manipulator JACOBI</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ipulator JACO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7. Portac tip DeBakey 250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tac tip DeBakey 2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8. Portac BARRAQUER curbat</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tac BARRAQUER curb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9. Portac BARRAQUER drept</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tac BARRAQUER dre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0. Spatule pentru iris (set)</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tule pentru iris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1. Spatulă pentru ciclodializă CASTROVIEJO</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tulă pentru ciclodializă CASTROVIE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2. Spatule pentru Faco (Microfing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tule pentru Faco (Microfin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3. Spatulă pentru Faco tip NAGAHAR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tulă pentru Faco tip NAGAH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4. Sistem irigație aspirație bimanuală (set)</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irigație aspirație bimanuală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5. Sistem de irigație aspirație coaxială, inclusiv manșon, pentru incizia de 2,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irigație aspirație coaxială, inclusiv manșon, pentru incizia de 2,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6. Sistem irigatie aspiratie coaxial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irigatie aspiratie coaxi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7. Sistem de irigație aspirație coaxială, inclusiv manșon, pentru incizia de 2,2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irigație aspirație coaxială, inclusiv manșon, pentru incizia de 2,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8. Sistem de irigație aspirație coaxială, inclusiv manșon, pentru incizia de 2,2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irigație aspirație coaxială, inclusiv manșon, pentru incizia de 2,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9. Sistem de irigație aspirație coaxială, pentru incizia de 2,5-2,6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irigație aspirație coaxială, pentru incizia de 2,5-2,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0. Sistem de irigație aspirație coaxială, inclusiv manșon, pentru incizia de 2,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irigație aspirație coaxială, inclusiv manșon, pentru incizia de 2,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1. Set de inele pentru fixarea scler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inele pentru fixarea scler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2. Sonda facoemulsificar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a facoemulsif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3. Sonda pentru criopexie (retiniana standart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a pentru criopexie (retiniana standa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4. Sonda pentru criopexie. (cataract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a pentru criopexie. (catarac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5. Forceps pentru ventriculostomie cerebr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ventriculostomie cerebr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6. Forceps pentru biopsie endoscopică cerebr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biopsie endoscopică cerebr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7. Electrod pentru coagulare bipolară endoscopic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lectrod pentru coagulare bipolară endoscop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8. Foarfece, pentru chirurgia endoscopica a chisturilor cerebral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chirurgia endoscopica a chisturilor cerebr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9. Forceps pentru apucar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apu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0. Sistem de fixare a trocarului endoscopic</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fixare a trocarului endosc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1. Clemă pentru fixarea de coloana vertebrală a cadrului de referință, pentru neuronavigația spinală (Spine Reference X-Clamp Size L)</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emă pentru fixarea de coloana vertebrală a cadrului de referință, pentru neuronavigația spinală (Spine Reference X-Clamp Size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2. Cadru de referință cu 3 sfere mark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dru de referință cu 3 sfere ma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3. Burghiu de 3,2 mm (DRILL BIT 3.2 MM AO SHANK)</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rghiu de 3,2 mm (DRILL BIT 3.2 MM AO SH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4. Burghiu de 2,6 mm (DRILL BIT 2.6 MM AO SHANK)</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rghiu de 2,6 mm (DRILL BIT 2.6 MM AO SH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5. Sondă cu vârf ascuțit pentru înregistrarea intraoperatorie în sistemul de neuronavigație a reperelor anatomice și achiziția punctelor de pe suprafața structurilor osoase (POINTER EXTENDED WITH SHARP TIP FOR SPINE / TRAUM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ă cu vârf ascuțit pentru înregistrarea intraoperatorie în sistemul de neuronavigație a reperelor anatomice și achiziția punctelor de pe suprafața structurilor osoase (POINTER EXTENDED WITH SHARP TIP FOR SPINE / TRA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6. Suport silicon pentru instrumentar compatibil cu coș  container sterilizare, aflat in dotare ref.cod JF253 Aesculap</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silicon pentru instrumentar compatibil cu coș  container sterilizare, aflat in dotare ref.cod JF253 Aescul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7. Forceps pentru NLP(Nefroscop)</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NLP(Nefrosc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8. Forceps pentru NLP(Nefroscop)</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NLP(Nefrosc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9. Endoscop rigid: 0 grad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Endoscop rigid: 0 g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0. Coș laparoscopic pentru inlaturarea tesuturilor din cavitatea operationala volum minim 650ml. echivalent ref. Cod E213215, Delacroix-Chevali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ș laparoscopic pentru inlaturarea tesuturilor din cavitatea operationala volum minim 650ml. echivalent ref. Cod E213215, Delacroix-Cheva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1. Foarfece  transtoracic cu lame curbe, echivalent ref. Cod-DC80460-29, Delacroix-Chevali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transtoracic cu lame curbe, echivalent ref. Cod-DC80460-29, Delacroix-Cheva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2. Pensa de prehensiunea transtoracică  tip DeBakey curbă, echivalent ref. Cod DC80402-32, Delacroix-Chevali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de prehensiunea transtoracică  tip DeBakey curbă, echivalent ref. Cod DC80402-32, Delacroix-Cheva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3. Pensa de prehensiunea transtoracică tip DeBakey dublu curbată, echivalent ref. Cod- DC80406-35, Delacroix-Chevali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de prehensiunea transtoracică tip DeBakey dublu curbată, echivalent ref. Cod- DC80406-35, Delacroix-Cheva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4. Pensa de prehensiunea transtoracică tip Foerster, curb, cu cremalieră, echivalent ref. Cod DC80411-34, Delacroix-Chevali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de prehensiunea transtoracică tip Foerster, curb, cu cremalieră, echivalent ref. Cod DC80411-34, Delacroix-Cheva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5. Pensa disector transtoracic curbat stânga, cu cremalieră. echivalent ref. Cod  DC80427-34, Delacroix-Chevalier.</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disector transtoracic curbat stânga, cu cremalieră. echivalent ref. Cod  DC80427-34, Delacroix-Cheva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6. Protector/retractor plagă tip Alexis, echivalent ref. Cod WPSM256 Covidie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tector/retractor plagă tip Alexis, echivalent ref. Cod WPSM256 Covid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p>
                                  <w:pPr>
                                    <w:pStyle w:val="Normal"/>
                                    <w:widowControl w:val="false"/>
                                    <w:jc w:val="center"/>
                                    <w:rPr>
                                      <w:b/>
                                      <w:b/>
                                      <w:sz w:val="32"/>
                                      <w:szCs w:val="32"/>
                                    </w:rPr>
                                  </w:pPr>
                                  <w:r>
                                    <w:rPr>
                                      <w:b/>
                                      <w:sz w:val="32"/>
                                      <w:szCs w:val="32"/>
                                    </w:rPr>
                                    <w:t>Total</w:t>
                                  </w:r>
                                </w:p>
                                <w:p>
                                  <w:pPr>
                                    <w:pStyle w:val="Normal"/>
                                    <w:widowControl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8" w:type="dxa"/>
                                  <w:gridSpan w:val="3"/>
                                  <w:tcBorders>
                                    <w:top w:val="single" w:sz="4" w:space="0" w:color="000000"/>
                                  </w:tcBorders>
                                  <w:vAlign w:val="center"/>
                                </w:tcPr>
                                <w:p>
                                  <w:pPr>
                                    <w:pStyle w:val="Normal"/>
                                    <w:widowControl w:val="false"/>
                                    <w:rPr/>
                                  </w:pPr>
                                  <w:r>
                                    <w:rPr/>
                                  </w:r>
                                </w:p>
                              </w:tc>
                              <w:tc>
                                <w:tcPr>
                                  <w:tcW w:w="1257" w:type="dxa"/>
                                  <w:gridSpan w:val="2"/>
                                  <w:tcBorders>
                                    <w:top w:val="single" w:sz="4" w:space="0" w:color="000000"/>
                                  </w:tcBorders>
                                  <w:vAlign w:val="center"/>
                                </w:tcPr>
                                <w:p>
                                  <w:pPr>
                                    <w:pStyle w:val="Normal"/>
                                    <w:widowControl w:val="false"/>
                                    <w:jc w:val="center"/>
                                    <w:rPr/>
                                  </w:pPr>
                                  <w:r>
                                    <w:rPr/>
                                  </w:r>
                                </w:p>
                              </w:tc>
                              <w:tc>
                                <w:tcPr>
                                  <w:tcW w:w="456"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2059" w:type="dxa"/>
                                  <w:tcBorders/>
                                </w:tcPr>
                                <w:p>
                                  <w:pPr>
                                    <w:pStyle w:val="Normal"/>
                                    <w:widowControl w:val="false"/>
                                    <w:rPr/>
                                  </w:pPr>
                                  <w:r>
                                    <w:rPr/>
                                  </w:r>
                                </w:p>
                              </w:tc>
                              <w:tc>
                                <w:tcPr>
                                  <w:tcW w:w="108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71" w:type="dxa"/>
                                  <w:tcBorders/>
                                </w:tcPr>
                                <w:p>
                                  <w:pPr>
                                    <w:pStyle w:val="Normal"/>
                                    <w:widowControl w:val="false"/>
                                    <w:rPr/>
                                  </w:pPr>
                                  <w:r>
                                    <w:rPr/>
                                  </w:r>
                                </w:p>
                              </w:tc>
                              <w:tc>
                                <w:tcPr>
                                  <w:tcW w:w="1069" w:type="dxa"/>
                                  <w:tcBorders/>
                                </w:tcPr>
                                <w:p>
                                  <w:pPr>
                                    <w:pStyle w:val="Normal"/>
                                    <w:widowControl w:val="false"/>
                                    <w:rPr/>
                                  </w:pPr>
                                  <w:r>
                                    <w:rPr/>
                                  </w:r>
                                </w:p>
                              </w:tc>
                              <w:tc>
                                <w:tcPr>
                                  <w:tcW w:w="779" w:type="dxa"/>
                                  <w:tcBorders/>
                                </w:tcPr>
                                <w:p>
                                  <w:pPr>
                                    <w:pStyle w:val="Normal"/>
                                    <w:widowControl w:val="false"/>
                                    <w:rPr/>
                                  </w:pPr>
                                  <w:r>
                                    <w:rPr/>
                                  </w:r>
                                </w:p>
                              </w:tc>
                              <w:tc>
                                <w:tcPr>
                                  <w:tcW w:w="311" w:type="dxa"/>
                                  <w:tcBorders/>
                                </w:tcPr>
                                <w:p>
                                  <w:pPr>
                                    <w:pStyle w:val="Normal"/>
                                    <w:widowControl w:val="false"/>
                                    <w:rPr/>
                                  </w:pPr>
                                  <w:r>
                                    <w:rPr/>
                                  </w:r>
                                </w:p>
                              </w:tc>
                              <w:tc>
                                <w:tcPr>
                                  <w:tcW w:w="739" w:type="dxa"/>
                                  <w:tcBorders/>
                                </w:tcPr>
                                <w:p>
                                  <w:pPr>
                                    <w:pStyle w:val="Normal"/>
                                    <w:widowControl w:val="false"/>
                                    <w:rPr/>
                                  </w:pPr>
                                  <w:r>
                                    <w:rPr/>
                                  </w:r>
                                </w:p>
                              </w:tc>
                              <w:tc>
                                <w:tcPr>
                                  <w:tcW w:w="208" w:type="dxa"/>
                                  <w:tcBorders/>
                                </w:tcPr>
                                <w:p>
                                  <w:pPr>
                                    <w:pStyle w:val="Normal"/>
                                    <w:widowControl w:val="false"/>
                                    <w:rPr/>
                                  </w:pPr>
                                  <w:r>
                                    <w:rPr/>
                                  </w:r>
                                </w:p>
                              </w:tc>
                              <w:tc>
                                <w:tcPr>
                                  <w:tcW w:w="403" w:type="dxa"/>
                                  <w:tcBorders/>
                                </w:tcPr>
                                <w:p>
                                  <w:pPr>
                                    <w:pStyle w:val="Normal"/>
                                    <w:widowControl w:val="false"/>
                                    <w:rPr/>
                                  </w:pPr>
                                  <w:r>
                                    <w:rPr/>
                                  </w:r>
                                </w:p>
                              </w:tc>
                              <w:tc>
                                <w:tcPr>
                                  <w:tcW w:w="854" w:type="dxa"/>
                                  <w:tcBorders/>
                                </w:tcPr>
                                <w:p>
                                  <w:pPr>
                                    <w:pStyle w:val="Normal"/>
                                    <w:widowControl w:val="false"/>
                                    <w:rPr/>
                                  </w:pPr>
                                  <w:r>
                                    <w:rPr/>
                                  </w:r>
                                </w:p>
                              </w:tc>
                              <w:tc>
                                <w:tcPr>
                                  <w:tcW w:w="456" w:type="dxa"/>
                                  <w:tcBorders/>
                                </w:tcPr>
                                <w:p>
                                  <w:pPr>
                                    <w:pStyle w:val="Normal"/>
                                    <w:widowControl w:val="false"/>
                                    <w:rPr/>
                                  </w:pPr>
                                  <w:r>
                                    <w:rPr/>
                                  </w:r>
                                </w:p>
                              </w:tc>
                            </w:tr>
                          </w:tbl>
                        </w:txbxContent>
                      </v:textbox>
                      <w10:wrap type="square"/>
                    </v:rect>
                  </w:pict>
                </mc:Fallback>
              </mc:AlternateContent>
            </w:r>
          </w:p>
          <w:p>
            <w:pPr>
              <w:pStyle w:val="Normal"/>
              <w:widowControl w:val="false"/>
              <w:rPr>
                <w:color w:val="FFFFFF"/>
              </w:rPr>
            </w:pPr>
            <w:r>
              <w:rPr>
                <w:color w:val="FFFFFF"/>
              </w:rPr>
              <w:t>ma</w:t>
            </w:r>
          </w:p>
        </w:tc>
        <w:tc>
          <w:tcPr>
            <w:tcW w:w="341"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eastAsia="en-US"/>
              </w:rPr>
            </w:pPr>
            <w:r>
              <w:rPr>
                <w:lang w:eastAsia="en-US"/>
              </w:rPr>
              <w:t>C</w:t>
            </w:r>
            <w:bookmarkStart w:id="187" w:name="_Toc449539097"/>
            <w:bookmarkStart w:id="188" w:name="_Toc392180208"/>
            <w:r>
              <w:rPr>
                <w:lang w:eastAsia="en-US"/>
              </w:rPr>
              <w:t>APITOLUL V</w:t>
              <w:b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lang w:eastAsia="en-US"/>
              </w:rPr>
            </w:pPr>
            <w:r>
              <w:rPr>
                <w:rFonts w:ascii="Times New Roman" w:hAnsi="Times New Roman"/>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b/>
                <w:b/>
                <w:bCs/>
              </w:rPr>
            </w:pPr>
            <w:r>
              <w:rPr>
                <w:b/>
                <w:bCs/>
              </w:rPr>
              <w:t xml:space="preserve"> </w:t>
            </w:r>
            <w:r>
              <w:rPr>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5pt;height:31pt;mso-wrap-distance-right:0pt" filled="f" o:ole="">
                                        <v:imagedata r:id="rId13" o:title=""/>
                                      </v:shape>
                                      <o:OLEObject Type="Embed" ProgID="Word.Picture.8" ShapeID="ole_rId12" DrawAspect="Content" ObjectID="_117036029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31pt;mso-wrap-distance-right:0pt" filled="f" o:ole="">
                                  <v:imagedata r:id="rId15" o:title=""/>
                                </v:shape>
                                <o:OLEObject Type="Embed" ProgID="Word.Picture.8" ShapeID="ole_rId14" DrawAspect="Content" ObjectID="_1685998051" r:id="rId14"/>
                              </w:object>
                            </w:r>
                          </w:p>
                        </w:txbxContent>
                      </v:textbox>
                      <w10:wrap type="none"/>
                    </v:rect>
                  </w:pict>
                </mc:Fallback>
              </mc:AlternateConten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b/>
                <w:b/>
                <w:bCs/>
                <w:sz w:val="26"/>
                <w:szCs w:val="26"/>
              </w:rPr>
            </w:pPr>
            <w:r>
              <w:rPr>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     /21</w:t>
            </w:r>
          </w:p>
          <w:p>
            <w:pPr>
              <w:pStyle w:val="Normal"/>
              <w:widowControl w:val="false"/>
              <w:jc w:val="center"/>
              <w:rPr>
                <w:b/>
                <w:b/>
                <w:sz w:val="40"/>
              </w:rPr>
            </w:pPr>
            <w:r>
              <w:rPr>
                <w:b/>
                <w:sz w:val="40"/>
              </w:rPr>
            </w:r>
          </w:p>
          <w:p>
            <w:pPr>
              <w:pStyle w:val="Normal"/>
              <w:widowControl w:val="false"/>
              <w:tabs>
                <w:tab w:val="clear" w:pos="720"/>
                <w:tab w:val="center" w:pos="-6663" w:leader="none"/>
                <w:tab w:val="right" w:pos="9531" w:leader="none"/>
              </w:tabs>
              <w:spacing w:lineRule="auto" w:line="360"/>
              <w:jc w:val="center"/>
              <w:rPr>
                <w:b/>
                <w:b/>
                <w:sz w:val="28"/>
                <w:szCs w:val="28"/>
                <w:shd w:fill="FFFFFF" w:val="clear"/>
                <w:lang w:val="es-ES_tradnl"/>
              </w:rPr>
            </w:pPr>
            <w:r>
              <w:rPr>
                <w:b/>
                <w:sz w:val="28"/>
                <w:szCs w:val="28"/>
              </w:rPr>
              <w:t>de achiziţionare a consumabilelor medicale pentru cabinetul de cardiologie interventionala pentru anul 2021</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 xml:space="preserve">Cod CPV: </w:t>
            </w:r>
            <w:r>
              <w:rPr>
                <w:b/>
                <w:bCs/>
                <w:sz w:val="28"/>
                <w:szCs w:val="28"/>
                <w:shd w:fill="FFFFFF" w:val="clear"/>
              </w:rPr>
              <w:t>33000000-0</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     . 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î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Ț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numPr>
                <w:ilvl w:val="1"/>
                <w:numId w:val="19"/>
              </w:numPr>
              <w:spacing w:lineRule="auto" w:line="276"/>
              <w:ind w:left="601" w:hanging="567"/>
              <w:jc w:val="both"/>
              <w:rPr>
                <w:vanish/>
              </w:rPr>
            </w:pPr>
            <w:r>
              <w:rPr/>
              <w:t>Achiziţionarea consumabilelor medicale pentru cabinetul de cardiologie interventionala pentru anul 2021, denumite în continuare Bunuri, Cod CPV:</w:t>
            </w:r>
            <w:r>
              <w:rPr>
                <w:b/>
                <w:bCs/>
              </w:rPr>
              <w:t>33000000-0</w:t>
            </w:r>
            <w:r>
              <w:rPr/>
              <w:t xml:space="preserve">, conform </w:t>
            </w:r>
            <w:r>
              <w:rPr>
                <w:b/>
              </w:rPr>
              <w:t xml:space="preserve">Licitație Deschisă </w:t>
            </w:r>
            <w:r>
              <w:rPr/>
              <w:t>nr.</w:t>
            </w:r>
            <w:r>
              <w:rPr>
                <w:b/>
                <w:u w:val="single"/>
              </w:rPr>
              <w:t xml:space="preserve">___                                            </w:t>
            </w:r>
            <w:r>
              <w:rPr/>
              <w:t xml:space="preserve">din </w:t>
            </w:r>
            <w:r>
              <w:rPr>
                <w:b/>
                <w:u w:val="single"/>
              </w:rPr>
              <w:t xml:space="preserve">  Conform SIA RSAP</w:t>
            </w:r>
            <w:r>
              <w:rPr/>
              <w:t xml:space="preserve">, în baza deciziei grupului de lucru al Cumpărătorului nr. </w:t>
            </w:r>
            <w:r>
              <w:rPr>
                <w:bCs/>
              </w:rPr>
              <w:t>________</w:t>
            </w:r>
            <w:r>
              <w:rPr/>
              <w:t>din ___.___.2021.</w:t>
            </w:r>
          </w:p>
          <w:p>
            <w:pPr>
              <w:pStyle w:val="Normal"/>
              <w:widowControl w:val="false"/>
              <w:numPr>
                <w:ilvl w:val="1"/>
                <w:numId w:val="19"/>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12"/>
              </w:numPr>
              <w:suppressAutoHyphens w:val="true"/>
              <w:spacing w:lineRule="auto" w:line="276"/>
              <w:ind w:left="1276" w:hanging="425"/>
              <w:jc w:val="both"/>
              <w:rPr>
                <w:vanish/>
              </w:rPr>
            </w:pPr>
            <w:r>
              <w:rPr/>
              <w:t>Specificaţia tehnică;</w:t>
            </w:r>
          </w:p>
          <w:p>
            <w:pPr>
              <w:pStyle w:val="Normal"/>
              <w:widowControl w:val="false"/>
              <w:numPr>
                <w:ilvl w:val="0"/>
                <w:numId w:val="12"/>
              </w:numPr>
              <w:suppressAutoHyphens w:val="true"/>
              <w:spacing w:lineRule="auto" w:line="276"/>
              <w:ind w:left="1276" w:hanging="425"/>
              <w:jc w:val="both"/>
              <w:rPr>
                <w:vanish/>
              </w:rPr>
            </w:pPr>
            <w:r>
              <w:rPr/>
              <w:t>Specificație de preț;</w:t>
            </w:r>
          </w:p>
          <w:p>
            <w:pPr>
              <w:pStyle w:val="Normal"/>
              <w:widowControl w:val="false"/>
              <w:numPr>
                <w:ilvl w:val="0"/>
                <w:numId w:val="12"/>
              </w:numPr>
              <w:suppressAutoHyphens w:val="true"/>
              <w:spacing w:lineRule="auto" w:line="276"/>
              <w:ind w:left="1276" w:hanging="425"/>
              <w:jc w:val="both"/>
              <w:rPr>
                <w:vanish/>
              </w:rPr>
            </w:pPr>
            <w:r>
              <w:rPr/>
              <w:t>Garanția de bună execuție.</w:t>
            </w:r>
          </w:p>
          <w:p>
            <w:pPr>
              <w:pStyle w:val="Normal"/>
              <w:widowControl w:val="false"/>
              <w:numPr>
                <w:ilvl w:val="1"/>
                <w:numId w:val="19"/>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spacing w:lineRule="auto" w:line="276"/>
              <w:ind w:left="426" w:hanging="426"/>
              <w:jc w:val="both"/>
              <w:rPr>
                <w:vanis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spacing w:lineRule="auto" w:line="276"/>
              <w:ind w:left="426" w:hanging="426"/>
              <w:jc w:val="both"/>
              <w:rPr>
                <w:vanis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Cumpărătorul se obligă, la rîndul său, să achite şi să recepţioneze Bunurile livrate de Vînzător.</w:t>
            </w:r>
          </w:p>
          <w:p>
            <w:pPr>
              <w:pStyle w:val="Normal"/>
              <w:widowControl w:val="false"/>
              <w:numPr>
                <w:ilvl w:val="1"/>
                <w:numId w:val="13"/>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Livrarea Bunurilor se efectuează de către Vînzător, în decurs de 30 de zile de la solicitare</w:t>
            </w:r>
            <w:r>
              <w:rPr>
                <w:b/>
                <w:bCs/>
                <w:shd w:fill="FFFFFF" w:val="clear"/>
              </w:rPr>
              <w:t xml:space="preserve">, </w:t>
            </w:r>
            <w:r>
              <w:rPr/>
              <w:t>pe parcursul anului 2021.</w:t>
            </w:r>
          </w:p>
          <w:p>
            <w:pPr>
              <w:pStyle w:val="Normal"/>
              <w:widowControl w:val="false"/>
              <w:numPr>
                <w:ilvl w:val="1"/>
                <w:numId w:val="13"/>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Act de primire predar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Certificat de inofensivitate/Certificatul de conformitate conform</w:t>
            </w:r>
            <w:r>
              <w:rPr/>
              <w:t xml:space="preserve"> </w:t>
            </w:r>
            <w:r>
              <w:rPr>
                <w:i/>
              </w:rPr>
              <w:t>specificaţiei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13"/>
              </w:numPr>
              <w:tabs>
                <w:tab w:val="clear" w:pos="720"/>
                <w:tab w:val="left" w:pos="1134" w:leader="none"/>
              </w:tabs>
              <w:spacing w:lineRule="auto" w:line="276"/>
              <w:ind w:left="0" w:firstLine="567"/>
              <w:jc w:val="both"/>
              <w:rPr>
                <w:i/>
                <w:i/>
              </w:rPr>
            </w:pPr>
            <w:r>
              <w:rPr/>
              <w:t xml:space="preserve">Metoda şi condiţiile de plată de către Cumpărător vor fi: prin transfer, </w:t>
            </w:r>
            <w:r>
              <w:rPr>
                <w:b/>
              </w:rPr>
              <w:t>în decurs de 30 de zile după livrarea fiecărei partide</w:t>
            </w:r>
            <w:r>
              <w:rPr>
                <w:b/>
                <w:i/>
                <w:iCs/>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lăţile se vor efectua prin transfer bancar pe contul de decontare al Vînzătorului indicat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14"/>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spacing w:lineRule="auto" w:line="276"/>
              <w:ind w:left="0" w:firstLine="567"/>
              <w:jc w:val="both"/>
              <w:rPr>
                <w:vanis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Circumstanțe care justifică neexecuta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Neexecutarea </w:t>
            </w:r>
            <w:r>
              <w:rPr>
                <w:color w:val="000000"/>
              </w:rPr>
              <w:t>obligației este justificată dacă ea se datorează unui impediment în afara controlului acestuia și dacă părții nu i se putea cere în mod rezonabil să evite sau să depășească impedimentul ori consecințele acestuia.</w:t>
            </w:r>
          </w:p>
          <w:p>
            <w:pPr>
              <w:pStyle w:val="Normal"/>
              <w:widowControl w:val="false"/>
              <w:numPr>
                <w:ilvl w:val="1"/>
                <w:numId w:val="13"/>
              </w:numPr>
              <w:tabs>
                <w:tab w:val="clear" w:pos="720"/>
                <w:tab w:val="left" w:pos="1134" w:leader="none"/>
              </w:tabs>
              <w:spacing w:lineRule="auto" w:line="276"/>
              <w:ind w:left="0" w:firstLine="567"/>
              <w:jc w:val="both"/>
              <w:rPr>
                <w:vanish/>
              </w:rPr>
            </w:pPr>
            <w:r>
              <w:rPr/>
              <w:t>Neexecutarea nu este justificată dacă partea ar fi putut în mod rezonabil să ia în considerare impedimentul la data încheieri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În cazul </w:t>
            </w:r>
            <w:r>
              <w:rPr>
                <w:color w:val="000000"/>
                <w:lang w:val="es-ES_tradnl"/>
              </w:rPr>
              <w:t>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p>
          <w:p>
            <w:pPr>
              <w:pStyle w:val="Normal"/>
              <w:widowControl w:val="false"/>
              <w:numPr>
                <w:ilvl w:val="1"/>
                <w:numId w:val="13"/>
              </w:numPr>
              <w:tabs>
                <w:tab w:val="clear" w:pos="720"/>
                <w:tab w:val="left" w:pos="1134" w:leader="none"/>
              </w:tabs>
              <w:spacing w:lineRule="auto" w:line="276"/>
              <w:ind w:left="0" w:firstLine="567"/>
              <w:jc w:val="both"/>
              <w:rPr>
                <w:vanish/>
              </w:rPr>
            </w:pPr>
            <w:r>
              <w:rPr>
                <w:color w:val="000000"/>
                <w:lang w:val="es-ES_tradnl"/>
              </w:rPr>
              <w:t>În cazul în care impedimentul justificator este permanent, obligația se stinge.</w:t>
            </w:r>
            <w:r>
              <w:rPr/>
              <w:t xml:space="preserve"> </w:t>
            </w:r>
            <w:r>
              <w:rPr>
                <w:color w:val="000000"/>
              </w:rPr>
              <w:t>Obligația corelativă de asemenea se stinge. În cazul obligațiilor contractuale, efectele restitutive ale acestei stingeri sînt reglementate prin dispozițiile art. 926-932, care se aplică în mod corespunzător.</w:t>
            </w:r>
          </w:p>
          <w:p>
            <w:pPr>
              <w:pStyle w:val="Normal"/>
              <w:widowControl w:val="false"/>
              <w:numPr>
                <w:ilvl w:val="1"/>
                <w:numId w:val="13"/>
              </w:numPr>
              <w:tabs>
                <w:tab w:val="clear" w:pos="720"/>
                <w:tab w:val="left" w:pos="1134" w:leader="none"/>
              </w:tabs>
              <w:spacing w:lineRule="auto" w:line="276"/>
              <w:ind w:left="0" w:firstLine="567"/>
              <w:jc w:val="both"/>
              <w:rPr>
                <w:vanish/>
              </w:rPr>
            </w:pPr>
            <w:r>
              <w:rPr>
                <w:color w:val="000000"/>
                <w:lang w:val="es-ES_tradnl"/>
              </w:rPr>
              <w:t>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1"/>
                <w:numId w:val="13"/>
              </w:numPr>
              <w:tabs>
                <w:tab w:val="clear" w:pos="720"/>
                <w:tab w:val="left" w:pos="1134" w:leader="none"/>
              </w:tabs>
              <w:spacing w:lineRule="auto" w:line="276"/>
              <w:ind w:left="0" w:firstLine="567"/>
              <w:jc w:val="both"/>
              <w:rPr>
                <w:vanish/>
              </w:rPr>
            </w:pPr>
            <w:r>
              <w:rPr>
                <w:color w:val="000000"/>
              </w:rPr>
              <w:t>Impedimentul justificator nu exonerează parrtea de plata despăgubirilor dacă impedimentul a apărut după neexecutarea obligației, cu excepția cazului cînd cealaltă parte nu ar fi putut, oricum, din cauza impedimentului, să beneficieze de executarea obligaț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zoluțiunea Contractului se poate realiza cu acordul comun al Părţilor.</w:t>
            </w:r>
          </w:p>
          <w:p>
            <w:pPr>
              <w:pStyle w:val="Normal"/>
              <w:widowControl w:val="false"/>
              <w:numPr>
                <w:ilvl w:val="1"/>
                <w:numId w:val="13"/>
              </w:numPr>
              <w:tabs>
                <w:tab w:val="clear" w:pos="720"/>
                <w:tab w:val="left" w:pos="1134" w:leader="none"/>
              </w:tabs>
              <w:spacing w:lineRule="auto" w:line="276"/>
              <w:ind w:left="0" w:firstLine="567"/>
              <w:jc w:val="both"/>
              <w:rPr>
                <w:vanish/>
              </w:rPr>
            </w:pPr>
            <w:r>
              <w:rPr/>
              <w:t>Părțile au dreptul la rezoluțiune în mod unilateral în următoarele cazuri:</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sau Cumpărător în caz de nesatisfacere de către una dintre Părţi a pretenţiilor înaintate conform prezentului Contract;</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În temeiul prevederilor legislației în vigoare.</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spacing w:lineRule="auto" w:line="276"/>
              <w:jc w:val="both"/>
              <w:rPr>
                <w:vanish/>
              </w:rPr>
            </w:pPr>
            <w:r>
              <w:rPr/>
              <w:t xml:space="preserve">Partea înștiințată este obligată </w:t>
            </w:r>
            <w:r>
              <w:rPr>
                <w:color w:val="000000"/>
              </w:rPr>
              <w:t>să răspundă în decurs de 15 zile lucrătoare de la primirea notificării. În cazul în care litigiul nu este soluţionat în termenele stabilite, partea iniţiatoare va iniția 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spacing w:lineRule="auto" w:line="276"/>
              <w:ind w:left="0" w:firstLine="567"/>
              <w:jc w:val="both"/>
              <w:rPr>
                <w:vanis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spacing w:lineRule="auto" w:line="276"/>
              <w:ind w:left="0" w:firstLine="567"/>
              <w:jc w:val="center"/>
              <w:rPr>
                <w:vanish/>
              </w:rPr>
            </w:pPr>
            <w:r>
              <w:rPr>
                <w:b/>
                <w:sz w:val="28"/>
                <w:szCs w:val="28"/>
              </w:rPr>
              <w:t>Sancţiuni</w:t>
            </w:r>
          </w:p>
          <w:p>
            <w:pPr>
              <w:pStyle w:val="Normal"/>
              <w:widowControl w:val="false"/>
              <w:numPr>
                <w:ilvl w:val="1"/>
                <w:numId w:val="13"/>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entru livrarea cu întîrziere a Bunurilor, Vî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înzător, Cumpărător şi contabilitatea cumpărătorulu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1</w:t>
            </w:r>
            <w:r>
              <w:rPr>
                <w:u w:val="single"/>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ȚA:__________________</w:t>
            </w:r>
          </w:p>
        </w:tc>
      </w:tr>
      <w:tr>
        <w:trPr>
          <w:trHeight w:val="794"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sectPr>
      <w:headerReference w:type="default" r:id="rId16"/>
      <w:footerReference w:type="default" r:id="rId17"/>
      <w:footnotePr>
        <w:numFmt w:val="decimal"/>
      </w:footnotePr>
      <w:type w:val="nextPage"/>
      <w:pgSz w:w="11906" w:h="16838"/>
      <w:pgMar w:left="1440" w:right="1440" w:gutter="0" w:header="708"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54</w:t>
    </w:r>
    <w:r>
      <w:rPr>
        <w:lang w:val="ru-RU"/>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rFonts w:eastAsia="Calibri"/>
      <w:b/>
      <w:lang w:eastAsia="ru-RU"/>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eastAsia="Calibri"/>
      <w:b/>
      <w:bCs/>
      <w:color w:val="5B9BD5"/>
      <w:sz w:val="26"/>
      <w:szCs w:val="26"/>
      <w:lang w:eastAsia="ru-RU"/>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eastAsia="Calibri"/>
      <w:b/>
      <w:bCs/>
      <w:color w:val="5B9BD5"/>
      <w:lang w:eastAsia="ru-RU"/>
    </w:rPr>
  </w:style>
  <w:style w:type="paragraph" w:styleId="Heading4">
    <w:name w:val="Heading 4"/>
    <w:basedOn w:val="Normal"/>
    <w:next w:val="Normal"/>
    <w:link w:val="4"/>
    <w:uiPriority w:val="99"/>
    <w:qFormat/>
    <w:rsid w:val="00b41118"/>
    <w:pPr>
      <w:keepNext w:val="true"/>
      <w:outlineLvl w:val="3"/>
    </w:pPr>
    <w:rPr>
      <w:rFonts w:ascii="Baltica RR" w:hAnsi="Baltica RR" w:eastAsia="Calibri"/>
      <w:b/>
      <w:sz w:val="20"/>
      <w:szCs w:val="20"/>
      <w:lang w:eastAsia="ru-RU"/>
    </w:rPr>
  </w:style>
  <w:style w:type="paragraph" w:styleId="Heading5">
    <w:name w:val="Heading 5"/>
    <w:basedOn w:val="Normal"/>
    <w:next w:val="Normal"/>
    <w:link w:val="5"/>
    <w:uiPriority w:val="99"/>
    <w:qFormat/>
    <w:rsid w:val="00b41118"/>
    <w:pPr>
      <w:keepNext w:val="true"/>
      <w:ind w:firstLine="6804"/>
      <w:outlineLvl w:val="4"/>
    </w:pPr>
    <w:rPr>
      <w:rFonts w:eastAsia="Calibri"/>
      <w:sz w:val="20"/>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eastAsia="Calibri"/>
      <w:i/>
      <w:iCs/>
      <w:lang w:eastAsia="ru-RU"/>
    </w:rPr>
  </w:style>
  <w:style w:type="paragraph" w:styleId="Heading9">
    <w:name w:val="Heading 9"/>
    <w:basedOn w:val="Normal"/>
    <w:next w:val="Normal"/>
    <w:link w:val="9"/>
    <w:uiPriority w:val="99"/>
    <w:qFormat/>
    <w:rsid w:val="00b41118"/>
    <w:pPr>
      <w:spacing w:before="240" w:after="60"/>
      <w:outlineLvl w:val="8"/>
    </w:pPr>
    <w:rPr>
      <w:rFonts w:ascii="Cambria" w:hAnsi="Cambria" w:eastAsia="Calibri"/>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b/>
      <w:sz w:val="24"/>
      <w:lang w:val="en-US"/>
    </w:rPr>
  </w:style>
  <w:style w:type="character" w:styleId="2" w:customStyle="1">
    <w:name w:val="Заголовок 2 Знак"/>
    <w:link w:val="Heading2"/>
    <w:uiPriority w:val="99"/>
    <w:qFormat/>
    <w:locked/>
    <w:rsid w:val="00b41118"/>
    <w:rPr>
      <w:rFonts w:ascii="Calibri Light" w:hAnsi="Calibri Light"/>
      <w:b/>
      <w:color w:val="5B9BD5"/>
      <w:sz w:val="26"/>
      <w:lang w:val="ro-RO"/>
    </w:rPr>
  </w:style>
  <w:style w:type="character" w:styleId="3" w:customStyle="1">
    <w:name w:val="Заголовок 3 Знак"/>
    <w:link w:val="Heading3"/>
    <w:uiPriority w:val="99"/>
    <w:qFormat/>
    <w:locked/>
    <w:rsid w:val="00b41118"/>
    <w:rPr>
      <w:rFonts w:ascii="Calibri Light" w:hAnsi="Calibri Light"/>
      <w:b/>
      <w:color w:val="5B9BD5"/>
      <w:sz w:val="24"/>
      <w:lang w:val="ro-RO"/>
    </w:rPr>
  </w:style>
  <w:style w:type="character" w:styleId="4" w:customStyle="1">
    <w:name w:val="Заголовок 4 Знак"/>
    <w:link w:val="Heading4"/>
    <w:uiPriority w:val="99"/>
    <w:qFormat/>
    <w:locked/>
    <w:rsid w:val="00b41118"/>
    <w:rPr>
      <w:rFonts w:ascii="Baltica RR" w:hAnsi="Baltica RR"/>
      <w:b/>
      <w:sz w:val="20"/>
      <w:lang w:val="ro-RO" w:eastAsia="ru-RU"/>
    </w:rPr>
  </w:style>
  <w:style w:type="character" w:styleId="5" w:customStyle="1">
    <w:name w:val="Заголовок 5 Знак"/>
    <w:link w:val="Heading5"/>
    <w:uiPriority w:val="99"/>
    <w:qFormat/>
    <w:locked/>
    <w:rsid w:val="00b41118"/>
    <w:rPr>
      <w:rFonts w:ascii="Times New Roman" w:hAnsi="Times New Roman"/>
      <w:sz w:val="20"/>
      <w:lang w:val="ro-RO" w:eastAsia="ru-RU"/>
    </w:rPr>
  </w:style>
  <w:style w:type="character" w:styleId="8" w:customStyle="1">
    <w:name w:val="Заголовок 8 Знак"/>
    <w:link w:val="Heading8"/>
    <w:uiPriority w:val="99"/>
    <w:semiHidden/>
    <w:qFormat/>
    <w:locked/>
    <w:rsid w:val="00b41118"/>
    <w:rPr>
      <w:rFonts w:ascii="Calibri" w:hAnsi="Calibri"/>
      <w:i/>
      <w:sz w:val="24"/>
      <w:lang w:val="ro-RO"/>
    </w:rPr>
  </w:style>
  <w:style w:type="character" w:styleId="9" w:customStyle="1">
    <w:name w:val="Заголовок 9 Знак"/>
    <w:link w:val="Heading9"/>
    <w:uiPriority w:val="99"/>
    <w:semiHidden/>
    <w:qFormat/>
    <w:locked/>
    <w:rsid w:val="00b41118"/>
    <w:rPr>
      <w:rFonts w:ascii="Cambria" w:hAnsi="Cambria"/>
      <w:lang w:val="ro-RO"/>
    </w:rPr>
  </w:style>
  <w:style w:type="character" w:styleId="Style7" w:customStyle="1">
    <w:name w:val="Нижний колонтитул Знак"/>
    <w:link w:val="Footer"/>
    <w:uiPriority w:val="99"/>
    <w:qFormat/>
    <w:locked/>
    <w:rsid w:val="00b41118"/>
    <w:rPr>
      <w:rFonts w:ascii="Times New Roman" w:hAnsi="Times New Roman"/>
      <w:sz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sz w:val="20"/>
      <w:lang w:val="ro-RO"/>
    </w:rPr>
  </w:style>
  <w:style w:type="character" w:styleId="Style9" w:customStyle="1">
    <w:name w:val="Верхний колонтитул Знак"/>
    <w:link w:val="Header"/>
    <w:uiPriority w:val="99"/>
    <w:qFormat/>
    <w:locked/>
    <w:rsid w:val="00b41118"/>
    <w:rPr>
      <w:rFonts w:ascii="Times New Roman" w:hAnsi="Times New Roman"/>
      <w:sz w:val="20"/>
      <w:lang w:val="ru-RU" w:eastAsia="ru-RU"/>
    </w:rPr>
  </w:style>
  <w:style w:type="character" w:styleId="Style10" w:customStyle="1">
    <w:name w:val="Подзаголовок Знак"/>
    <w:link w:val="Subtitle"/>
    <w:uiPriority w:val="99"/>
    <w:qFormat/>
    <w:locked/>
    <w:rsid w:val="00b41118"/>
    <w:rPr>
      <w:rFonts w:ascii="Times New Roman" w:hAnsi="Times New Roman"/>
      <w:b/>
      <w:sz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sz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sz w:val="20"/>
      <w:lang w:val="ro-RO" w:eastAsia="ru-RU"/>
    </w:rPr>
  </w:style>
  <w:style w:type="character" w:styleId="22" w:customStyle="1">
    <w:name w:val="Основной текст 2 Знак"/>
    <w:link w:val="BodyText2"/>
    <w:uiPriority w:val="99"/>
    <w:qFormat/>
    <w:locked/>
    <w:rsid w:val="00b41118"/>
    <w:rPr>
      <w:rFonts w:ascii="Baltica RR" w:hAnsi="Baltica RR"/>
      <w:sz w:val="20"/>
      <w:lang w:val="ro-RO" w:eastAsia="ru-RU"/>
    </w:rPr>
  </w:style>
  <w:style w:type="character" w:styleId="Style12" w:customStyle="1">
    <w:name w:val="Текст выноски Знак"/>
    <w:link w:val="BalloonText"/>
    <w:uiPriority w:val="99"/>
    <w:semiHidden/>
    <w:qFormat/>
    <w:locked/>
    <w:rsid w:val="00b41118"/>
    <w:rPr>
      <w:rFonts w:ascii="Tahoma" w:hAnsi="Tahoma"/>
      <w:sz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sz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sz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sz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b/>
      <w:sz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sz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color w:val="808080"/>
    </w:rPr>
  </w:style>
  <w:style w:type="character" w:styleId="Strong">
    <w:name w:val="Strong"/>
    <w:uiPriority w:val="99"/>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eastAsia="Calibr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rFonts w:eastAsia="Calibri"/>
      <w:lang w:eastAsia="ru-RU"/>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tyle10"/>
    <w:uiPriority w:val="99"/>
    <w:qFormat/>
    <w:rsid w:val="00b41118"/>
    <w:pPr>
      <w:jc w:val="center"/>
    </w:pPr>
    <w:rPr>
      <w:rFonts w:eastAsia="Calibri"/>
      <w:b/>
      <w:sz w:val="20"/>
      <w:szCs w:val="20"/>
      <w:lang w:val="en-US" w:eastAsia="ru-RU"/>
    </w:rPr>
  </w:style>
  <w:style w:type="paragraph" w:styleId="TextBodyIndent">
    <w:name w:val="Body Text Indent"/>
    <w:basedOn w:val="Normal"/>
    <w:link w:val="Style11"/>
    <w:uiPriority w:val="99"/>
    <w:rsid w:val="00b41118"/>
    <w:pPr>
      <w:ind w:firstLine="720"/>
      <w:jc w:val="both"/>
    </w:pPr>
    <w:rPr>
      <w:rFonts w:eastAsia="Calibri"/>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eastAsia="Calibri"/>
      <w:sz w:val="20"/>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Style12"/>
    <w:uiPriority w:val="99"/>
    <w:semiHidden/>
    <w:qFormat/>
    <w:rsid w:val="00b41118"/>
    <w:pPr/>
    <w:rPr>
      <w:rFonts w:ascii="Tahoma" w:hAnsi="Tahoma" w:eastAsia="Calibri"/>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rFonts w:eastAsia="Calibri"/>
      <w:sz w:val="16"/>
      <w:szCs w:val="16"/>
      <w:lang w:eastAsia="ru-RU"/>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rFonts w:eastAsia="Calibri"/>
      <w:sz w:val="20"/>
      <w:szCs w:val="20"/>
      <w:lang w:val="en-US" w:eastAsia="ru-RU"/>
    </w:rPr>
  </w:style>
  <w:style w:type="paragraph" w:styleId="Annotationtext">
    <w:name w:val="annotation text"/>
    <w:basedOn w:val="Normal"/>
    <w:link w:val="Style14"/>
    <w:uiPriority w:val="99"/>
    <w:qFormat/>
    <w:rsid w:val="00b41118"/>
    <w:pPr/>
    <w:rPr>
      <w:rFonts w:eastAsia="Calibri"/>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eastAsia="Calibri"/>
      <w:sz w:val="20"/>
      <w:szCs w:val="20"/>
      <w:lang w:eastAsia="ru-RU"/>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2"/>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75AA4C-8D56-4E59-BC66-855FBC0EC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7</TotalTime>
  <Application>LibreOffice/7.4.7.2$Linux_X86_64 LibreOffice_project/40$Build-2</Application>
  <AppVersion>15.0000</AppVersion>
  <Pages>1</Pages>
  <Words>33198</Words>
  <Characters>189233</Characters>
  <CharactersWithSpaces>221988</CharactersWithSpaces>
  <Paragraphs>4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User</cp:lastModifiedBy>
  <cp:lastPrinted>2020-12-11T08:19:00Z</cp:lastPrinted>
  <dcterms:modified xsi:type="dcterms:W3CDTF">2021-05-24T13:44: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