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sz w:val="24"/>
          <w:szCs w:val="24"/>
          <w:lang w:val="ro-MD"/>
        </w:rPr>
      </w:pPr>
      <w:r>
        <w:rPr>
          <w:b/>
          <w:color w:val="000000"/>
          <w:sz w:val="24"/>
          <w:szCs w:val="24"/>
          <w:lang w:val="ro-MD"/>
        </w:rPr>
        <w:t xml:space="preserve">Nr. </w:t>
      </w:r>
      <w:r>
        <w:rPr>
          <w:b/>
          <w:bCs/>
          <w:sz w:val="24"/>
          <w:szCs w:val="24"/>
          <w:lang w:val="ro-MD"/>
        </w:rPr>
        <w:t>ILG-22/2025</w:t>
      </w:r>
    </w:p>
    <w:p>
      <w:pPr>
        <w:pStyle w:val="Normal"/>
        <w:ind w:left="720" w:right="567" w:hanging="0"/>
        <w:rPr>
          <w:b/>
          <w:b/>
          <w:i/>
          <w:i/>
          <w:sz w:val="28"/>
          <w:szCs w:val="28"/>
          <w:lang w:val="en-US"/>
        </w:rPr>
      </w:pPr>
      <w:r>
        <w:rPr>
          <w:b/>
          <w:color w:val="000000"/>
          <w:sz w:val="24"/>
          <w:szCs w:val="24"/>
          <w:lang w:val="ro-MD"/>
        </w:rPr>
        <w:t>”</w:t>
      </w:r>
      <w:r>
        <w:rPr>
          <w:lang w:val="en-US"/>
        </w:rPr>
        <w:t xml:space="preserve"> </w:t>
      </w:r>
      <w:r>
        <w:rPr>
          <w:b/>
          <w:bCs/>
          <w:i/>
          <w:sz w:val="28"/>
          <w:szCs w:val="28"/>
          <w:lang w:val="ro-MD"/>
        </w:rPr>
        <w:t>Construcție a conductei de gaze naturale inter rurale s. Holercani – s. Molovata Nouă,</w:t>
      </w:r>
      <w:r>
        <w:rPr>
          <w:b/>
          <w:i/>
          <w:sz w:val="28"/>
          <w:szCs w:val="28"/>
          <w:lang w:val="en-US"/>
        </w:rPr>
        <w:t xml:space="preserve"> r-nul Dubăsari” </w:t>
      </w:r>
    </w:p>
    <w:p>
      <w:pPr>
        <w:pStyle w:val="Normal"/>
        <w:ind w:left="720" w:right="567" w:hanging="0"/>
        <w:rPr>
          <w:b/>
          <w:b/>
          <w:color w:val="000000"/>
          <w:sz w:val="28"/>
          <w:szCs w:val="28"/>
          <w:lang w:val="ro-MD"/>
        </w:rPr>
      </w:pPr>
      <w:r>
        <w:rPr>
          <w:b/>
          <w:color w:val="000000"/>
          <w:sz w:val="28"/>
          <w:szCs w:val="28"/>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ind w:left="709" w:right="567" w:hanging="0"/>
        <w:rPr>
          <w:b/>
          <w:b/>
          <w:i/>
          <w:i/>
          <w:sz w:val="28"/>
          <w:szCs w:val="28"/>
          <w:u w:val="single"/>
          <w:lang w:val="en-US"/>
        </w:rPr>
      </w:pPr>
      <w:r>
        <w:rPr>
          <w:b/>
          <w:i/>
          <w:sz w:val="28"/>
          <w:szCs w:val="28"/>
          <w:u w:val="single"/>
          <w:lang w:val="en-US"/>
        </w:rPr>
        <w:t>LOTUL II</w:t>
      </w:r>
    </w:p>
    <w:p>
      <w:pPr>
        <w:pStyle w:val="Normal"/>
        <w:spacing w:lineRule="auto" w:line="276"/>
        <w:ind w:left="709" w:hanging="0"/>
        <w:jc w:val="center"/>
        <w:rPr>
          <w:b/>
          <w:b/>
          <w:color w:val="000000"/>
          <w:sz w:val="24"/>
          <w:szCs w:val="24"/>
          <w:lang w:val="ro-MD"/>
        </w:rPr>
      </w:pPr>
      <w:r>
        <w:rPr>
          <w:b/>
          <w:color w:val="000000"/>
          <w:sz w:val="24"/>
          <w:szCs w:val="24"/>
          <w:lang w:val="ro-MD"/>
        </w:rPr>
      </w:r>
    </w:p>
    <w:p>
      <w:pPr>
        <w:pStyle w:val="Normal"/>
        <w:numPr>
          <w:ilvl w:val="0"/>
          <w:numId w:val="1"/>
        </w:numPr>
        <w:ind w:left="709" w:hanging="360"/>
        <w:rPr>
          <w:sz w:val="28"/>
          <w:szCs w:val="28"/>
          <w:lang w:val="ro-MD"/>
        </w:rPr>
      </w:pPr>
      <w:r>
        <w:rPr>
          <w:sz w:val="28"/>
          <w:szCs w:val="28"/>
          <w:lang w:val="ro-MD"/>
        </w:rPr>
        <w:t>Traversarea râului Nistru (Holercani – Molovata Nouă) în 2 linii paralel, prin metoda forării HHD</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79"/>
        <w:gridCol w:w="851"/>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1"/>
        <w:gridCol w:w="849"/>
        <w:gridCol w:w="1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38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8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constructi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Tevi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59*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33*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3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33*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 montat pe conducta amplasata in  canal, la o adincime de pina la 1 m sau suprateran, la o inaltime de pina la 3 m, inclusiv proba de presiune la rece, proba de etanseitate si proba complexa cu fluid in circulatie, avind diametrul de 125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c1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otel Dn125mm 90* sudabi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8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e otel sudat, la tevi, avind Dn 1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200d1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de otel sudabil Dn15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11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 teu, montat fara mansoane, pe conducte existente, manipularea facindu-se mecanizat, teul avind Dn 15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000t1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e otel sudabil Dn15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pe baza de ule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F</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60 mm (D140*12.7mm PE100 SDR11 prin imbinarea cap la ca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2,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2,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40*12.7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16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36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3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1L04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aliza defectoscopica, prin gamagrafiere, a sudurilor conductelor de inalta presiune din cladiri si incinte industriale, avind diametrul exterior 102-168 mm si grosimea peretilor conductei (S) intre 11-14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101008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borant fizico-chimice, geo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ducte, constructii metalic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8,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poliz.cil.deg.electro 99% 225 x 60 x 40 liant ce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41173216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m rontgen metalogr.radoigr.metal 10x24(bc.fil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273227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lie plumb pt.intarire film defectosc.gr.0,2 100x24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411734594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fixatoare pt.filme roentge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411734595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revelatoare pt.filme roentge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9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fectoscop mobil cu raze gama si sursa irid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125 mm (k=7.5) Pn7.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4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rolul si demontarea echipamentului la proba de rezistenta si regim de conducte ce se probeaza cu aer, avind Dn 12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31036100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7 x 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 metal. inel. etans.r31 d=123/8 mm pn.1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37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33 x 15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 semiprecise M 33 OL 37 S 621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a M 33 OL 34 S 52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2. Tub de protectie gazoductului montat prin metoda inchisa - 2 set; L=1100m. Subtraversarea raului Nistru prin foraj orizontal dirija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E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324 mm. Pentru executarea in teren tare (inclusiv izolatia, test suduri, test izolatie, gropile de lansare, utilaje pentru manevrarea tevilor si executia gropilor de pozitie si primire (excavator, macara, lansator), introducerea tubului de protecti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 2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 0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324i</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otel D324mm izolata - tub de protectie (inclusiv izolatia, test suduri, test izolatie, gropile de lansare, utilaje pentru manevrarea tevilor si executia gropilor de pozitie si primire (excavator, macara, lansator), introducerea tubului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 0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sgel (bentonita activa pt.fluid de foraj cal. 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 2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 - subtraversarea rau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4G</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 de ramificatie, prin sudura cu flacara oxiacetilenica si cu arc electric, a tevilor avind Dn 30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2,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3,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60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316-42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 - subtraversarea rau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istantier D14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istantier D14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3. Intrarea/iesirea gazoductului de polietilena D160mm din pamint - 2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73 x 6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273*6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le fag neaburite cl.B tiv. G= 50/50-100/100mm, l=1-1,70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 de ramificatie, prin sudura cu flacara oxiacetilenica si cu arc electric, a tevilor avind Dn 50 mm (Teava cu dop Dn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Dn32*3.2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84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otel sudabil D32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F</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60*14,6 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60*14,6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59*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6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16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tel) din polietilena, tevile avind diametrul de 160*159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tr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tel) D160*159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160 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c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cot) D160mm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2 s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c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suport din otel cornier 40*40mm; foaie 350*450*3mm - 1 bu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Dn2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rosar 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fara  str.acoperire (blanc) CI 400 130 cm x 20 m S 13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57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trasa la rece pentru constructii, D=20 x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6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4. Intrarea/iesirea gazoductului de polietilena D140mm din pamint - 4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73 x 6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273*6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le fag neaburite cl.B tiv. G= 50/50-100/100mm, l=1-1,70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 de ramificatie, prin sudura cu flacara oxiacetilenica si cu arc electric, a tevilor avind Dn 50 mm (Teava cu dop Dn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Dn32*3.2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84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otel sudabil D32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F</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60 mm (D140*12.7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40*12.7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33*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3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33*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60 mm (D140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14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tel) din polietilena, tevile avind diametrul de 160 mm (D140/133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tr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tel) D140/133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160 mm (D140mm PE100 SDR11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c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cot) D140mm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 4 s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c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suport din otel cornier 40*40mm; foaie 350*450*3mm - 1 bu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Dn2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rosar 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fara  str.acoperire (blanc) CI 400 130 cm x 20 m S 13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57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trasa la rece pentru constructii, D=20 x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3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5. Imprejmuire, ancorare si amenaj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B4</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Euro gard h=1.65m, L=2.5m, D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Euro zincat h=1.65m, L=2.5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cald de 25x3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i metalici inclusiv piese de fixar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C5/4 (B5/M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sedimentare  40-63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te din panou euro gard zincat h=1.65m, L=0.8m, inclusiv accesoriile necesare, montate pe stilpi - 2 s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rtite din panou euro gard zincat h=1.65m, L=0.8m inclusiv accesoriil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ap hexagonal semiprecis  M 8 x 80 gr.5.8 S 622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1,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5109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4</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Lucrari de mont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1. Utilaj de masurare, reglare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4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125 mm (Robinet cu bila cu capete pentru sudura DN125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Valoarea utilajulu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1. Utilaj de masurare, reglare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cu capete pentru sudura DN125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capete pentru sudura DN125 PN16 GAZ</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rPr>
          <w:sz w:val="22"/>
          <w:szCs w:val="22"/>
          <w:lang w:val="en-US"/>
        </w:rPr>
      </w:pPr>
      <w:r>
        <w:rPr>
          <w:sz w:val="22"/>
          <w:szCs w:val="22"/>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76"/>
              <w:rPr>
                <w:sz w:val="24"/>
                <w:szCs w:val="24"/>
                <w:lang w:val="en-US"/>
              </w:rPr>
            </w:pPr>
            <w:r>
              <w:rPr>
                <w:sz w:val="24"/>
                <w:szCs w:val="24"/>
                <w:lang w:val="en-US"/>
              </w:rPr>
            </w:r>
          </w:p>
        </w:tc>
      </w:tr>
      <w:tr>
        <w:trPr/>
        <w:tc>
          <w:tcPr>
            <w:tcW w:w="9781" w:type="dxa"/>
            <w:tcBorders/>
          </w:tcPr>
          <w:p>
            <w:pPr>
              <w:pStyle w:val="Normal"/>
              <w:widowControl w:val="false"/>
              <w:spacing w:lineRule="auto" w:line="276"/>
              <w:rPr>
                <w:sz w:val="24"/>
                <w:szCs w:val="24"/>
                <w:lang w:val="en-US"/>
              </w:rPr>
            </w:pPr>
            <w:r>
              <w:rPr>
                <w:sz w:val="24"/>
                <w:szCs w:val="24"/>
                <w:lang w:val="en-US"/>
              </w:rPr>
            </w:r>
          </w:p>
        </w:tc>
      </w:tr>
    </w:tbl>
    <w:p>
      <w:pPr>
        <w:pStyle w:val="Normal"/>
        <w:jc w:val="center"/>
        <w:rPr>
          <w:sz w:val="28"/>
          <w:szCs w:val="28"/>
          <w:lang w:val="en-US"/>
        </w:rPr>
      </w:pPr>
      <w:r>
        <w:rPr/>
      </w:r>
    </w:p>
    <w:sectPr>
      <w:type w:val="nextPage"/>
      <w:pgSz w:w="11906" w:h="16838"/>
      <w:pgMar w:left="1418" w:right="454"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58</Words>
  <Characters>23541</Characters>
  <CharactersWithSpaces>2754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5:00Z</dcterms:created>
  <dc:creator>Olga PASCARI</dc:creator>
  <dc:description/>
  <dc:language>en-US</dc:language>
  <cp:lastModifiedBy>Ialoveni Gaz 2022</cp:lastModifiedBy>
  <dcterms:modified xsi:type="dcterms:W3CDTF">2025-05-05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