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t>la concursul pentru achizi</w:t>
      </w:r>
      <w:r>
        <w:rPr>
          <w:rFonts w:ascii="Times New Roman" w:hAnsi="Times New Roman"/>
          <w:b/>
          <w:lang w:val="ro-RO"/>
        </w:rPr>
        <w:t>ț</w:t>
      </w:r>
      <w:r>
        <w:rPr>
          <w:rFonts w:ascii="Times New Roman" w:hAnsi="Times New Roman"/>
          <w:b/>
          <w:lang w:val="en-US"/>
        </w:rPr>
        <w:t>ionarea bunur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lang w:val="en-US"/>
        </w:rPr>
        <w:t xml:space="preserve">prin metoda cererii ofertelor de prețu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Lot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lt-LT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lt-LT"/>
        </w:rPr>
        <w:t>Potentiostat/galvanos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tbl>
      <w:tblPr>
        <w:tblW w:w="963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133"/>
        <w:gridCol w:w="2870"/>
        <w:gridCol w:w="1558"/>
        <w:gridCol w:w="1275"/>
        <w:gridCol w:w="2268"/>
      </w:tblGrid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. d/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 CPV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Denumirea bunurilor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ic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1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loarea estimată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lei)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850000</w:t>
            </w:r>
            <w:r>
              <w:rPr>
                <w:b/>
                <w:bCs/>
                <w:sz w:val="20"/>
                <w:szCs w:val="20"/>
              </w:rPr>
              <w:t>0-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otentiostat/Galvanost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0000</w:t>
            </w:r>
          </w:p>
        </w:tc>
      </w:tr>
      <w:tr>
        <w:trPr>
          <w:trHeight w:val="663" w:hRule="atLeast"/>
        </w:trPr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</w:t>
            </w:r>
            <w:bookmarkStart w:id="0" w:name="_GoBack"/>
            <w:bookmarkEnd w:id="0"/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Specificarea tehnică deplină solicitat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lt-LT"/>
        </w:rPr>
      </w:pPr>
      <w:r>
        <w:rPr>
          <w:rFonts w:ascii="Times New Roman" w:hAnsi="Times New Roman"/>
          <w:b/>
          <w:sz w:val="24"/>
          <w:szCs w:val="24"/>
          <w:lang w:val="lt-LT"/>
        </w:rPr>
        <w:t>Potentiostat/galvanostat, with a compliance voltage of 30 V and a bandwidth of 1 MHz and computer with advanced software for electrochemical resear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patibility with having AUTOLAB systems and used software NO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rranty – min. 36 month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nuals and other documentation in English or Romania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 software capacitating functionality have to be supplied together with hardware (included into final price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t is mandatory: deliver of equipment, install and launch on site, training of staff (included into offer)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1A1A1A"/>
          <w:sz w:val="24"/>
          <w:szCs w:val="24"/>
        </w:rPr>
        <w:t>Available techniques</w:t>
      </w:r>
      <w:r>
        <w:rPr>
          <w:rFonts w:ascii="Times New Roman" w:hAnsi="Times New Roman"/>
          <w:sz w:val="24"/>
          <w:szCs w:val="24"/>
        </w:rPr>
        <w:t>: potentiostat, galvanostat, electrochemical impedance spectroscop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inimal set of working modes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color w:val="1A1A1A"/>
          <w:sz w:val="24"/>
          <w:szCs w:val="24"/>
        </w:rPr>
      </w:pPr>
      <w:r>
        <w:rPr>
          <w:rFonts w:ascii="Times New Roman" w:hAnsi="Times New Roman"/>
          <w:bCs/>
          <w:color w:val="1A1A1A"/>
          <w:sz w:val="24"/>
          <w:szCs w:val="24"/>
        </w:rPr>
        <w:t>LSV</w:t>
      </w:r>
      <w:r>
        <w:rPr>
          <w:rFonts w:ascii="Times New Roman" w:hAnsi="Times New Roman"/>
          <w:b/>
          <w:bCs/>
          <w:color w:val="1A1A1A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1A1A1A"/>
          <w:sz w:val="24"/>
          <w:szCs w:val="24"/>
        </w:rPr>
        <w:t>(</w:t>
      </w:r>
      <w:r>
        <w:rPr>
          <w:rFonts w:ascii="Times New Roman" w:hAnsi="Times New Roman"/>
          <w:bCs/>
          <w:i/>
          <w:iCs/>
          <w:color w:val="1A1A1A"/>
          <w:sz w:val="24"/>
          <w:szCs w:val="24"/>
        </w:rPr>
        <w:t>Linear Sweep Voltammetry</w:t>
      </w:r>
      <w:r>
        <w:rPr>
          <w:rFonts w:ascii="Times New Roman" w:hAnsi="Times New Roman"/>
          <w:bCs/>
          <w:color w:val="1A1A1A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color w:val="1A1A1A"/>
          <w:sz w:val="24"/>
          <w:szCs w:val="24"/>
        </w:rPr>
      </w:pPr>
      <w:r>
        <w:rPr>
          <w:rFonts w:ascii="Times New Roman" w:hAnsi="Times New Roman"/>
          <w:bCs/>
          <w:color w:val="1A1A1A"/>
          <w:sz w:val="24"/>
          <w:szCs w:val="24"/>
        </w:rPr>
        <w:t xml:space="preserve">CV </w:t>
      </w:r>
      <w:r>
        <w:rPr>
          <w:rFonts w:ascii="Times New Roman" w:hAnsi="Times New Roman"/>
          <w:color w:val="1A1A1A"/>
          <w:sz w:val="24"/>
          <w:szCs w:val="24"/>
        </w:rPr>
        <w:t>(</w:t>
      </w:r>
      <w:r>
        <w:rPr>
          <w:rFonts w:ascii="Times New Roman" w:hAnsi="Times New Roman"/>
          <w:bCs/>
          <w:i/>
          <w:iCs/>
          <w:color w:val="1A1A1A"/>
          <w:sz w:val="24"/>
          <w:szCs w:val="24"/>
        </w:rPr>
        <w:t>Cyclic Voltammetry</w:t>
      </w:r>
      <w:r>
        <w:rPr>
          <w:rFonts w:ascii="Times New Roman" w:hAnsi="Times New Roman"/>
          <w:color w:val="1A1A1A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color w:val="1A1A1A"/>
          <w:sz w:val="24"/>
          <w:szCs w:val="24"/>
        </w:rPr>
      </w:pPr>
      <w:r>
        <w:rPr>
          <w:rFonts w:ascii="Times New Roman" w:hAnsi="Times New Roman"/>
          <w:bCs/>
          <w:color w:val="1A1A1A"/>
          <w:sz w:val="24"/>
          <w:szCs w:val="24"/>
        </w:rPr>
        <w:t xml:space="preserve">SWV </w:t>
      </w:r>
      <w:r>
        <w:rPr>
          <w:rFonts w:ascii="Times New Roman" w:hAnsi="Times New Roman"/>
          <w:color w:val="1A1A1A"/>
          <w:sz w:val="24"/>
          <w:szCs w:val="24"/>
        </w:rPr>
        <w:t>(</w:t>
      </w:r>
      <w:r>
        <w:rPr>
          <w:rFonts w:ascii="Times New Roman" w:hAnsi="Times New Roman"/>
          <w:bCs/>
          <w:i/>
          <w:iCs/>
          <w:color w:val="1A1A1A"/>
          <w:sz w:val="24"/>
          <w:szCs w:val="24"/>
        </w:rPr>
        <w:t>Square Wave Voltammetry</w:t>
      </w:r>
      <w:r>
        <w:rPr>
          <w:rFonts w:ascii="Times New Roman" w:hAnsi="Times New Roman"/>
          <w:color w:val="1A1A1A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color w:val="1A1A1A"/>
          <w:sz w:val="24"/>
          <w:szCs w:val="24"/>
        </w:rPr>
      </w:pPr>
      <w:r>
        <w:rPr>
          <w:rFonts w:ascii="Times New Roman" w:hAnsi="Times New Roman"/>
          <w:bCs/>
          <w:color w:val="1A1A1A"/>
          <w:sz w:val="24"/>
          <w:szCs w:val="24"/>
        </w:rPr>
        <w:t>Chronovoltammetr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color w:val="1A1A1A"/>
          <w:sz w:val="24"/>
          <w:szCs w:val="24"/>
        </w:rPr>
      </w:pPr>
      <w:r>
        <w:rPr>
          <w:rFonts w:ascii="Times New Roman" w:hAnsi="Times New Roman"/>
          <w:color w:val="1A1A1A"/>
          <w:sz w:val="24"/>
          <w:szCs w:val="24"/>
        </w:rPr>
        <w:t>Chronopotentiometr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color w:val="1A1A1A"/>
          <w:sz w:val="24"/>
          <w:szCs w:val="24"/>
        </w:rPr>
      </w:pPr>
      <w:r>
        <w:rPr>
          <w:rFonts w:ascii="Times New Roman" w:hAnsi="Times New Roman"/>
          <w:color w:val="1A1A1A"/>
          <w:sz w:val="24"/>
          <w:szCs w:val="24"/>
        </w:rPr>
        <w:t>Electrochemical impedance spectroscop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odular system (possibility to create multihousing software-potentiostat or another units, such as high current boosters or electrochemical impedance spectra recording unit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ossibility to upgrade potentiostat with internal Electrochemical channel with Electrochemical Quartz Crystal Microbalance internal module or pH and Temperature monitoring internal modul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ossibility to work with 2,3 and 4 electrodes</w:t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ain instrument technical data:</w:t>
      </w:r>
      <w:r>
        <w:rPr>
          <w:rFonts w:ascii="Times New Roman" w:hAnsi="Times New Roman"/>
          <w:b/>
          <w:sz w:val="24"/>
          <w:szCs w:val="24"/>
          <w:lang w:val="lt-LT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0"/>
        <w:gridCol w:w="4529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t-LT"/>
              </w:rPr>
              <w:t>Potentiostat/galvanostat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PC interfa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USB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C-Potential rang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t least ±10 V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 xml:space="preserve">Compliance voltage range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0 V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Potential resolutio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.3 µV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Potential accurac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. 0.2 %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Current range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rom 10 nA to at least 1 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ossibility to enhance up to 10 A in the potential range at least ±10 V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Maximum current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 A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Current resolutio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. 0.0003% of current rang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Current accurac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 0.2% of current rang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nput impedan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 TOh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Maximum bandwidth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 MHz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Electrode connection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2, 3 and 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Scan rat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At least 1 mV/s to 1V/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Pulse tim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No less than 1 m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Frequency rang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 xml:space="preserve">At least from 10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/>
              </w:rPr>
              <w:t>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Hz to 1 MHz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Signal type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 sine, 5 sines, 15 sine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AC amplitude in potentiostatic mod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.2 mV to 0.35 mV rm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Requirements for data presentatio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Nyquist, Bode, Admittance, Mott-Schottky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Minimal software capabilitie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Fit, simulation, Kramers-Kronig procedur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able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 xml:space="preserve">all necessary cables (power and interface) 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Module for electrochemical impedance spectroscopy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mplitude range in galvanostatic mod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.0002 to 0.35, steps of 0.000025 times applied current rang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mplitude range in potentiostatic mod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.2 mVrms to 0.35 Vrms with 0.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mVrms step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Frequency rang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 µHz - 32 MHz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Maximum frequency in combination with Autolab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MHz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Frequency resolutio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.003%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nput rang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 V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itration vessel with thermostat jacket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Height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2 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Materia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Borosilicate glass 3.3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Outer diameter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8 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olum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0 – 150 ml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Titration vessel li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 opening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upport stand with support ro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omplete, with stand rod, total length 42 cm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g/AgCl reference electrod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iaphrag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eramic diaphrag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lectrode plug-in hea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etrohm plug-in head B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lectrolyte outflow (µL/h) with reference to 3 mol/L KC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..15 µL/h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nternal reference electrode typ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L syste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Max. installation length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5 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Min. immersion depth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 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eference electrolyte typ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(KCl) = 3 mol/L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eference resistance (kΩ) with reference to 3 mol/L KC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&lt;3 kΩ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eference syste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L syste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GJ sleev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tandard ground-joint 14/1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Shaft diameter bottom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 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Shaft diameter top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 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haft materia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las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emperature range, long-ter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... 80°C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emperature range, short-ter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... 80°C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lectrode cabl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x plug B (4 mm) for connecting electrodes with plug-in head B (length 1 m)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Computer (brand name) with software for electrochemical measurement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latfor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itower/Tow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rand Name, Producator deține certificat ISO9001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P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ntel Core i5 min. Generatia 8; min 6 Core, min 6 Threads, frecvența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ază min. 2.8 Ghz, max. 14nm, cache min. 9Mb, TDP: max. 65W, integrat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vide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B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okets compatibil cu CPU, RAM (2400Mhz) min 2 slots with support up to 32 GB, 1xDisplay port, 1xVGA, DVI, D-SUB sau HDMI port, PCI Express x16, M.2 PCIex1, 2xUSB 3.1 (front), 4xUSB 2.0 sau 3.0 (rear), 2xSATA 6.0Gb/s, 1xGbit LAN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A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. 8 GB, DDR4-2400; 1 x 8 GB, frecvenţa min. 2400 MHz, compatibilă cu placa de bază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ar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ntegrated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S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. 256 GB, M.2 PCIe NVM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HD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in. 1 TB, 7200 rpm SATA III, Cache min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32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B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Networ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ntegrated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Supports 10/100/1000Mbp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ound car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ntegrated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or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xUSB 3.1 (front), 4xUSB 2.0 sau 3.0 (rear) 1xDisplay port, 1xVGA, DVI, D-SUB sau HDMI port PS/2 optional, Audio, Lan RJ4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eyboar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S/2 or USB, Eng/Ru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us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S/2 or USB, optical, scrolling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peaker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xternal RMS 10W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ower Suppl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. 500W active PFC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urge protector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20V, 5 sockets, 5 m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UP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. 650 VA, AVR, (2x Schuko sockets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S/Softwar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crosoft Windows 10 Professional 64-bit O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oftware for electrochemical measurement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nitor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ecran –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IPS LED sau echivalent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Formatul ecranului 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ide (formatul imaginii: 16:9)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ărime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. 27 inch;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Rezoluţie 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920 x 1080 pixel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Timp de răspuns 5 ms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Reproducere culori 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in. 16 milioane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Raportul de contrast 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.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0:1 (static);  5000000:1 (dynami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Luminozitate tipică 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250 ~ 300 cd/m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Unghi maxim de vizibilitate orizontală/verticală - 170°/170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USB porturi x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Conectivitate –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GA, DisplayPort sau HDMI.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Height Adjustment; Pivo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ccesorii - Livrat cu cablu de conexiune şi cablu de alimentare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Warrant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in. 36 </w:t>
            </w:r>
            <w:r>
              <w:rPr>
                <w:rFonts w:ascii="Times New Roman" w:hAnsi="Times New Roman"/>
                <w:sz w:val="24"/>
                <w:szCs w:val="24"/>
              </w:rPr>
              <w:t>months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78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e7429"/>
    <w:pPr>
      <w:spacing w:before="0" w:after="16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0e0f9f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eastAsia="ja-JP" w:val="ru-RU" w:bidi="ar-SA"/>
    </w:rPr>
  </w:style>
  <w:style w:type="paragraph" w:styleId="1" w:customStyle="1">
    <w:name w:val="Обычный1"/>
    <w:uiPriority w:val="99"/>
    <w:qFormat/>
    <w:rsid w:val="00fa0ae1"/>
    <w:pPr>
      <w:widowControl/>
      <w:bidi w:val="0"/>
      <w:spacing w:lineRule="auto" w:line="276" w:before="0" w:after="200"/>
      <w:jc w:val="left"/>
    </w:pPr>
    <w:rPr>
      <w:rFonts w:eastAsia="Times New Roman" w:cs="Calibri" w:ascii="Calibri" w:hAnsi="Calibri"/>
      <w:color w:val="000000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00a7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9</TotalTime>
  <Application>LibreOffice/7.4.7.2$Linux_X86_64 LibreOffice_project/40$Build-2</Application>
  <AppVersion>15.0000</AppVersion>
  <Pages>4</Pages>
  <Words>840</Words>
  <Characters>479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22:00Z</dcterms:created>
  <dc:creator>Owner</dc:creator>
  <dc:description/>
  <dc:language>en-US</dc:language>
  <cp:lastModifiedBy>PP</cp:lastModifiedBy>
  <dcterms:modified xsi:type="dcterms:W3CDTF">2019-07-18T08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