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/>
        <w:tc>
          <w:tcPr>
            <w:tcW w:w="74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roiectarea extinderii retelelor de alimentare cu apa din intavilanul s. Cojusna pe terenul situat in raionu Straseni, satul Cojusna, sectorul intavilan, cod postal 37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2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Retele exterioare de alimentare cu apa (44/24-AE) Etapa I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Terasamente conducta apeduc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F01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prijiniri de maluri, cu dulapi de fag asezati orizontal, la sapaturi executate in spatii limitate, avind latimea de pina la 1,50 m intre maluri adincimea sapaturii de 0,00...2 m, intre dulapi 0,21...0,60 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2739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rait metalic telescopic 0,08 MN (8 tf) L=0,60-1,50 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7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768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 fag lung tivita cls C gr=50mm lung=2,50m S8689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7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. Tip A 1 4,0 x 100  S211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92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9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a pamintului cu excavator cu o cupa de 0,15 m3 cu descarcare in autobasculanta:  teren de categoria 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2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etris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diesel pe pneuri cu o cupa de 0,15 m3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4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e, 58(80)KW (с.p.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6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A5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8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8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a pamintului in depozit cu excavator "o cupa inversa " cu volumul cupei de 0,15 m3: teren de categoria 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5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diesel pe pneuri cu o cupa de 0,15 m3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1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1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F03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6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20400196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p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3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35B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cavat transport cu incarcator frontal , la distante de incarcare in autovehicul cu incarcator frontal pe senile de 0,5-0,99 m.c, pamint din teren catg.II la distanta &lt; 10 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5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tor frontal pe senile 0,5 - 0,99 m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4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6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4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,5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1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5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8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4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27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erasamente conducta apeduct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Terasamente camine apeduc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F01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prijiniri de maluri, cu dulapi de fag asezati orizontal, la sapaturi executate in spatii limitate, avind latimea de pina la 1,50 m intre maluri adincimea sapaturii de 0,00...2 m, intre dulapi 0,21...0,60 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2739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rait metalic telescopic 0,08 MN (8 tf) L=0,60-1,50 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7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768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 fag lung tivita cls C gr=50mm lung=2,50m S8689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7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. Tip A 1 4,0 x 100  S211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4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9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a pamintului cu excavator cu o cupa de 0,15 m3 cu descarcare in autobasculanta:  teren de categoria 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2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etris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diesel pe pneuri cu o cupa de 0,15 m3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4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e, 58(80)KW (с.p.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6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A5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5 t la distanta de 5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,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8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8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a pamintului in depozit cu excavator "o cupa inversa " cu volumul cupei de 0,15 m3: teren de categoria 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8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diesel pe pneuri cu o cupa de 0,15 m3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1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8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1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,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6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5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8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8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4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54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erasamente camine apeduct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F.O.D.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2B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3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4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D60D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si demontarea instalatiei de foraj, a sapelor si a largitoarelor, pentru conducte avind diametrul de 251-315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310007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ndor mecan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1,6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,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434002683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c exploatare utilaj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7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18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e foraj orizontal dirij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7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7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D59D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ozarea conductei de protectie, prin foraj orizontal dirijat (FOD), executat in teren normal, pentru conducte avind diametrul ф289x8,0.Pentru executarea in teren foarte 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310007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ndor mecan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6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,0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434002683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ecanic exploatare utilaj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7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9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305003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de protectie din otel ф289x8,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5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8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64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sgel (bentonita activa pt.fluid de foraj cal. II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3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2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18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stalatie foraj orizontal dirij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7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97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5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 prin introducerea in tevile de protectie existente din otel diam.289x8,0  a tevii PE100, PN 10, SDR17 ф9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1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2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2045000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tectie capete intre teava si tub protec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0003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vi PE100, PN 10, SDR17 ф9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otocompresor mobil de joasa presiune, debit 2,0 - 3,9 mc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032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are diesel cu o singura cupa, pe pneuri, la constructii de gospodarire a apelor, 0,25 m3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cap la ca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2A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5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8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4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12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F.O.D.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Camine apeduc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caminelor de vane din elemente de beton armat prefabricat, pentru alimentare cu apa circulare (inelare) cu diametrul 1,5 m, in teren fara apa subteran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2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6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2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93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de ciment  clasa C7,5/5 (BC7,5/B100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99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557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fraje din scindura 40 mm grosim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19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-ciment M 5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12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9378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de constructi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9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ra de lemn          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86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ci prefabricate pt. camine  КЦД-15 (0,38 m3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prefabricate pt. camine  КЦД-15 (0,38 m3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el prefabricat pt. camine КЦ-15-6 (0,265 m3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1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el prefabricat pt. camine КЦ-15-6 (0,265 m3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el prefabricat pt. camine КЦ-15-9 (0,4 m3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1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el prefabricat pt. camine КЦ-15-9 (0,4 m3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ci prefabricate pt. camine КЦП1-15-1(0,27 m3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prefabricate pt. camine КЦП1-15-1(0,27 m3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el de reazem КЦО-1(0,02 m3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el de reazem КЦО-1(0,02 m3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ac D40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002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 D4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cara tip C1-03 (16,20 kg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03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ara tip C1-03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8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F3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idroizolarea   suprafetelor  din beton  (verticale, orizontale,inclusiv  tavane)  cu  amestec "Penetron" - 2 straturi: suprafata neted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37343829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"Penetron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mine apeduct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Apeduc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23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inarea cu flanse libere a tuburilor, pieselor de legatura si armaturilor, la conducte din poliesteri, armate cu fibre de sticla,  avind diametrul de 50-100 mm / Teu din fonta ductila cu flanse cu suport pentru hidrant ф80/8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28202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u din fonta ductila cu flanse cu suport pentru hidrant ф80/8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cauciuc cu inserti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hexagonale cu piulit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2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23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inarea cu flanse libere a tuburilor, pieselor de legatura si armaturilor, la conducte din poliesteri, armate cu fibre de sticla,  avind diametrul de 50-100 mm / Teu din fonta ductila cu flanse ф80/8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28202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u din fonta ductila cu flanse ф80/8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cauciuc cu inserti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hexagonale cu piulit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4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B0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armaturilor cu actionare manuala sau mecanica (vane, robinete, ventile), la conductele de alimentare cu apa sau de canalizare, avind diametrul de 50-100 mm / Vana din fonta cu flanse nr. 4000 E2 ф8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7300002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na din fonta cu flanse nr. 4000 E2 ф8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23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inarea cu flanse libere a tuburilor, pieselor de legatura si armaturilor, la conducte din poliesteri, armate cu fibre de sticla,  avind diametrul de 50-100 mm / Flansa sudabila din otel zincat ф8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2820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nsa sudabila din otel zincat ф8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cauciuc cu inserti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6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hexagonale cu piulit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9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AcA53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fitingurilor prin electrofuziune. Imbinarea prin sudura de tip electrofuziune intre teava si fiting (mufe, teu, cot) din polietilena, tevii avind diametrul de 75, 90 mm / Capat de flansa PE100 PN10 ф90/8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13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t de flansa PE100 PN10 ф90/8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23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inarea cu flanse libere a tuburilor, pieselor de legatura si armaturilor, la conducte din poliesteri, armate cu fibre de sticla,  avind diametrul de 50-100 mm / Flansa oarba din otel zincat ф8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75274428203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nsa oarba din otel zincat ф8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cauciuc cu inserti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hexagonale cu piulit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7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CsB29N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orarea gaurilor strapunse in zidarii de caramida si piatra, utilizind cu masina cu foreza-carota diamantata cu diametrul de: 15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100010013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carota diaman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5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9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cu foreza-carota diamantata cu diametrul sub 25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34G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fectionarea,  montarea si cimentarea tevii de protectie la trecerea conductelor prin ziduri, avind diametrul de 4" / Racord din otel, L=200mm ф15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210330484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acord din otel ф150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Oxigen tehnic gazos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arbura de calciu tehnica (carbid)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pt. sudura, obisnuita dn=3,2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079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, ulei anticoroziv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cu adaosuri PA 35 saci S15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r pas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otabil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52D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polietilena, pentru conducte de alimentare cu apa montata in sant, cu diametrul de 110 mm / Tub de protectie din PE ф16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5212167100013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de protectie din PE ф16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6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avertiz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5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 prin introducerea in tevile de protectie existente din otel diam.160  a tevii PE100, PN 10, SDR17 ф9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1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9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2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3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2045000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tectie capete intre teava si tub protec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0003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vi PE100, PN 10, SDR17 ф9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joasa presiune, debit 2,0 - 3,9 mc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032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Excavatoare diesel cu o singura cupa, pe pneuri, la constructii de gospodarire a apelor, 0,25 m3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cap la ca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52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polietilena, pentru conducte de alimentare cu apa montata in sant, cu diametrul de 90 mm / Tevi PE100, PN 10, SDR17 ф9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3,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,9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1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0003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vi PE100, PN 10, SDR17 ф9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5,36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avertiz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8,9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4400056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pneuri U 650 de 48 kw (65 cp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5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5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pentru intindere teav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55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F11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palarea tevilor din PVC, fonta, azbociment, polietilena etc 20-75 mm, de apa potabila dupa montarea si imbinarea, inaintea receptie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5,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2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otabil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65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F12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oba de presiune a conductelor din polietilena montate in transee pentru retelele de alimentare cu apa si canalizare, cu diametru  pina la 10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5,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100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5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11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peduct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provizionare-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Apeduc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B06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hidrantilor de incendiu suprateran pe pozitie existenta, avind diametrul de Dn=100 mm / Hidrant in camin, H=0.5m ф8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7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8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tehnice de cauciuc pentru garnituri cu insertie textila 4 mm grosim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176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 cap hexagonal M 16x70 gr. 4,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055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a hexag. M1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peduct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provizionare-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Apeduc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idrant in camin, H=0.5m ф8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drant in camin, H=0.5m ф8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peduct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provizionare-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40:00Z</dcterms:created>
  <dc:creator>Windows User</dc:creator>
  <dc:description/>
  <dc:language>en-US</dc:language>
  <cp:lastModifiedBy>Windows User</cp:lastModifiedBy>
  <dcterms:modified xsi:type="dcterms:W3CDTF">2025-01-28T10:40:00Z</dcterms:modified>
  <cp:revision>2</cp:revision>
  <dc:subject/>
  <dc:title/>
</cp:coreProperties>
</file>