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Obiect Lucrari de reparatie a acoperisului in cadrul  IMSP SCR "Timofei Mosneaga" Statia de </w:t>
            </w:r>
            <w:r>
              <w:rPr>
                <w:b/>
                <w:bCs/>
                <w:sz w:val="26"/>
                <w:szCs w:val="26"/>
                <w:highlight w:val="yellow"/>
                <w:lang w:val="ro-RO"/>
              </w:rPr>
              <w:t>Oxigen nr.1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Catalog de preţuri unitare pentru obiectul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102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5812"/>
        <w:gridCol w:w="1134"/>
        <w:gridCol w:w="1133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 norme şi Cod  resurse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8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5812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Раздел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pCI42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montarea elementelor de acoperis - membrane bituminoase in unul sau doua straturi (6,5m x 19m) k=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3050013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3050013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pCJ3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esfaceri de tencuieli exterioare la parapet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050013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pCK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sfacerea pardoselilor reci din beton sau mortar de ciment 50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40012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ch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pCJ1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ncuieli exterioare sclivisite, executate cu mortar de ciment M 100-T de 2 cm grosime medie, la parapet  gr.3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0500134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1122100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211022005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81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laxor de mortar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pCJ12Ck=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ncuieli exterioare sclivisite, executate manual, cu mortar de ciment M 100-T de 0,5 cm grosime medie, la pereti din beton armat sau caramida cu suprafete p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0500134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9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1122100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211022005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81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laxor de mortar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pCK01B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pararea stratului-suport pentru pardoseli executat din mortar din ciment M 100-T de 3 cm grosime cu fata driscuita fin, pentru lucrari noi (refaceri total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30012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1122100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211022005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8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zF01C k=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morsarea suprafetelor pentru aplicarea stratului de difuzie, a barierei contra vaporilor, a termoizolatiei sau a hidroizolatiei la tavane de orice forma, cu suspensie de bitum filerizat (subif) intr-un strat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4030012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33173460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raime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5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1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Invelitori la acoperisuri cu membrane bituminoase modificate lipite cu flacara in sistem monostrat pe suprafata orizontalemontate pe suport continuu Stratul de jos Elastouizol ЭКП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4030012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821326004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mbrane bituminoase Нижний слой Эластоизол Э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2162010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z butan (butel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11400076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zator cu flac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1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Invelitori la acoperisuri cu membrane bituminoase modificate lipite cu flacara in sistem monostrat pe suprafata orizontalemontate pe suport continuu Stratul de sus Elastouizol ЭПП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4030012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8213260047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mbrane bituminoase Stratul de sus Elastouizol Э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2162010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z butan (butel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11400076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zator cu flac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13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Invelitori la acoperisuri cu membrane bituminoase modificate lipite cu flacara in sistem monostrat pe suprafata verticala montate pe suport continuu Stratul de sus Elastouizol ЭПП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4030012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8213260047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mbrane bituminoase Stratul de sus Elastouizol Э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2162010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z butan (butel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11400076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zator cu flac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23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3050013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050013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104036425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abla zincata 0,5 x 800 x 20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10403702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nda de otel laminat la rece de 20 x 2 mm (agraf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821326016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rton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441259047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iaj de lipit staniu-plumb LP-30 %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1122100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211022005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21021007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pCE2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spozitive pentru comunicarea straturilor de difuzie cu atmosfera (deflectoare), la terase si acoperisuri Aerator  De exclus toate materialele in afara de bitum de izolatie. De introdus Aerator gata confection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3050013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76879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e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322600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tum de izolatie tip H-68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40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3050013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10406311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Jgheaburi semirotunde prefabricate tip bras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63112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rlige din otel zn pentru jgheab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61228005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Element de inchide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0000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lemente de legatura mu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esa de racordare jgheab -bur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000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t de jghe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58377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rub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isteme de burlane tip brass din tabla protejata anticoroziv Cot burlan 10 bu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3050013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104063117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rlan rotund prefabricat tip br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00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t bur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iesa de leg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321730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58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lnii de curat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0005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t de c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0000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lemente de legatura mu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B22D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nipularea materialelor si elementelor prefabricate, cu macaraua pe pneuri, amplasata in pozitie fixa, greutatea materialelor fiind de 0-0,5 t   Ridicarea materialelor pe acope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105200067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ara pe pneuri pina la 9,9 TF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pCU09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nsporturi cu mijloace manuale a materialelor  pe acope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40100107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carcarea in auto cu deseuri demol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sI50C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nsportarea pamintului cu autobasculanta de 5 t la distanta de 2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10540000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75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Obiect Lucrari de reparatie a acoperisului in cadrul  IMSP SCR "Timofei Mosneaga" Statia de </w:t>
            </w:r>
            <w:r>
              <w:rPr>
                <w:b/>
                <w:bCs/>
                <w:sz w:val="26"/>
                <w:szCs w:val="26"/>
                <w:highlight w:val="yellow"/>
                <w:lang w:val="ro-RO"/>
              </w:rPr>
              <w:t>Oxigen nr.2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Catalog de preţuri unitare pentru obiectul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100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4445"/>
        <w:gridCol w:w="1170"/>
        <w:gridCol w:w="2276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 norme şi Cod  resurse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0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4535"/>
        <w:gridCol w:w="1080"/>
        <w:gridCol w:w="2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1.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pCI4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montarea elementelor de acoperis - invelitori din  asbociment (6,5m x 11,0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3050013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nichi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ara fereastra de 0,0015 MN (0,15 t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pCH32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40100107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lg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ara de ferea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pCH32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esfacerea planseelor din lemn si a elementelor de acoperis - scheletul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40100107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lg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4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ntarea elementelor scheletului din grinzi (bare) cu tratament antiseptic (Установка элементов каркаса с антисептированием) 50 x100 x 1100mm - 12 bu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40100107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lgher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582545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loane de constructii cu piulite si sai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10290696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anduri brute,  cali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10290873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rinzi ecarisate de rasinoase de б=100,125 mm, calit, a II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9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10290416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lapuri  ecarisati de rasinnoase б = 44мм cali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312200075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ese forjate  din semifabricate masa 1,8 kg (Поко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421610948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sta antisep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32260003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ud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4588704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ie de construc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8213260042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rton gudronat  (то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052000675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tomacara 10 t cu brat cu zabrele    (кран на автомобильном х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527000026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erastrau mecanic cu lant de 2,2 kw, 3 cp (Drujba, бензопи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5200076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sina de gaurit electrica (дрель электриче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N50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tament ignifug al lemnariei; carcase, estacade. De exclus Agregat pentru prepararea solutiilor (fara tractor) si Autocamion, 5 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1161049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ea  ignifuga de exterior I 107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05200067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utomac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tereala le invelitori sau doliile invelitorilor din tigla, placi tip eternit etc., din scinduri brute de rasinoase (24 mm grosime), la constructii obisnuite. Scinduri de rasinoase 0,01m3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40100107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lg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1029034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induri de rasino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3145887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ie cu cap conic tip A pentru construc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tilaj de ridicat pentru lucrari de finis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zD01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ratirea de vopsea veche cu rascheta si peria de sirma a confectiilor metalice executate din profile cu grosimi pina 12 mm  inclusiv (grinzi cu zabrele, ferme parapete si balustrad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4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tor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zD05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runduirea manuala cu un strat de vopsea de miniu de plumb la constructii metalice aferente utilajelor tehnologice (suporti, sustineri, tiranti, console, platform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42400218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catus mec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4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tor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1261032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ea minium de plumb  v.351-3 ntr 9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1662006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hite spi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113173066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mbac de 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zD04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opsirea confectiilor si constructiilor metalice cu vopsea de ulei in 2 straturi, executate din profile, cu grosimi peste 12 mm, cu pensula de m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4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tor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1161032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ea de ulei orice culo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1662006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hite spi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0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velitori din tabla profilata protejata anticoroziv,ondulata sau cutata cu prindere cu agrafe speciale si suruburi mecanice, de talpa superioara , inclusiv executarea doliilor, sorturilor, racordurilor la cosuri etc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3050013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nichi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deservire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10403642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abla zincata ondulata sau cut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104036432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abla zincata plana de 0,7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258867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turi P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58377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ruburi mecan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107034349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tel lat 30 x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3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nur profilat din mast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tilaj de ridicat pentru lucrari de finis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0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B22D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nipularea materialelor si elementelor prefabricate, cu macaraua pe pneuri, amplasata in pozitie fixa, greutatea materialelor fiind de 0-0,5 t   Ridicarea materialelor pe acope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necalifi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105200067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ara pe pneuri pina la 9,9 TF cu brat cu zabr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carcarea in auto cu deseuri demol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necalifi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sI50C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nsportarea pamintului cu autobasculanta de 5 t la distanta de 2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105400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tobasculanta-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-u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375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</w:r>
      <w:bookmarkStart w:id="0" w:name="_GoBack"/>
      <w:bookmarkEnd w:id="0"/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5b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024</Words>
  <Characters>11538</Characters>
  <CharactersWithSpaces>1353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4:00Z</dcterms:created>
  <dc:creator>User</dc:creator>
  <dc:description/>
  <dc:language>en-US</dc:language>
  <cp:lastModifiedBy>User</cp:lastModifiedBy>
  <dcterms:modified xsi:type="dcterms:W3CDTF">2024-07-3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