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opsea alchidica nor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escriere produs :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s pe baza de rasini alchidice cu uscare oxidativa, pigmenti, materiale de umplutura, aditivi specifici,solvent orga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aracteristici principal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zistenta foarte buna la intemperii, putere mare de acoperire, aderenta buna la suporturi metalice, lemn si zidarie; uscare la atingere: 4ore, nu contine plumb sau alte metale grele. (fara miro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omeniu de utilizar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tru protectia si decorarea suprafetelor interioare si exterioare din lemn,metal si zidarie exploatate in conditii atmosferice norm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nsumuri specific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nsumul teoretic: 12 -13m2/litru/ strat ( variaza in functie de culoare si de natura suprafetei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imp de uscare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pul de uscare la atingere 4 ore;intre straturi: 12 ore.Se usuca complet in max. 22 -24 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a infromativa suplimentara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pusi Organici Volatil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C.O.V. ( Mirosul intepator 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 cantiatea diluantilor din vopseaua produsa, in Uniunea Europeana cantitatile  sunt reglamentate, de asta vopselele din Europa nu au miros intepator,  pentru astfel de vopsea limita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OV Produs, max.g/l: 300 (intr-un volum de 1 litru de vopsea nu poate depasi masa de 300 grame de diluent)</w:t>
      </w:r>
      <w:r>
        <w:rPr>
          <w:rFonts w:cs="Times New Roman" w:ascii="Times New Roman" w:hAnsi="Times New Roman"/>
          <w:sz w:val="23"/>
          <w:szCs w:val="23"/>
          <w:lang w:val="en-US"/>
        </w:rPr>
        <w:t>,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est indicator este obligatoriu de indicat pe cutiile de vopsea si se poate de demonstrate cu ajutorul fisei tehni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antitatile/Volumu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UE vopselele  90%  se vand in L-litre, dar in fisele tehnice  se descrie si masa in grame sau kilograme, astfe incat un produs alchidic calitativ in mediu  are densitatea 0,98-1,20 grame pe cm3, deci 1”un” litru de vopsea  este echivalent cu 980 – 1200 gra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c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31</Words>
  <Characters>1342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5:00Z</dcterms:created>
  <dc:creator>User</dc:creator>
  <dc:description/>
  <dc:language>en-US</dc:language>
  <cp:lastModifiedBy>Пользователь</cp:lastModifiedBy>
  <dcterms:modified xsi:type="dcterms:W3CDTF">2021-03-01T0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