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5273"/>
      </w:tblGrid>
      <w:tr>
        <w:trPr/>
        <w:tc>
          <w:tcPr>
            <w:tcW w:w="4502"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2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502"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2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502"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2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502"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2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502"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2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502"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2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502"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2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502"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2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502"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273"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5315"/>
      </w:tblGrid>
      <w:tr>
        <w:trPr/>
        <w:tc>
          <w:tcPr>
            <w:tcW w:w="4502"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315"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502"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315"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502"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315"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502"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315"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502"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315"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502"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315"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502"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315"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502"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315"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502"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315"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502"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315"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502"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315"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502"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315"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502"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315"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pPr>
            <w:r>
              <w:rPr/>
              <w:t xml:space="preserve">                                                                                                           </w:t>
            </w: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bookmarkStart w:id="97" w:name="_GoBack"/>
            <w:bookmarkStart w:id="98" w:name="_GoBack"/>
            <w:bookmarkEnd w:id="98"/>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543823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7E6D22-DF6D-4A27-AC56-7921CB1C74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69</Pages>
  <Words>24634</Words>
  <Characters>140417</Characters>
  <CharactersWithSpaces>16472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Ina</cp:lastModifiedBy>
  <cp:lastPrinted>2021-06-01T11:52:00Z</cp:lastPrinted>
  <dcterms:modified xsi:type="dcterms:W3CDTF">2024-04-29T09: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