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2</w:t>
      </w:r>
    </w:p>
    <w:tbl>
      <w:tblPr>
        <w:tblStyle w:val="GrilTabe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dresa de e-mail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color w:val="2E74B5"/>
          <w:lang w:val="ro-RO"/>
        </w:rPr>
      </w:pPr>
      <w:r>
        <w:rPr>
          <w:rFonts w:eastAsia="Times New Roman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 w:before="0" w:after="160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b/>
          <w:b/>
          <w:color w:val="000000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39/03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Serviciilor de reparație a autostivuitorului BALCANCAR</w:t>
      </w:r>
    </w:p>
    <w:p>
      <w:pPr>
        <w:pStyle w:val="Normal"/>
        <w:spacing w:lineRule="exact" w:line="273" w:before="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48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3"/>
        <w:gridCol w:w="851"/>
        <w:gridCol w:w="708"/>
        <w:gridCol w:w="1843"/>
        <w:gridCol w:w="1843"/>
        <w:gridCol w:w="6"/>
      </w:tblGrid>
      <w:tr>
        <w:trPr>
          <w:trHeight w:val="4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</w:t>
            </w:r>
          </w:p>
          <w:p>
            <w:pPr>
              <w:pStyle w:val="Normal"/>
              <w:widowControl/>
              <w:spacing w:lineRule="auto" w:line="240" w:before="0" w:after="0"/>
              <w:ind w:left="-120" w:right="-10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,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 cu TVA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Serviciilor de reparație a autostivuitorului BALCANCAR</w:t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furtun la sistemul de rulare СГ 8-Гх18-Гх18-2500/90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rulment cu ace K80x88x3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suport motor 1784.33.23 02.02.00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suport motor 1784.33.20 04.01.00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filtru de ulei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filtru de aer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set garnituri sistemul hidraulic 90x145 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42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Înlocuire rotor 6855 06.00.0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cu schimb de piese)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655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 fără TV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 Termen de prestare a serviciilor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mnătur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8f0a4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TabelNormal"/>
    <w:uiPriority w:val="39"/>
    <w:rsid w:val="008f0a48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898</Characters>
  <CharactersWithSpaces>22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01:00Z</dcterms:created>
  <dc:creator>Achizitii™</dc:creator>
  <dc:description/>
  <dc:language>en-US</dc:language>
  <cp:lastModifiedBy>Achizitii™</cp:lastModifiedBy>
  <dcterms:modified xsi:type="dcterms:W3CDTF">2025-03-1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