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3"/>
        <w:gridCol w:w="1419"/>
        <w:gridCol w:w="1843"/>
        <w:gridCol w:w="992"/>
        <w:gridCol w:w="1418"/>
        <w:gridCol w:w="3544"/>
        <w:gridCol w:w="107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Penitenciarul nr.11-BĂLŢ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NO: 10</w:t>
            </w:r>
            <w:r>
              <w:rPr>
                <w:b/>
                <w:sz w:val="28"/>
                <w:szCs w:val="28"/>
                <w:lang w:val="ro-RO"/>
              </w:rPr>
              <w:t>06601002651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p procedură achiziție: L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ctul achiziției: Produse alimentare 2019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d CPV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3211100-4,03211000-3,03211400-7,03211200-5, 03212213-6,  15870000-7,03211000-3, 03211300-6, 03221210-1,15863200-7, 15831000-2,15872400-5, 15851100-9, 15411100-3, 15851100-9, 15331427-6 și 15332410-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15612100-2 , 03142500-3, 154311100-9. 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a publicării anunțului de intenție:Nu e specificată                                      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roduse alimenta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enitenciarului nr.11-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în continuare – Cumpărător) pentru perioada bugetară 2019, este alocată suma necesară din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ugetul de st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tul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 xml:space="preserve">HG nr. 520 din 22.06.2010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 xml:space="preserve">HG nr. 68 din 29.01.2009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rupe de orez şlefuit de calitatea I, sub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2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kg. </w:t>
            </w:r>
            <w:r>
              <w:rPr>
                <w:rFonts w:cs="Times New Roman" w:ascii="Times New Roman" w:hAnsi="Times New Roman"/>
                <w:szCs w:val="24"/>
              </w:rPr>
              <w:t>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balat în saci. GOST 17594-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hîrtie a cîte 10- 18 kg. </w:t>
            </w:r>
            <w:r>
              <w:rPr>
                <w:rFonts w:cs="Times New Roman" w:ascii="Times New Roman" w:hAnsi="Times New Roman"/>
                <w:szCs w:val="24"/>
              </w:rPr>
              <w:t>HG nr. 206 din 11.03.20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a cîte 50 kg. </w:t>
            </w:r>
            <w:r>
              <w:rPr>
                <w:rFonts w:cs="Times New Roman" w:ascii="Times New Roman" w:hAnsi="Times New Roman"/>
                <w:szCs w:val="24"/>
              </w:rPr>
              <w:t>HG nr.774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Rafinat în butelii PET 5 litri/4,6 kg. </w:t>
            </w:r>
            <w:r>
              <w:rPr>
                <w:rFonts w:cs="Times New Roman" w:ascii="Times New Roman" w:hAnsi="Times New Roman"/>
                <w:szCs w:val="24"/>
              </w:rPr>
              <w:t>HG nr. 434 din 27.05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5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15 kg,grupa”C”,clasa I. HG nr.775 din 03.07.2007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3142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% calitatea I în borcane cu greutatea de 720 gr,SM 247:20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324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în saci de hîrtie a cîte 6-10 kg.HG nr.1523 din 29.10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Făină de grîu  c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mbalat în saci de polipropilenă a cîte 50 kg. HG nr. 68 din 2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8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În cutii de carton a cite 360 buc. ouă de masă, calitatea I, HG nr.1208din 27.10.2008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543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Marga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răsimea 35-40 % cutie de carton 10-20 kg GOST 240-85, HG NR.16 din 1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7. Termenul de livrare/prestare solicitat și locul destinației finale: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Ianuarie-Decembrie 2019,în timp de 5 zile de la comanda beneficiarului,conform necesităților reale,Penitenciarul nr.11-Bălţ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tbl>
      <w:tblPr>
        <w:tblW w:w="1106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1020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6"/>
              <w:gridCol w:w="3591"/>
              <w:gridCol w:w="4111"/>
              <w:gridCol w:w="1947"/>
            </w:tblGrid>
            <w:tr>
              <w:trPr>
                <w:trHeight w:val="701" w:hRule="atLeast"/>
              </w:trPr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ulei 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 sanitar/inofensivitate/ Sanitar Veterinar pentru 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 sanitar/inofensivitate/ Sanitar Veterinar pentru 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larificări de la autoritatea contractantă la adresa indicată mai jos: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1-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str.Ştefan cel mare 78-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023123079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1logistica@penitenciar.gov.m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Mirouţa ALINA,specialist principal al serviciului achiziții publice al Secției Logistica și Administrare a Penitenciarului nr.11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 Întocmirea oferte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e adresa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val="en-US"/>
              </w:rPr>
              <w:t>[Penitenciarul nr.11-BĂLŢI STR,ŞTEFAN CEL MARE 78-A (sala de ședință)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vor fi respins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019" w:right="141" w:hanging="3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oferta cea mai avantajoasă din punct de vedere tehnico-economic și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2. 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6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3.  Garanția pentru ofertă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Garanție bancară ,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14.Garanției de bună execuție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5. 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6. Valoarea estimată a achiziţiei,  fără TVA, lei:450044  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dintre care lotul nr.1 Crupe:102030 ;lotul nr.2 Frunze de dafin: 1128 ;lotul nr.3 Ceai negru 14384 ;lotul nr.4 Zahar tos 57082 ; lotul nr.5 Sare alimentară iodată:13664; lotul nr.6 Ulei din floarea soarelui:83913;,lotul nr.7 Paste făinoase:15508;lotul nr.8 Pastă de tomate:20640; lotul nr.9:fructe uscate:6022; lotul nr.10 făină de grîu: 8212; lotul nr.11  ouă de găină: 60795; lotul nr.12 margarină: 66666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ducătorul grupului de lucru:  ________________________________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</w:rPr>
        <w:t xml:space="preserve">Ex </w:t>
      </w:r>
      <w:r>
        <w:rPr>
          <w:rFonts w:eastAsia="Times New Roman" w:cs="Times New Roman" w:ascii="Times New Roman" w:hAnsi="Times New Roman"/>
          <w:szCs w:val="24"/>
          <w:lang w:val="ro-RO"/>
        </w:rPr>
        <w:t>MIROUŢA ALINA 0620152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6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3115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1152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31152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531152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31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311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531152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5311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31152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5311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677</Words>
  <Characters>9559</Characters>
  <CharactersWithSpaces>1121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3:00Z</dcterms:created>
  <dc:creator>User</dc:creator>
  <dc:description/>
  <dc:language>en-US</dc:language>
  <cp:lastModifiedBy>User</cp:lastModifiedBy>
  <cp:lastPrinted>2018-12-03T07:04:00Z</cp:lastPrinted>
  <dcterms:modified xsi:type="dcterms:W3CDTF">2018-12-03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