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IET DE SARCIN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5"/>
        <w:gridCol w:w="2836"/>
        <w:gridCol w:w="1135"/>
        <w:gridCol w:w="1417"/>
        <w:gridCol w:w="3003"/>
        <w:gridCol w:w="1275"/>
      </w:tblGrid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d/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>Denumirea bunurilor/ 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itate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stecă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racteristici Material: alamă,Greutate: 1,2-1,5 kg,Culoare: crom,Lungime gura de scurgere: 20-24 cm, Înălțimea canalului: 20-22 cm, Debit: 12,7 L/min,Înălțime: 22-27 cm,Diametru cartuș: 35-40 mm,Lungimea furtunului: 40-60cm,Control: monocomandă, Instalare: Chiuveta, Capac: cromat, Mecanism: Cartuș cera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00,00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 pentru robin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scriere Axele macaralei ceramice armate - reglează liber și fără zgomot presiunea și temperatura exactă a apei, datorită razei de virare mărite a axelor macaralei cu 180 de grade. Discuri ceramice de înaltă rezistență. Set complet - volant. fusta. cutie macara Caracteristici Tip Cutie macara Material Alamă Greutatea pachetului, g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00,00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zi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ametru (mm) 3,2, Domeniul curentului de sudare (A) 110-135A, Lungime (mm) 350, Acoperire cu electrozi- Rutile, Tipul curentului Curent continuu, Curent alternativ, Numărul mediu de electrozi într-un pachet (buc) 141 buc, Tip- Electrozi de sud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0,00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 pentru rezervuar la W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atura, set de fix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0,00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 pentru taitor diferite marim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eutate, kg 0,212, Grosime, mm 2,5, Numirea polizorului unghiular, Diametru exterior, mm 230, Diametru interior, mm 22, Tip armat, bakelit, metal, Lungimea ambalajului, mm 230 mm Lățimea ambalajului, mm 23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0,00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nitură santehnic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inete,treceri,reductii et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0,00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tun flex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 lung 5cm, ac scurt 2cm, Mediu de lucru Apă, Scopul conexiunii flexibile Pentru mixere , Material furtun Oțel inoxidabil Presiunea de lucru 10 bar, Temperatura maximă 100, Lungime 800 mm,Conexiune flexibilă a furtunului-Filet masculin M10 Alamă nichelată Filet feminin 1/2 "Alamă nichelată, Cauciuc EPDM (non-toxi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0,00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fră pentru W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0,00</w:t>
            </w:r>
          </w:p>
        </w:tc>
      </w:tr>
      <w:tr>
        <w:trPr>
          <w:trHeight w:val="19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uar cu pic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 fel: Lavoar cu piedestal   Dimensiuni (LxWxH):   35/43 x 50/55 x 20/21cm   Material:  Produs de faianță  Greutate: 19-20 kg  culoare alba   Lavoar cu preaplin, piedestal, fără compartiment   Atingeți orificiul din centr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0,00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cu bilă(di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lezaj nominal DN (Dn): 20 mm, alezaj complet • Filet în inci: 3/4 "• Material caroserie: alamă • Supapă de închidere: apă, abur, produse petroliere, aer • Modificare supapă: dreaptă • Filet robinet: intern -extern • Presiune nominală PN / PN: 25 kgf / cm m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 Temperatură maximă: + 150 ° C,filet extern 7 sp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00,00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fon cu furtun flex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p de duș 3 funcțional: ploaie, masaj, mixt,Tija metalică mobilă 655 mm,Diametrul capului de duș 100 mm,Sistem Easy Clean- detartrajul ușor al dușului ,Furtun de duș din plastic 1600 mm Crom,CARACTERISTICI-  Tip suport de duș,Montare pe perete ,Culoare crom,  Material Alamă,Scop Pentru duș, Garanție 24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0,00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ținător pentru lavu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0,00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Țeavă din m/pl. Diametrul 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0,00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Țeavă din m/p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0,00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s de wc compact , Inaltime 775mm  Latime 365mm  Adincime 605mm  Volumul rezervorului 8 litri (2 regimuri)   cu evacuarea canalizarii la 90 grade,  Material Portelan,  Culoare alba  ,Greutate 25,0 -30,0 kg,               Complectatie SET (vas de wc, rezervor, capac, armatura, set de fixare)</w:t>
            </w:r>
            <w:bookmarkStart w:id="0" w:name="_GoBack"/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500,00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Țeavă din m/pl. Diametrul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,00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urnitura metalopa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exiuni diferite pentru racordare in ret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0,00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nitura canaliz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ceri diferite ,coturi  gof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00,00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rig robinet diferi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0,00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tun baie 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a rece si cal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0,00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ta F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0,00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ometre diferi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10 b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,00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nitura diferi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exiuni diferite pentru racordare in ret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00,00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PP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ferite diametre la cer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0,00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nitura PP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mente de conexiune difer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000,00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uz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00,00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9375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4a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qFormat/>
    <w:rsid w:val="00ac39d5"/>
    <w:rPr>
      <w:rFonts w:ascii="Times New Roman" w:hAnsi="Times New Roman" w:eastAsia="SimSun" w:cs="Times New Roman"/>
      <w:sz w:val="20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unhideWhenUsed/>
    <w:rsid w:val="00ac39d5"/>
    <w:pPr>
      <w:spacing w:lineRule="auto" w:line="240" w:before="0" w:after="0"/>
      <w:ind w:firstLine="720"/>
      <w:jc w:val="both"/>
    </w:pPr>
    <w:rPr>
      <w:rFonts w:ascii="Times New Roman" w:hAnsi="Times New Roman" w:eastAsia="SimSun" w:cs="Times New Roman"/>
      <w:sz w:val="20"/>
      <w:szCs w:val="20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25</Words>
  <Characters>3564</Characters>
  <CharactersWithSpaces>41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39:00Z</dcterms:created>
  <dc:creator>User</dc:creator>
  <dc:description/>
  <dc:language>en-US</dc:language>
  <cp:lastModifiedBy>User</cp:lastModifiedBy>
  <dcterms:modified xsi:type="dcterms:W3CDTF">2023-04-27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