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din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Ordinul Ministrului Finanțelor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>nr. 115 din 15 septembrie 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r>
        <w:rPr>
          <w:rFonts w:ascii="Times New Roman" w:hAnsi="Times New Roman"/>
          <w:b/>
          <w:szCs w:val="24"/>
        </w:rPr>
        <w:t xml:space="preserve">IP Oficiul de Gestionare a Programelor de Asistență Externă (OGP AE), mun. Chișinău, str. Mitropolit Gavriil Bănulescu-Bodoni 57/1, of. 304, MD-2005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  <w:bookmarkStart w:id="2" w:name="_GoBack"/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32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af32a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f32a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af32a9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af32a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15:00Z</dcterms:created>
  <dc:creator>Constantin</dc:creator>
  <dc:description/>
  <dc:language>en-US</dc:language>
  <cp:lastModifiedBy>Doina</cp:lastModifiedBy>
  <dcterms:modified xsi:type="dcterms:W3CDTF">2021-11-17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