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10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singl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>Obiectul achiziției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Elemente de fixare și altel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10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10"/>
        <w:gridCol w:w="1754"/>
        <w:gridCol w:w="1156"/>
        <w:gridCol w:w="1379"/>
        <w:gridCol w:w="3480"/>
        <w:gridCol w:w="3196"/>
        <w:gridCol w:w="1274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29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7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5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4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2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9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7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4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2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zh-CN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zh-CN"/>
              </w:rPr>
              <w:t>. Șuruburi, dibluri și altele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Dibluri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Style w:val="2"/>
                <w:rFonts w:cs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>Diblu rapid pentru fixări de uz general cu șurub cui 6x60mm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Dibluri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Style w:val="2"/>
                <w:rFonts w:cs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>Diblu rapid pentru fixări de uz general cu șurub cui 6x40mm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Dibluri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Style w:val="2"/>
                <w:rFonts w:cs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>Diblu rapid pentru fixări de uz general cu șurub cui 6x80mm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Dibluri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Style w:val="2"/>
                <w:rFonts w:cs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>Diblu rapid pentru fixări de uz general cu șurub cui 8x60mm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Dibluri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Style w:val="2"/>
                <w:rFonts w:cs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>Diblu rapid pentru fixări de uz general cu șurub cui 8x120mm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Șurub autofiletant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Șurub autofiletant </w:t>
            </w:r>
            <w:r>
              <w:rPr>
                <w:rStyle w:val="2"/>
                <w:rFonts w:cs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>3,5x25mm, pentru gips-carton (metal)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Șurub autofiletant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Șurub autofiletant </w:t>
            </w:r>
            <w:r>
              <w:rPr>
                <w:rStyle w:val="2"/>
                <w:rFonts w:cs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>3,5x41mm, lemn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Șurub autofiletant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Șurub autofiletant </w:t>
            </w:r>
            <w:r>
              <w:rPr>
                <w:rStyle w:val="2"/>
                <w:rFonts w:cs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>3,5x51mm, lemn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Șurub autofiletant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Șurub autofiletant </w:t>
            </w:r>
            <w:r>
              <w:rPr>
                <w:rStyle w:val="2"/>
                <w:rFonts w:cs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>3,8x64mm, lemn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Șurub autofiletant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Șurub autofiletant </w:t>
            </w:r>
            <w:r>
              <w:rPr>
                <w:rStyle w:val="2"/>
                <w:rFonts w:cs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>4,2x70mm, lemn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Șurub autofiletant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Șurub autofiletant </w:t>
            </w:r>
            <w:r>
              <w:rPr>
                <w:rStyle w:val="2"/>
                <w:rFonts w:cs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>4,8x89mm, lemn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Diblu cu șurub cu cap hexagonal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Diblu cu șurub cu cap hexagonal </w:t>
            </w:r>
            <w:r>
              <w:rPr>
                <w:rStyle w:val="2"/>
                <w:rFonts w:cs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>10/6x80mm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olțuri ancor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olțuri ancore, a</w:t>
            </w:r>
            <w:r>
              <w:rPr>
                <w:rStyle w:val="2"/>
                <w:rFonts w:cs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>ncoră metalică cu piuliță 12x150mm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olțuri ancor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olțuri ancore, a</w:t>
            </w:r>
            <w:r>
              <w:rPr>
                <w:rStyle w:val="2"/>
                <w:rFonts w:cs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>ncoră metalică cu piuliță 10x120mm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Nituri aluminiu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Nituri aluminiu </w:t>
            </w:r>
            <w:r>
              <w:rPr>
                <w:rStyle w:val="2"/>
                <w:rFonts w:cs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>4x8mm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Șurub autofiletant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Șurub autofiletant </w:t>
            </w:r>
            <w:r>
              <w:rPr>
                <w:rStyle w:val="2"/>
                <w:rFonts w:cs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>4,2x19mm, cu cap plat și șaibă, zincat, vârf asc</w:t>
            </w: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>u</w:t>
            </w:r>
            <w:r>
              <w:rPr>
                <w:rStyle w:val="2"/>
                <w:rFonts w:cs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>țit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Șurub autofiletant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Șurub autofiletant </w:t>
            </w:r>
            <w:r>
              <w:rPr>
                <w:rStyle w:val="2"/>
                <w:rFonts w:cs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>4,2x25mm, cu cap plat și șaibă, zincat, vârf asc</w:t>
            </w: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>u</w:t>
            </w:r>
            <w:r>
              <w:rPr>
                <w:rStyle w:val="2"/>
                <w:rFonts w:cs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>țit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Șurub autofiletant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Șurub autofiletant </w:t>
            </w:r>
            <w:r>
              <w:rPr>
                <w:rStyle w:val="2"/>
                <w:rFonts w:cs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>3,5x9,5mm, cu cap plat, filet simplu, pas mediu, vârf asc</w:t>
            </w: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>u</w:t>
            </w:r>
            <w:r>
              <w:rPr>
                <w:rStyle w:val="2"/>
                <w:rFonts w:cs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>țit.</w:t>
            </w:r>
            <w:r>
              <w:rPr>
                <w:rStyle w:val="2"/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2"/>
                <w:rFonts w:cs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>Domeniul de utilizare - fixarea pieselor metalice pregăurite de profilele metalice pentru gips-carton cu grosimi de până la 0,7 mm.</w:t>
            </w:r>
            <w:bookmarkStart w:id="0" w:name="_GoBack"/>
            <w:bookmarkEnd w:id="0"/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Șurub autoforant cu cap hexagonal 8mm și șaibă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Șurub autoforant cu cap hexagonal 8mm și șaibă, </w:t>
            </w:r>
            <w:r>
              <w:rPr>
                <w:rStyle w:val="2"/>
                <w:rFonts w:cs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>4,8x35mm (pentru acoperiș), lemn, culoare - zinc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Șurub cu cap hexagonal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Șurub cu cap hexagonal </w:t>
            </w:r>
            <w:r>
              <w:rPr>
                <w:rStyle w:val="2"/>
                <w:rFonts w:cs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>8x100mm, material - oțel zincat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Șurub autoforant cu cap hexagonal 8mm și șaibă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Șurub autoforant cu cap hexagonal 8mm și șaibă, </w:t>
            </w:r>
            <w:r>
              <w:rPr>
                <w:rStyle w:val="2"/>
                <w:rFonts w:cs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>4,8x19mm (pentru acoperiș), metal, culoare - zinc.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Unghi de fixare (vinclu ranforsat pentru îmbinări)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 xml:space="preserve">Unghi de fixare (vinclu ranforsat pentru îmbinări) </w:t>
            </w:r>
            <w:r>
              <w:rPr>
                <w:rStyle w:val="2"/>
                <w:rFonts w:cs="Times New Roman"/>
                <w:i w:val="false"/>
                <w:color w:val="000000"/>
                <w:kern w:val="0"/>
                <w:sz w:val="20"/>
                <w:szCs w:val="20"/>
                <w:lang w:eastAsia="en-US"/>
              </w:rPr>
              <w:t>105x105x90x2mm, metalic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10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>Obiectul achiziției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Elemente de fixare și altel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10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10"/>
        <w:gridCol w:w="2468"/>
        <w:gridCol w:w="999"/>
        <w:gridCol w:w="1124"/>
        <w:gridCol w:w="1291"/>
        <w:gridCol w:w="1305"/>
        <w:gridCol w:w="1391"/>
        <w:gridCol w:w="1294"/>
        <w:gridCol w:w="1950"/>
        <w:gridCol w:w="1214"/>
        <w:gridCol w:w="1023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2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19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2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19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198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zh-CN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zh-CN"/>
              </w:rPr>
              <w:t>Șuruburi, dibluri și altele</w:t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r>
          </w:p>
        </w:tc>
        <w:tc>
          <w:tcPr>
            <w:tcW w:w="111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44530000-4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Dibluri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820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Bunurile se vor livra integral, după semnarea contractului, în termen de 10 de zile lucrătoare.</w:t>
            </w:r>
          </w:p>
        </w:tc>
        <w:tc>
          <w:tcPr>
            <w:tcW w:w="121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none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ro-RO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Dibluri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600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ro-RO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Dibluri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250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ro-RO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Dibluri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40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ro-RO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Dibluri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10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ro-RO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Șurub autofiletant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1000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ro-RO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Șurub autofiletant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1000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ro-RO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Șurub autofiletant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1000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ro-RO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Șurub autofiletant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500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ro-RO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Șurub autofiletant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500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ro-RO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Șurub autofiletant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1000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ro-RO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Diblu cu șurub cu cap hexagonal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120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ro-RO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olțuri ancor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205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ro-RO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olțuri ancor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105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ro-RO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Nituri aluminiu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20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ro-RO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Șurub autofiletant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3000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ro-RO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Șurub autofiletant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500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ro-RO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Șurub autofiletant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500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ro-RO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Șurub autoforant cu cap hexagonal 8mm și șaibă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2000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ro-RO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Șurub cu cap hexagonal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100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ro-RO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Șurub autoforant cu cap hexagonal 8mm și șaibă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200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ro-RO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Unghi de fixare (vinclu ranforsat pentru îmbinări)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2000,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4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99" w:semiHidden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Heading1">
    <w:name w:val="Heading 1"/>
    <w:basedOn w:val="TextBody"/>
    <w:next w:val="Normal"/>
    <w:uiPriority w:val="0"/>
    <w:qFormat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5">
    <w:name w:val="Heading 5"/>
    <w:next w:val="Normal"/>
    <w:uiPriority w:val="9"/>
    <w:semiHidden/>
    <w:unhideWhenUsed/>
    <w:qFormat/>
    <w:pPr>
      <w:widowControl/>
      <w:bidi w:val="0"/>
      <w:spacing w:beforeAutospacing="1" w:afterAutospacing="1"/>
      <w:jc w:val="left"/>
      <w:outlineLvl w:val="4"/>
    </w:pPr>
    <w:rPr>
      <w:rFonts w:ascii="SimSun" w:hAnsi="SimSun" w:eastAsia="SimSun" w:cs="Times New Roman"/>
      <w:b/>
      <w:bCs/>
      <w:i/>
      <w:iCs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2" w:customStyle="1">
    <w:name w:val="Основной текст (2) + Не курсив"/>
    <w:basedOn w:val="21"/>
    <w:uiPriority w:val="99"/>
    <w:unhideWhenUsed/>
    <w:qFormat/>
    <w:rPr>
      <w:i w:val="false"/>
      <w:sz w:val="22"/>
      <w:szCs w:val="22"/>
    </w:rPr>
  </w:style>
  <w:style w:type="character" w:styleId="21" w:customStyle="1">
    <w:name w:val="Основной текст (2)_"/>
    <w:basedOn w:val="DefaultParagraphFont"/>
    <w:link w:val="211"/>
    <w:uiPriority w:val="99"/>
    <w:unhideWhenUsed/>
    <w:qFormat/>
    <w:locked/>
    <w:rPr>
      <w:rFonts w:ascii="Times New Roman" w:hAnsi="Times New Roman" w:eastAsia="SimSun" w:cs="Times New Roman"/>
      <w:i/>
      <w:sz w:val="22"/>
      <w:szCs w:val="2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uiPriority w:val="99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before="0" w:after="0"/>
      <w:jc w:val="left"/>
    </w:pPr>
    <w:rPr>
      <w:rFonts w:ascii="SimSun" w:hAnsi="SimSu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211" w:customStyle="1">
    <w:name w:val="Основной текст (2)1"/>
    <w:link w:val="21"/>
    <w:uiPriority w:val="99"/>
    <w:unhideWhenUsed/>
    <w:qFormat/>
    <w:pPr>
      <w:widowControl/>
      <w:shd w:val="clear" w:color="auto" w:fill="FFFFFF"/>
      <w:bidi w:val="0"/>
      <w:spacing w:lineRule="atLeast" w:line="240" w:before="60" w:after="60"/>
      <w:ind w:hanging="320"/>
      <w:jc w:val="left"/>
    </w:pPr>
    <w:rPr>
      <w:rFonts w:ascii="Times New Roman" w:hAnsi="Times New Roman" w:eastAsia="SimSun" w:cs="Times New Roman"/>
      <w:i/>
      <w:color w:val="auto"/>
      <w:kern w:val="0"/>
      <w:sz w:val="22"/>
      <w:szCs w:val="22"/>
      <w:lang w:eastAsia="ru-RU" w:val="en-US" w:bidi="hi-IN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SA_Stagiar</cp:lastModifiedBy>
  <dcterms:modified xsi:type="dcterms:W3CDTF">2023-07-25T06:1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91A819D91421594CF9D197C7A21C5</vt:lpwstr>
  </property>
  <property fmtid="{D5CDD505-2E9C-101B-9397-08002B2CF9AE}" pid="3" name="KSOProductBuildVer">
    <vt:lpwstr>1049-11.2.0.11537</vt:lpwstr>
  </property>
</Properties>
</file>