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CS Călăraș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CS Călăraș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e a cailor de acces in edificiul CS Călărași. Balustrada .Planseu peste subsol şi instalarea unei platforme verticale pentru persoane cu handicap locomotor.</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Coloane, grinzi, traverse si tavan exterior si interior      de la cota 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 pentru tencuieli sclivisite la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dimensiuni pina la 400 x 400 mm Clinch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600 x 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Rampa de acce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beton PC 52, cu diam barelor de peste 8 mm, fasonate in ateliere de santier si montate in elemente de constructii existente, fasonarea si montarea armaturilor pentru plansee drepte, stilpi, grinzi et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executarea ancorarii armaturilor cu betonul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4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stilpi, nervuri, placi, podeste, scari, ziduri de sprijin, cuzineti din beton armat, plansee, diafragme, rampe de scara etc., la cladiri existente preparat manual si turnare cu mijloace clasice cu beton armat clasa C-20/16 Bc20 (B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6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 si coloanele a subsolului   sub cota  0,000</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granit artificial: dimensiun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ina la 1,00 mp inclusiv (1.3x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de3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ltarilor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Placaj si balustrada de INOX</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gresie portelanata, partial vitrificate, glazurate sau neglazurate, mate sau lucioase, fixate cu pasta adeziva, inclusiv rostuirea cu fuga, executate pe suprafete plane la scari, stilpi si grinzi la exterior , aplicate cu adeziv,la sc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repte din materiale speciale ( marmura, travertin sau piatra), simple, profilate sau sculptate: solbancuri avind sectiunea de cel mult 15 x 20 cm fixate cu crampoane de otel si  mortar de ciment var M 100-T, cu rosturile umplute cu mortar de ciment alb si praf de marmura, travertin sau piat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curba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lat cu cauciuc pentru scari LSS ZG argintiu 2000x35x1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Scarile  din spatele cladire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barelor de peste 8 mm, fasonate in ateliere de santier si montate in elemente de constructii existente, fasonarea si montarea armaturilor pentru fundatii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4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stilpi, nervuri, placi, podeste, scari, ziduri de sprijin, cuzineti din beton armat, plansee, diafragme, rampe de scara etc., la cladiri existente preparat manual si turnare cu mijloace clasice cu beton armat clasa C-20/16 Bc20 (B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epte exterioare de beton simplu clasda Bc7,5 turnat pe loc, pe fundatii sau placi de beton existente, placate cu placi de granit, prelucrate conform detaliilor de stereotomie, montate pe un strat de cca 3 cm mortar de ciment marca M 100-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Pavaj,pereu</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de piatra pentru trotuare, avind dimensiunile 30x15x100 cm, pe fundatie de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vaje executate din placi de trotuare din beton prefabricat asezate pe un strat din amestec uscat de ciment si nisip, in proportie 1:3, rostuit cu amestec uscat de ciment si nisip, grosime strat de 5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latforma verticala mobila pentru persoane cu handicap locomot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pregatito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barelor de peste 8 mm, fasonate in ateliere de santier, fasonarea armaturilor pentru fundatii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10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4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stilpi, nervuri, placi, podeste, scari, ziduri de sprijin, cuzineti din beton armat, plansee, diafragme, rampe de scara etc., la cladiri existente preparat manual si turnare cu mijloace clasice cu beton armat clasa C-20/16 Bc20 (B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montaj a utilajului pentru persoane cu dezabilitati locomoto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in nisa, inaltime si latime, mm, pina la 700</w:t>
            </w:r>
            <w:r>
              <w:rPr>
                <w:sz w:val="24"/>
                <w:szCs w:val="24"/>
              </w:rPr>
              <w:t>х</w:t>
            </w:r>
            <w:r>
              <w:rPr>
                <w:sz w:val="24"/>
                <w:szCs w:val="24"/>
                <w:lang w:val="en-US"/>
              </w:rPr>
              <w:t>850( panou princip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tip IP-PVC, cu diametrul pina la 16 mm, montat aparent fixate direct pe zi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2 H04 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troliu de actionare pentru funiculare de persone cu dezabilitati locomotoare, complet, (inclusiv grupul de actionare si sistemul de frinare) alcatuit din subansamble, in stat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4589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tforma vertical pentru persone cu handicap locomo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85" w:leader="none"/>
        </w:tabs>
        <w:rPr>
          <w:b/>
          <w:b/>
          <w:sz w:val="28"/>
          <w:szCs w:val="28"/>
          <w:u w:val="single"/>
          <w:lang w:val="en-US"/>
        </w:rPr>
      </w:pPr>
      <w:r>
        <w:rPr>
          <w:lang w:val="en-US"/>
        </w:rPr>
        <w:tab/>
      </w:r>
      <w:r>
        <w:rPr>
          <w:b/>
          <w:sz w:val="28"/>
          <w:szCs w:val="28"/>
          <w:u w:val="single"/>
          <w:lang w:val="en-US"/>
        </w:rPr>
        <w:t>Sef IMSP CS Călărași                                                       V.Triboi</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76</Words>
  <Characters>10694</Characters>
  <CharactersWithSpaces>12545</CharactersWithSpaces>
  <Paragraphs>25</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53:00Z</dcterms:created>
  <dc:creator>ConstS</dc:creator>
  <dc:description/>
  <dc:language>en-US</dc:language>
  <cp:lastModifiedBy>Jurist</cp:lastModifiedBy>
  <dcterms:modified xsi:type="dcterms:W3CDTF">2024-03-12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