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Consumabilelor medicale pentru cabinetul de chirurgie endourologică(seturi TUR și seturi irigare-aspirar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705"/>
        <w:gridCol w:w="1421"/>
        <w:gridCol w:w="1558"/>
        <w:gridCol w:w="994"/>
        <w:gridCol w:w="992"/>
        <w:gridCol w:w="2550"/>
        <w:gridCol w:w="121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en-US"/>
              </w:rPr>
              <w:t>3314000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Lot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Set TUR ster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t TUR ster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ca</w:t>
            </w:r>
            <w:r>
              <w:rPr>
                <w:sz w:val="24"/>
                <w:szCs w:val="24"/>
                <w:lang w:val="ro-RO"/>
              </w:rPr>
              <w:t>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. Cearşaf  TUR cu  leggiins incorporat  și pungă în formă de pîlnie p/u colectarea materialului biologic  înlăturat cu canula de  drenare separată cu plasă pentru capturarea fragmentelor 200x250cm (+/-5cm) - 1buc</w:t>
              <w:br/>
              <w:t>2.Cearşaf steril  p/u masă chirurgicală 15x200 cm (+/-5cm) - 1buc</w:t>
              <w:br/>
              <w:t>3.Cearşaf steril combinat p/u masă de istumente(Mayo)145x80cm (+/-5cm) - 1buc</w:t>
              <w:br/>
              <w:t>4.Cearşaf steril 75x90cm (+/-5cm) - 1buc</w:t>
              <w:br/>
              <w:t>5.Șervețel steril -33x33cm (+/-10cm) - 4buc</w:t>
              <w:br/>
              <w:t xml:space="preserve">6. </w:t>
            </w:r>
            <w:r>
              <w:rPr>
                <w:color w:val="000000"/>
              </w:rPr>
              <w:t>Husă p/u videocamera - 250x15cm - 1b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25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lang w:val="en-US"/>
              </w:rPr>
              <w:t>3314000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</w:t>
            </w:r>
            <w:r>
              <w:rPr>
                <w:color w:val="000000"/>
                <w:lang w:val="en-US"/>
              </w:rPr>
              <w:t>.Set  irigare-aspirare pentru endourolog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  irigare-aspirare pentru endourolo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</w:t>
            </w:r>
            <w:r>
              <w:rPr>
                <w:sz w:val="24"/>
                <w:szCs w:val="24"/>
                <w:lang w:val="ro-RO"/>
              </w:rPr>
              <w:t>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 dublu pentru perfuzii,pentru soluţii de irigare,3M-steri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3.0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</w:t>
      </w:r>
      <w:r>
        <w:rPr>
          <w:b/>
          <w:sz w:val="24"/>
          <w:szCs w:val="24"/>
          <w:lang w:val="es-ES_tradnl"/>
        </w:rPr>
        <w:t>8. În cazul în care contractul este împărțit pe loturi,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9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la solicitare,</w:t>
      </w:r>
      <w:r>
        <w:rPr>
          <w:sz w:val="24"/>
          <w:szCs w:val="24"/>
          <w:lang w:val="ro-RO"/>
        </w:rPr>
        <w:t xml:space="preserve"> în decurs de</w:t>
      </w:r>
      <w:r>
        <w:rPr>
          <w:color w:val="FF0000"/>
          <w:sz w:val="24"/>
          <w:szCs w:val="24"/>
          <w:lang w:val="ro-RO"/>
        </w:rPr>
        <w:t xml:space="preserve">15 </w:t>
      </w:r>
      <w:r>
        <w:rPr>
          <w:sz w:val="24"/>
          <w:szCs w:val="24"/>
          <w:lang w:val="ro-RO"/>
        </w:rPr>
        <w:t>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3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1"/>
        <w:gridCol w:w="2991"/>
        <w:gridCol w:w="5244"/>
        <w:gridCol w:w="127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 de activitate (în cazul în care activitatea se supune licențierii)/ Autorizația de funcționare/Alt document permis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de dovezi privind conformitatea produsului identificată prin referire la specificații sau standarde relev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de valabilit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la livrare să fie valabile nu mai puțin de 12 lun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 most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lang w:val="ro-RO"/>
              </w:rPr>
              <w:t>Termenul de livrare/prest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În decurs de 15 zile din data comenz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ro-RO"/>
              </w:rPr>
              <w:t>rin transfer, în termen de 30 zile, din data prezentării factu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Natalia GAIBU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  <Pages>3</Pages>
  <Words>836</Words>
  <Characters>4771</Characters>
  <CharactersWithSpaces>559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20-07-22T06:19:00Z</cp:lastPrinted>
  <dcterms:modified xsi:type="dcterms:W3CDTF">2020-07-22T11:1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