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ote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i w:val="false"/>
          <w:sz w:val="22"/>
          <w:szCs w:val="22"/>
          <w:u w:val="single"/>
        </w:rPr>
        <w:t>Cerinte si caracteristici tehnice pentru autoturisme</w:t>
      </w:r>
      <w:r>
        <w:rPr>
          <w:b/>
          <w:i w:val="false"/>
          <w:sz w:val="22"/>
          <w:szCs w:val="22"/>
          <w:u w:val="single"/>
          <w:lang w:val="en-US"/>
        </w:rPr>
        <w:t>:</w:t>
      </w:r>
    </w:p>
    <w:tbl>
      <w:tblPr>
        <w:tblpPr w:bottomFromText="0" w:horzAnchor="margin" w:leftFromText="180" w:rightFromText="180" w:tblpX="108" w:tblpY="236" w:topFromText="0" w:vertAnchor="text"/>
        <w:tblW w:w="9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7"/>
        <w:gridCol w:w="4659"/>
      </w:tblGrid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ind w:left="142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inte solicitate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a caroseriei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uz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loare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o-RO"/>
              </w:rPr>
              <w:t xml:space="preserve"> caroseriei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 Metalizat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de locuri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ngimea automobilului (mm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-5800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ltimea automobilului (mm)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-2000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ățimea  automobilului</w:t>
            </w:r>
            <w:r>
              <w:rPr>
                <w:sz w:val="22"/>
                <w:szCs w:val="22"/>
              </w:rPr>
              <w:t xml:space="preserve"> fara oglinzi</w:t>
            </w:r>
            <w:r>
              <w:rPr>
                <w:sz w:val="22"/>
                <w:szCs w:val="22"/>
                <w:lang w:val="ro-RO"/>
              </w:rPr>
              <w:t xml:space="preserve"> (mm) </w:t>
            </w:r>
            <w:r>
              <w:rPr>
                <w:sz w:val="22"/>
                <w:szCs w:val="22"/>
              </w:rPr>
              <w:t>max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-2300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aza de roti (mm) mi</w:t>
            </w:r>
            <w:r>
              <w:rPr>
                <w:sz w:val="22"/>
                <w:szCs w:val="22"/>
              </w:rPr>
              <w:t>n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-3300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a maximă autorizată (kg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 – 3000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torizare (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o-RO"/>
              </w:rPr>
              <w:t>m3)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tip combustibil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 – 3.0 /</w:t>
            </w:r>
            <w:r>
              <w:rPr>
                <w:sz w:val="22"/>
                <w:szCs w:val="22"/>
                <w:lang w:val="ro-RO"/>
              </w:rPr>
              <w:t xml:space="preserve"> motorina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a de viteza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a, cu </w:t>
            </w:r>
            <w:r>
              <w:rPr>
                <w:sz w:val="22"/>
                <w:szCs w:val="22"/>
                <w:lang w:val="ro-RO"/>
              </w:rPr>
              <w:t>8 trepte</w:t>
            </w:r>
            <w:r>
              <w:rPr>
                <w:sz w:val="22"/>
                <w:szCs w:val="22"/>
              </w:rPr>
              <w:t xml:space="preserve"> min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rme de poluare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Euro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uterea (CP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50 - 200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Cuplu maxim (Nm) mi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-400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um extra urban (l/100km) maximum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um urban (l/100km) maximum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um mixt (l/100km) maximum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acitatea rezervorului (l) minimum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80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eza maxima km/h,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200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lerare 0-100 km/h, sec, max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acțiune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ță</w:t>
            </w:r>
          </w:p>
        </w:tc>
      </w:tr>
      <w:tr>
        <w:trPr>
          <w:trHeight w:val="75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Dotări minimale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 antiblocare la frînare. –ABS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 de control al stabilităţii. –ESP/ESC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 de control al tracţiunii. – ASR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 de asistență la frânare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 de distribuţie electronică a frînei - EBD.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 de avertizare la schimbarea benzii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uise-control cu limitator de viteză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 de asistență în pornire din pantă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vertizare în caz de oboseală a șoferului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Avertizare pentru centurile de siguranț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</w:rPr>
              <w:t xml:space="preserve"> ne</w:t>
            </w:r>
            <w:r>
              <w:rPr>
                <w:sz w:val="22"/>
                <w:szCs w:val="22"/>
                <w:lang w:val="ro-RO"/>
              </w:rPr>
              <w:t>cuplate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 de blocarea a ușilor în cazul pornirii.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irbag frontal pentru șofer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irbag frontal pentru pasager față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irbag-uri laterale șofer și pasager față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obilizator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 de închidere centralizată, cu 2 chei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 de servodirecție electrică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uter de bord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glarea întinderii și înălțimii a volanului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amuri electrice față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imatizare cu 2 zone pentru șofer și pasager din față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 de condiționare și încălzire suplimentar pentru rândul de scaune din spate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rățător și încălzitor la geamul din spate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călzirea la scaunul șoferului și pasagerului din față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glinzi exterioare reglabile electric, încălzite și rabatabile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și laterale pasageri a rîndului 2 cu deschidere automată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istem de intrare în automobil fără cheie de tip </w:t>
            </w:r>
            <w:r>
              <w:rPr>
                <w:sz w:val="22"/>
                <w:szCs w:val="22"/>
              </w:rPr>
              <w:t>“Keyless”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mbrire geamuri spate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glare longitudinală și întoarcere a scaunelor pentru al 2-lea și al 3-lea rînd (cu mecanism pe șine)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mina faruri cu optică LED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 automat de aprindere a ștergătoarelor din față și faruri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ruri anticeață față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ată de rezervă de dimensiuni obișnuite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 de avertizare pentru schimbarea benzii + sistem de recunoaștere a semnelor de viteză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operiș panoramic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nzori parcare față + spate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meră spate (180 grade)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aune din piele pentru rîndul 1, 2 și 3</w:t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 de navigare cu harta Europei integrata,  USB, și conectivitate cu smarphone prin Bluetooth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ul producerii: 2023-2024.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en de livrare: 40 de zile calendaristice</w:t>
            </w:r>
            <w:bookmarkStart w:id="0" w:name="_GoBack"/>
            <w:bookmarkEnd w:id="0"/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</w:t>
      </w:r>
    </w:p>
    <w:p>
      <w:pPr>
        <w:pStyle w:val="Default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Șef serviciul de transport                                                                              Cigolea A.    </w:t>
      </w:r>
    </w:p>
    <w:p>
      <w:pPr>
        <w:pStyle w:val="Default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hanging="142"/>
        <w:rPr>
          <w:sz w:val="22"/>
          <w:szCs w:val="22"/>
        </w:rPr>
      </w:pPr>
      <w:r>
        <w:rPr>
          <w:rFonts w:ascii="Calibri" w:hAnsi="Calibri" w:asciiTheme="minorHAnsi" w:hAnsiTheme="minorHAnsi"/>
          <w:lang w:val="ro-RO"/>
        </w:rPr>
        <w:t xml:space="preserve">Şef  Secţie  de asistenţă  tehnică                                                              Țurcanu I.              </w:t>
      </w:r>
      <w:r>
        <w:rPr>
          <w:sz w:val="22"/>
          <w:szCs w:val="22"/>
        </w:rPr>
        <w:t xml:space="preserve">                                         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2511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f2511"/>
    <w:rPr>
      <w:color w:val="0563C1" w:themeColor="hyperlink"/>
      <w:u w:val="single"/>
    </w:rPr>
  </w:style>
  <w:style w:type="character" w:styleId="2" w:customStyle="1">
    <w:name w:val="Цитата 2 Знак"/>
    <w:basedOn w:val="DefaultParagraphFont"/>
    <w:link w:val="Quote"/>
    <w:uiPriority w:val="29"/>
    <w:qFormat/>
    <w:rsid w:val="00cf2511"/>
    <w:rPr>
      <w:rFonts w:ascii="Times New Roman" w:hAnsi="Times New Roman" w:eastAsia="Times New Roman" w:cs="Times New Roman"/>
      <w:i/>
      <w:iCs/>
      <w:color w:val="000000"/>
      <w:sz w:val="24"/>
      <w:szCs w:val="24"/>
      <w:lang w:val="ro-RO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00756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f251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Quote">
    <w:name w:val="Quote"/>
    <w:basedOn w:val="Normal"/>
    <w:next w:val="Normal"/>
    <w:link w:val="2"/>
    <w:uiPriority w:val="29"/>
    <w:qFormat/>
    <w:rsid w:val="00cf2511"/>
    <w:pPr>
      <w:ind w:hanging="0"/>
      <w:jc w:val="left"/>
    </w:pPr>
    <w:rPr>
      <w:i/>
      <w:iCs/>
      <w:color w:val="000000"/>
      <w:sz w:val="24"/>
      <w:szCs w:val="24"/>
      <w:lang w:val="ro-RO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0075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cf2511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1"/>
    <w:uiPriority w:val="39"/>
    <w:rsid w:val="00cf25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2</Pages>
  <Words>466</Words>
  <Characters>2662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57:00Z</dcterms:created>
  <dc:creator>User</dc:creator>
  <dc:description/>
  <dc:language>en-US</dc:language>
  <cp:lastModifiedBy>Snejana-Balan</cp:lastModifiedBy>
  <cp:lastPrinted>2024-11-07T08:57:00Z</cp:lastPrinted>
  <dcterms:modified xsi:type="dcterms:W3CDTF">2024-12-12T09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