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Apă potabilă în butelii de 19 litri și pahare de unica folosință de 180 ml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ă potabilă în ambalaj de 19 lit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pă potabilă purificată îmbuteliată în recipiente din policarbonat 19 litri, reutilizabile, conform regulamentului sanitar-RNSE nr. 06.3.3.51 din 21.08.2003, H.G. nr.308 din 29.04.2011, cu rezidiul sec solubil total până la 500 mg/L; Sigilarea buteliilor cu capac termic; Capacul buteliei (conform HG nr.308 din 29.04.2011); Ph-6,0-7,0; Deținerea laboratorului pentru efectuarea analizelor chimice și microbiologice pentru evidența zilnică a calității produsului, sau prezentarea contractului cu laboratorul. 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Livrarea gratuită în mun.</w:t>
            </w:r>
            <w:r>
              <w:rPr>
                <w:color w:val="000000"/>
                <w:sz w:val="22"/>
                <w:szCs w:val="22"/>
              </w:rPr>
              <w:t xml:space="preserve"> Ungheni, str. Suceava,1 la comandă în termen de 1 (una) zi</w:t>
            </w:r>
            <w:r>
              <w:rPr>
                <w:color w:val="000000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Avize sanitare pentru apă, butelii, dopuri obligatoriu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hare din carton de unică folosință 18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hare din carton de unică folosință pentru apă rece/caldă cu volumul de 180 ml, diametrul de 7,0 cm, 100% biodegradabile și compostabile, în set a câte 50 sau 100 bucăț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 Apă potabilă în butelii de 19 litri și pahare de unica folosință de 180 m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41100000-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>Apă potabilă în ambalaj de 19 lit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2TRPBAA339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41100000-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ahare din carton de unică folosință 180 m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50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2TRPBAA339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5:00Z</dcterms:created>
  <dc:creator>Администратоp</dc:creator>
  <dc:description/>
  <cp:keywords/>
  <dc:language>en-US</dc:language>
  <cp:lastModifiedBy>Администратоp</cp:lastModifiedBy>
  <dcterms:modified xsi:type="dcterms:W3CDTF">2023-12-29T06:5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