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en-US" w:eastAsia="en-US"/>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842416959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84241695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5-28T09:23:00Z</dcterms:modified>
  <cp:revision>38</cp:revision>
  <dc:subject/>
  <dc:title/>
</cp:coreProperties>
</file>