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101 din 20.12.2024 privind aplicarea procedurii pentru atribuirea contractului de achiziționare a </w:t>
      </w:r>
      <w:r>
        <w:rPr>
          <w:rFonts w:ascii="Times New Roman" w:hAnsi="Times New Roman"/>
          <w:b/>
          <w:szCs w:val="24"/>
        </w:rPr>
        <w:t xml:space="preserve">Apei potabile (plată) îmbuteliată necesară pentru anul 2025,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pei potabile (plată) îmbutaliată necesară pentru anul 2025, prin procedura de achiziție Cererea Ofertelor de Preț, </w:t>
      </w:r>
      <w:r>
        <w:rPr>
          <w:rFonts w:eastAsia="Calibri"/>
        </w:rPr>
        <w:t xml:space="preserve">pentru o durată de </w:t>
      </w:r>
      <w:r>
        <w:rPr>
          <w:rFonts w:eastAsia="Calibri"/>
          <w:b/>
        </w:rPr>
        <w:t>6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21" w:name="_Toc449692097"/>
      <w:bookmarkStart w:id="22" w:name="_Toc449692097"/>
      <w:bookmarkEnd w:id="2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3" w:name="_Toc449539095"/>
            <w:bookmarkStart w:id="24" w:name="_Toc392180206"/>
            <w:bookmarkStart w:id="25" w:name="_Toc356920194"/>
            <w:bookmarkStart w:id="26" w:name="_Hlk77771394"/>
            <w:r>
              <w:rPr/>
              <w:t>Specificaţii tehnice</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pă potabilă plată îmbuteliată neceară pentru anul 2025</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 Apă potabilă plată îmbuteli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ă (plată) îmbuteliată. Ambalaj: butelii  de 19 l și capace din plastic admise în utilizare ca ambalaj pentru lichide alimentare conform legislației în vigoare. Coolere (dozatoare) în folosință gratuită pe toată perioada valabilității contractului – 80 bucăți compatibile cu buteliile de apă, coolere vor avea regim atît apă rece cît și caldă.</w:t>
            </w:r>
            <w:bookmarkStart w:id="27" w:name="_GoBack"/>
            <w:bookmarkEnd w:id="27"/>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pă potabilă plată îmbuteliată neceară pentru anul 2025</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4111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pă potabilă plată îmbuteli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el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 zi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pei potabile (plată) îmbuteliată pentru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pă potabilă plată îmbuteliată necesară pentru anul 2025</w:t>
            </w:r>
          </w:p>
          <w:p>
            <w:pPr>
              <w:pStyle w:val="Normal"/>
              <w:widowControl w:val="false"/>
              <w:jc w:val="both"/>
              <w:rPr/>
            </w:pPr>
            <w:r>
              <w:rPr/>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ă potabilă plată îmbuteliată necesară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firstLine="567"/>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05134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0831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1344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B5374-2B0B-4B61-9D4B-7E0A1E8F2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4</Pages>
  <Words>3828</Words>
  <Characters>21824</Characters>
  <CharactersWithSpaces>2560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1-06T08: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