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565"/>
        <w:gridCol w:w="3130"/>
        <w:gridCol w:w="980"/>
        <w:gridCol w:w="1094"/>
        <w:gridCol w:w="1013"/>
        <w:gridCol w:w="915"/>
        <w:gridCol w:w="805"/>
        <w:gridCol w:w="805"/>
        <w:gridCol w:w="802"/>
        <w:gridCol w:w="1809"/>
        <w:gridCol w:w="168"/>
        <w:gridCol w:w="957"/>
        <w:gridCol w:w="22"/>
        <w:gridCol w:w="66"/>
        <w:gridCol w:w="758"/>
        <w:gridCol w:w="126"/>
      </w:tblGrid>
      <w:tr>
        <w:trPr>
          <w:trHeight w:val="697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6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6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>Obiectul achiziției:</w:t>
            </w:r>
            <w:r>
              <w:rPr>
                <w:rFonts w:eastAsia="Calibri"/>
                <w:b/>
                <w:bCs/>
                <w:color w:val="000000"/>
              </w:rPr>
              <w:t xml:space="preserve"> Achiziționarea lucrărilor de demontare/montare a ecranelor și conductelor de rețea la cazanul ПТВМ-100 Nr.3 de la CET Sursa 1.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d/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/lucrăril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/executar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30000-8</w:t>
            </w:r>
          </w:p>
        </w:tc>
        <w:tc>
          <w:tcPr>
            <w:tcW w:w="14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 1: </w:t>
            </w:r>
            <w:r>
              <w:rPr>
                <w:rFonts w:eastAsia="Calibri"/>
                <w:b/>
                <w:bCs/>
                <w:color w:val="000000"/>
              </w:rPr>
              <w:t>Achiziționarea lucrărilor de demontare/montare a ecranelor și conductelor de rețea la cazanul ПТВМ-100 Nr.3 de la CET Sursa 1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4163100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</w:rPr>
              <w:t>Achiziția ecranelor și conductelor de rețea pentru cazanul ПТВМ-100 Nr.3 de la CET Sursa 1: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Ecranul frontal și din spate – desen tehnic 1050-01-00 СБ (Anexa 1)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Conform necesității reale la adresa mun. Chișinău, str. M. Manole, 3 (CET Sursa 1), la condiții INCOTERMS 2020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-</w:t>
              <w:tab/>
              <w:t xml:space="preserve">Livrarea ecranelor și conductelor de rețea pentru cazanul ПТВМ-100 Nr.3 de la CET Sursa 1: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va avea loc în termen de 90 de zile calendaristice de la data semnării contract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-</w:t>
              <w:tab/>
              <w:t>Reparația capitală a cazanului ПТВМ-100 nr.3 cu demontarea/montarea ecranelor și conductelor de rețea. Restabilirea izolației termice în zona de demontare ecranelor și conductelor de rețea, după reparația cazanului:se va efectua în termen de 150 de zile calendaristice de la data semnării contrac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Garanția bunurilor și  lucrărilor executate va constitui 24 luni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din data recepției finale.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lectorul de jos Ø273×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cu pinte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 dreap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I stâng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I dreap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 dreap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 stâng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I dreap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I stâng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dreap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stâng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dreap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stâng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 №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andă metal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andă metal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andă metal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andă metal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andă metal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ăptușeala podele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Flanș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Tablă 10×90×24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Tablă 10×90×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Tablă 10×60×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Tablă 10×120×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rnier 45×45×4, l=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ârmă 04-6, l=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lacă 10×15×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rotund Ø12, l=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7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lacă 10×15×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bturat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ecranul frontal și din sp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sz w:val="20"/>
                <w:szCs w:val="20"/>
              </w:rPr>
              <w:t>Ecranele laterale – desen tehnic de ansamblu ОМ 115402 (Anexa 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Ecranul lateral blocul 1 – desen tehnic ОМ-115403 (Anexa 2)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, l=10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9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9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9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Colector de j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9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Bandă metal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9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coab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10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Pla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10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Bandă metal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</w:rPr>
              <w:t>10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Obturat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.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Ecranul lateral blocul 2 – desen tehnic ОМ</w:t>
            </w:r>
            <w:r>
              <w:rPr>
                <w:b/>
                <w:i/>
                <w:sz w:val="20"/>
                <w:szCs w:val="20"/>
                <w:lang w:val="en-US"/>
              </w:rPr>
              <w:t>-115404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(Anexa 2)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, l=10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Bandă metal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coab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Pla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Bandă metal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.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cranul lateral blocul 3 – desen tehnic ОМ-115405 (Anexa 2)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, l=10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Țeavă Ø60×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Bandă metal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Pla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Reaz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coab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ecranele latera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.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nductele apei de rețea în limita cazanului – desen tehnic БК-107518 (Anexa 3).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Camerele conductel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Ansambl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Te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Te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Profil teu dublu 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Reaz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Ram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Guseu (косын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Șaibă M20 GOST 10906-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Piuliță M20 GOST 5915-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 xml:space="preserve">Bulon M20×60 </w:t>
              <w:br/>
              <w:t>GOST 7798-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Placă 10×60×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Te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Conduc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Inel 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Conduc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Inel 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Conduc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Inel 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Conduc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Țeavă Ø273×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el 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.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nductele apei de rețea în limita cazanului – desen tehnic 6106-TC (Anexa 3)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Flanșe cu obturator poz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Bloc poz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Bloc poz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Bloc poz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Flanșe cu obturator poz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conductele apei de rețea în limita cazanul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TOTAL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5231111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Reparația capitală a cazanului ПТВМ-100 nr.3 cu demontarea/montarea ecranelor și conductelor de rețe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5321000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Restabilirea izolației termice în zona de demontare ecranelor și conductelor de rețea, după reparația cazanulu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10</Pages>
  <Words>1416</Words>
  <Characters>8072</Characters>
  <CharactersWithSpaces>94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noi Victoria</cp:lastModifiedBy>
  <cp:lastPrinted>2023-07-11T08:48:00Z</cp:lastPrinted>
  <dcterms:modified xsi:type="dcterms:W3CDTF">2023-07-11T13:05:00Z</dcterms:modified>
  <cp:revision>8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