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 xml:space="preserve">Lucrari de reparatie curenta a acoperisului din cadrul Depozitului farmaceutic </w:t>
            </w:r>
            <w:bookmarkStart w:id="0" w:name="_GoBack"/>
            <w:bookmarkEnd w:id="0"/>
            <w:r>
              <w:rPr>
                <w:b/>
                <w:bCs/>
                <w:sz w:val="32"/>
                <w:szCs w:val="32"/>
                <w:lang w:val="en-US"/>
              </w:rPr>
              <w:t>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la acoperis</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Reparatie acoperis cu foi de ardezi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foi de arde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3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45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oane de constructii cu piulite si sai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6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nduri brute,  calit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87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421610948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sta antisep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udr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704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gudronat  (то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 cu brat cu zabrele    (кран на автомобильном хо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527000026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0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09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  azbocim.cu ondule mari 1750 x 1097 x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1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a 2 piese ond.mari 1097 x 270 x 6 S 593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8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zie indoita ondulata azbocim. 200x1097x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8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zie indoita ondulata azbocim. 1750x316x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5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198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ndele cu guler si capac din polietil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portabila de taiat cu disc abra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e din otel zn pentru jghea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5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 de inchid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jgheab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jghe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7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lan rotund prefabricat tip bra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i de cura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si incarcarea si descarcarea materialelor transpor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le, manele D=12-15 cm L-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H3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ua-turn , greutatea materialelor de pina la 0,5 t,, iar  inaltimea de ridicare de 6-12 m  (Coborire Deseur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H3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ua-turn , greutatea materialelor de pina la 0,5 t,, iar  inaltimea de ridicare de 6-12 m  (Ridicare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4A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cu lopata, pe distanta de maximum 3 m pe orizontala , al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J</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sz w:val="28"/>
          <w:szCs w:val="28"/>
        </w:rPr>
      </w:r>
    </w:p>
    <w:p>
      <w:pPr>
        <w:pStyle w:val="Normal"/>
        <w:rPr/>
      </w:pPr>
      <w:r>
        <w:rPr/>
      </w:r>
    </w:p>
    <w:sectPr>
      <w:type w:val="nextPage"/>
      <w:pgSz w:w="11906" w:h="16838"/>
      <w:pgMar w:left="1134" w:right="567"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d3c"/>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15</Words>
  <Characters>5792</Characters>
  <CharactersWithSpaces>67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7:00Z</dcterms:created>
  <dc:creator>Admin</dc:creator>
  <dc:description/>
  <dc:language>en-US</dc:language>
  <cp:lastModifiedBy>Admin</cp:lastModifiedBy>
  <dcterms:modified xsi:type="dcterms:W3CDTF">2025-01-1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