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 xml:space="preserve">Secţiunea a 2-a </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1145"/>
              <w:gridCol w:w="1007"/>
              <w:gridCol w:w="1175"/>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39"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BAA317120B16390AB</w:t>
                  </w:r>
                  <w:bookmarkStart w:id="149" w:name="_GoBack"/>
                  <w:bookmarkEnd w:id="149"/>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9586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3536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1223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semiHidden/>
    <w:qFormat/>
    <w:locked/>
    <w:rsid w:val="00a20acf"/>
    <w:rPr>
      <w:rFonts w:ascii="Cambria" w:hAnsi="Cambria" w:cs="Times New Roman"/>
      <w:lang w:val="ro-RO" w:eastAsia="x-none"/>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9BFDF-75B4-45A0-8864-EF0765A4D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153</Words>
  <Characters>120573</Characters>
  <CharactersWithSpaces>1414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09:00Z</dcterms:created>
  <dc:creator>student001 student001</dc:creator>
  <dc:description/>
  <dc:language>en-US</dc:language>
  <cp:lastModifiedBy>Administrator@WORK.ANOFM.MD</cp:lastModifiedBy>
  <cp:lastPrinted>2021-03-10T09:12:00Z</cp:lastPrinted>
  <dcterms:modified xsi:type="dcterms:W3CDTF">2023-05-3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