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de </w:t>
      </w:r>
      <w:r>
        <w:rPr>
          <w:b/>
          <w:sz w:val="24"/>
          <w:szCs w:val="24"/>
          <w:shd w:fill="FFFF00" w:val="clear"/>
          <w:lang w:val="en-US"/>
        </w:rPr>
        <w:t>Produse alimentare pentru  an. 2022, de la 16.09.2022-31.12.2022, pentru Gradinita de copii “Andrieș”</w:t>
      </w:r>
      <w:r>
        <w:rPr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 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țuri</w:t>
      </w:r>
      <w:r>
        <w:rPr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ăria satului Usti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MD"/>
        </w:rPr>
        <w:t>76010090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highlight w:val="yellow"/>
          <w:u w:val="single"/>
          <w:lang w:val="en-US"/>
        </w:rPr>
        <w:t>satul Ustia raionul Dubas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024855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u w:val="none"/>
            <w:lang w:val="en-US"/>
          </w:rPr>
          <w:t>ustiaprescolar@gmail.com, pr_ustia</w:t>
        </w:r>
      </w:hyperlink>
      <w:r>
        <w:rPr>
          <w:b/>
          <w:sz w:val="24"/>
          <w:szCs w:val="24"/>
          <w:lang w:val="en-US"/>
        </w:rPr>
        <w:t>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302"/>
        <w:gridCol w:w="2126"/>
        <w:gridCol w:w="979"/>
        <w:gridCol w:w="863"/>
        <w:gridCol w:w="2288"/>
        <w:gridCol w:w="1979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pte pasteuriz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5%,in pachete de polietilena,1 l,livrare de 2 ori pe saptamina,în prima jumătate a zilei,Luni , mi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5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a de vaci  0,500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%,punga de 0.5 kg,livrare de 2 ori pe saptamina în prima jumă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34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200"/>
              <w:jc w:val="center"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22"/>
                <w:szCs w:val="22"/>
                <w:lang w:val="en-US"/>
              </w:rPr>
              <w:t>Brînză cu cheag tare ruses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22"/>
                <w:szCs w:val="22"/>
                <w:lang w:val="en-US"/>
              </w:rPr>
              <w:t>ambalat 1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% grasime,SM 218-2001,livrare o data pe saptamina,luni în prima jum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999,6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mintina,pahar 350 gr.,20% grăsim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har 350 gr.,20% grăsimi l,livrare de doua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fir  2.5 % ambalat la 0,500kg pelicul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 xml:space="preserve">2.5 % ambalat la 0,500 kg pelicula SF 04928383025:2010 </w:t>
            </w:r>
            <w:r>
              <w:rPr>
                <w:i/>
                <w:lang w:val="en-US"/>
              </w:rPr>
              <w:t>l,livrare de doua ori pe saptamina</w:t>
            </w:r>
            <w:r>
              <w:rPr>
                <w:lang w:val="en-US"/>
              </w:rPr>
              <w:t>, în prima jumătate a zilei,Luni ,mi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franzel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>Feliata,ambalata,din faina de griu,cal. Superioara,0.400 kg,livrare zilnica pînă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ine de seca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n amestec din faina de griu cu secara,masa de 0,450 gr,feliata,ambalata,livrare zilnica piina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9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if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e,Faina din griu,calitate superioara,cu magin,0.050 kg,livrare de 2 ori pe saptamina ,pînă la ora 8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3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iscuiti din lapte topi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ra grasimi,Ambalaj de 5,0kg,livrare 1 data pe saptamina,GOST 24901-8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vrig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pachet 1,0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ulpe de pui broiler dezos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ătă,calitate superioara,fasonata la 1 kg ,livrare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iept de pui broile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ăt,fara os,calitate superioara,masa 1 kg,GOST 2539-82,livrare la necesita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1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vita proaspata,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frigerata,fara os,calitate superioara,GOST 779-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5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ne de porc degresata,refriger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efrigerata,fara os,calitate superioara,fara grasimi,livrare la necesitat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rș clasic pac 2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AN PIN 2.3.2.560-96. Livrare o dată în lu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unchi de peste He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>Trunchi Hec Hubbsi,calitate superioara,ambalat 10 kg,livrare o data pe saptamina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" w:eastAsiaTheme="minorEastAsia"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>Țara de origine Spania,Argentin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>Urugva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a de ros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a I,borcane cu masa de 0.720 gr,SM 247-2004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iod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de 1 kg,GOST 13830-37,livrare o data pe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ua de gai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ietice,de masa,categoria A,masa 60 gr,livrare de doua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9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ris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abe intregi,ambalaj 1 kg,calitate superioara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gri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7022-97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re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lefuit,intreg,rotund,ambalaj 1 kg,calitate superioara,,GOST 6292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7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orz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pac .1kg .Calitate superioara,ambalaj 1 kg,GOST 6292-93,livrare o data pe saptamin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1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Arnăutc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26791-89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ulgi de ovas cu componen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0,500 kg,GOST 21149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so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be,ambalaj 1 kg,GOST 26791-89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amie proasp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80-1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aina de gri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2 kg,SM 202-2000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9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Seminte de in pachet 0,50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Ambalat la pachet de 0,500 gr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ste fainoas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>
                <w:i/>
                <w:lang w:val="en-US"/>
              </w:rPr>
              <w:t>(farfal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rupa B,Calitate superioara,Clasa I,ambalaj 1 kg,GOST 19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aietei de casa cu o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0.4 kg,GOST –SM 191,grupa B,cl I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rupa de porum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 kg,GOST 276-60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2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uscata sfarim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ărîmată,calitate superioara,ambalaj 1 kg,MD 6738869887-00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zare verde conserv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În borcane de 700 gr,GOST 158-42-90,calitate superioară,livrare o data pe saptam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lei vegeta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egetal,ambalaj 1 l,GOST 1129-93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  </w:t>
            </w:r>
            <w:r>
              <w:rPr>
                <w:i/>
                <w:lang w:val="en-US"/>
              </w:rPr>
              <w:t>33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orumb conservat bor.400 g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nr.520-22,06,2010calitate superioară 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nt taranes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</w:t>
            </w:r>
            <w:r>
              <w:rPr>
                <w:i/>
                <w:lang w:val="en-US"/>
              </w:rPr>
              <w:t>5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 200g,grasimea 72.5%,GOST 3737-95,livrare de 2 ori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rPr>
                <w:lang w:val="en-US"/>
              </w:rPr>
            </w:pPr>
            <w:r>
              <w:rPr>
                <w:lang w:val="en-US"/>
              </w:rPr>
              <w:t>1620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ti murati,ambalat 0,500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h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 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sii murate,ambalat 0,500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 proaspete,calitate superioara,GOST 29270-95,livrare luni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tof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cati,,calitate superioara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3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p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Uscata,rotunda,masa 40 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300 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rco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ungimea de la 12 cm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 pichine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a,masa de 2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Var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spata,masa de 2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ecla ros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medie 4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fructe cu miez,ambalat borcan 3,0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ment ambalat în borcan de 3 L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5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uc de rosii cu miez borc 3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 3l,SM227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eai negru , 100 pac *2 gr.cu at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superioara,ambalaj 100  buc *2gr cu ata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63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e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ulci,proaspete,calitate superioara,GOST 29270-95,livrare ,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afide ,ambalat 1,0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G.nr.520/22,06,2010. Calitate superioară pachet 1,0 kg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5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ucte usc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,ambalaj 2.5 kg.calitate superioar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trunjel verd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 verde,livrare o data pe saptamina in prima jumat a zilei,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Otet de mas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tic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%,sticle de 1 l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sii proaspete impor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e marime medie 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2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giu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ment(mere,pere,caise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orca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sortiment,ambalat in borcane de 860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ti  proaspeti,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eti,netezi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ocol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masa+/-5 kg,GOST 29270-95,livrare o data pe saptamina in prima jumatate a zilei,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2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opi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masa+/-5 kg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3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nana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 xml:space="preserve">proaspete,calitate livrare </w:t>
            </w:r>
            <w:r>
              <w:rPr>
                <w:lang w:val="en-US"/>
              </w:rPr>
              <w:t>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dina in ul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240 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dina in sos de ros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240 gr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are de lam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100 gr,livrare la nece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straveti  proaspeti import,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eti,netezi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osii proaspete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marime medie ,livrare luni in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andari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ulci,proaspete,calitate superioara,GOST 29270-95,livrare luni prima jumatate a zi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3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idiche neagr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otunda,proaspata,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rtoc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Dulci,proaspete,calitate superioara,livrare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a de m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F 67-38975129-002:2010 Ambalat in pachet de 1 kg.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rupă de arpaca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en-US"/>
              </w:rPr>
              <w:t>SF 67-38975129-002:2010 Ambalat in pachet de 1 kg.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ste făinoase spicus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litate Grupa B Clasa IAmbalat pac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u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ete,mascate,calitate superioara,livrarea 1 pe saptamina.Tara de orogine Mol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old de gaina fara spa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at,calitate superioara,fasonat la 1 kg,livrare  la necesitate</w:t>
            </w:r>
            <w:bookmarkStart w:id="0" w:name="_GoBack"/>
            <w:bookmarkEnd w:id="0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8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carbonat de sodiu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pachet de0,500gr.Livrare o data pe lu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rinzica asortim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100 gr livrare de 2 ori pe saptamina,n prima jumatate a zilei,luni,m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5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dei dulci Californ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 1726-850709 Livrare la solicita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6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ădăcină de țălin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6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sturo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ost1726-850709 livrare o dată pe săptămîn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iscuiti Bebelu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de 5,0 kg,livrare 1 data pe saptamina,GOST  SM DSTU3781:20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8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rdei dulci sez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a in 0,400gr(</w:t>
            </w:r>
            <w:r>
              <w:rPr>
                <w:i/>
                <w:sz w:val="16"/>
                <w:szCs w:val="16"/>
                <w:lang w:val="en-US"/>
              </w:rPr>
              <w:t>fas alba boabe(48%);sos (52%);apa,sare,zahar,otet de alcool,boia ardei dulce,usturoi pudra,piper alb pudra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luat congelat feliat cu drojdi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j 0,800 gr,fara margarina cu drojdie,feliat GOST 26545-85.Tara de origine R Moldo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0 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re mascate proaspet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Dulci,proaspete,calitate superioara,GOST 29270-95,livrare </w:t>
            </w:r>
            <w:r>
              <w:rPr>
                <w:lang w:val="en-US"/>
              </w:rPr>
              <w:t>în prima jumătate a zilei,Lu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3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lemanti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sa 80-100 gr,GOST 29270-95,livrare o data pe saptam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5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une uscate fara simburi cutie 5 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uti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e in cutii cite 5 kg,calitate superioar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rsic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oaspete,mascate,calitate superioara,livrarea o data pe saptamina.Tara de origine Moldova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hefir  bio 2,5%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t 0.5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mbalat 0,5 l ,2,5 % grasime, livrare de 2 ori pe saptamina,in prima jumatate a zilei,Luni,miercuri,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67,00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aurt 1,5 %asortiment,ambalat pet 0,5 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e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,5% grasimi,ambalat pet.0.5 l,livrare de 2 ori pe saptamina,in prima jumatate a zilei,luni,merc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837,00</w:t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434785,6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16.09.2022-31.12.2022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ListParagrap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Specificatii tehnice conform anexei nr.22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Specificatii de pret conform Anexei nr.23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ere de participare conform Anexei nr.7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Declaratie privind valabilitatea ofertei conform Anexei nr.8 din Documentatia standart aprobata prin Ordinul MF nr.115 din 15.09.20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conformitate Eliberat de Organizmul National de Verificare a conformitatii produse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Graficul de livrare a produse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de detinere a abatorului sau contract cu asemenea abator la pozitiile carn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Certificat sanitar veterinary pentru unitatea de transport cu regim termic special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rFonts w:cs="Calibri"/>
                <w:iCs/>
                <w:lang w:val="en-US"/>
              </w:rPr>
            </w:pPr>
            <w:r>
              <w:rPr>
                <w:rFonts w:cs="Calibri"/>
                <w:iCs/>
                <w:lang w:val="en-US"/>
              </w:rPr>
              <w:t>Confirmat prin semnatura electronica a agent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cs="Calibri"/>
                <w:b/>
                <w:b/>
                <w:iCs/>
                <w:lang w:val="en-US"/>
              </w:rPr>
            </w:pPr>
            <w:r>
              <w:rPr>
                <w:rFonts w:cs="Calibri"/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licitația electronica, 2 runde ; pasul – 1%.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bun raport calitate-pret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419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>
          <w:trHeight w:val="45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 xml:space="preserve">Informația o găsiți în SIA RSAP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Verdeș Maxim     </w:t>
      </w:r>
      <w:r>
        <w:rPr>
          <w:b/>
          <w:sz w:val="24"/>
          <w:szCs w:val="24"/>
          <w:lang w:val="en-US"/>
        </w:rPr>
        <w:t xml:space="preserve">                                                         L.Ș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9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7490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7490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7490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7490c"/>
    <w:rPr>
      <w:rFonts w:ascii="Segoe UI" w:hAnsi="Segoe UI" w:eastAsia="Times New Roman" w:cs="Segoe UI"/>
      <w:sz w:val="18"/>
      <w:szCs w:val="18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67490c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7490c"/>
    <w:rPr>
      <w:color w:val="0000FF" w:themeColor="hyperlink"/>
      <w:u w:val="single"/>
    </w:rPr>
  </w:style>
  <w:style w:type="character" w:styleId="Appleconvertedspace" w:customStyle="1">
    <w:name w:val="apple-converted-space"/>
    <w:qFormat/>
    <w:rsid w:val="0067490c"/>
    <w:rPr/>
  </w:style>
  <w:style w:type="character" w:styleId="Emphasis">
    <w:name w:val="Emphasis"/>
    <w:basedOn w:val="DefaultParagraphFont"/>
    <w:qFormat/>
    <w:rsid w:val="0067490c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7490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7490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74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749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7490c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aprescolar@gmail.com, pr_usti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B057F8-726A-4095-907F-25227353E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  <Pages>11</Pages>
  <Words>2923</Words>
  <Characters>16664</Characters>
  <CharactersWithSpaces>19548</CharactersWithSpaces>
  <Paragraphs>3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41:00Z</dcterms:created>
  <dc:creator>User</dc:creator>
  <dc:description/>
  <dc:language>en-US</dc:language>
  <cp:lastModifiedBy>Пользователь</cp:lastModifiedBy>
  <cp:lastPrinted>2020-12-08T12:36:00Z</cp:lastPrinted>
  <dcterms:modified xsi:type="dcterms:W3CDTF">2022-08-22T08:38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