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Materiale de construcți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ţie </w:t>
      </w:r>
      <w:r>
        <w:rPr>
          <w:b/>
          <w:sz w:val="24"/>
          <w:szCs w:val="24"/>
          <w:highlight w:val="yellow"/>
          <w:lang w:val="en-US"/>
        </w:rPr>
        <w:t>de</w:t>
      </w:r>
      <w:r>
        <w:rPr>
          <w:b/>
          <w:bCs/>
          <w:color w:val="000000"/>
          <w:sz w:val="18"/>
          <w:highlight w:val="yellow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valoare mică</w:t>
      </w:r>
      <w:r>
        <w:rPr>
          <w:b/>
          <w:sz w:val="24"/>
          <w:szCs w:val="24"/>
          <w:lang w:val="en-US"/>
        </w:rPr>
        <w:br/>
        <w:t>Denumirea autorităţii contractante</w:t>
      </w:r>
      <w:r>
        <w:rPr>
          <w:b/>
          <w:sz w:val="24"/>
          <w:szCs w:val="24"/>
          <w:highlight w:val="yellow"/>
          <w:lang w:val="en-US"/>
        </w:rPr>
        <w:t xml:space="preserve">: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.M.S.P. Asocia</w:t>
      </w:r>
      <w:r>
        <w:rPr>
          <w:rFonts w:cs="Cambria Math" w:ascii="Cambria Math" w:hAnsi="Cambria Math"/>
          <w:b/>
          <w:bCs/>
          <w:color w:val="000000"/>
          <w:sz w:val="24"/>
          <w:szCs w:val="24"/>
          <w:highlight w:val="yellow"/>
          <w:lang w:val="en-US"/>
        </w:rPr>
        <w:t>ț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a Medicală Teritorială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1003600153267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. Adresa: 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 xml:space="preserve"> mun. Chişinău, str. 31 August 1989 63</w:t>
      </w:r>
      <w:r>
        <w:rPr>
          <w:color w:val="000000"/>
          <w:sz w:val="24"/>
          <w:szCs w:val="24"/>
          <w:lang w:val="en-US"/>
        </w:rPr>
        <w:t> 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  <w:lang w:val="en-US"/>
        </w:rPr>
        <w:t>.</w:t>
      </w: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2-</w:t>
      </w:r>
      <w:r>
        <w:rPr>
          <w:b/>
          <w:sz w:val="24"/>
          <w:szCs w:val="24"/>
          <w:shd w:fill="FFFF00" w:val="clear"/>
          <w:lang w:val="ro-RO"/>
        </w:rPr>
        <w:t>27-03-09; Pancioha Veaceslav</w:t>
      </w:r>
      <w:r>
        <w:rPr>
          <w:b/>
          <w:sz w:val="24"/>
          <w:szCs w:val="24"/>
          <w:shd w:fill="FFFF00" w:val="clear"/>
          <w:lang w:val="en-US"/>
        </w:rPr>
        <w:t>_tel:022-27-07-86; 069806151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5. </w:t>
      </w: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bookmarkStart w:id="0" w:name="_Hlk98157048"/>
      <w:r>
        <w:rPr>
          <w:b/>
          <w:i/>
          <w:iCs/>
          <w:sz w:val="24"/>
          <w:szCs w:val="24"/>
          <w:shd w:fill="FFFF00" w:val="clear"/>
          <w:lang w:val="en-US"/>
        </w:rPr>
        <w:t>amtcentru.contracte@ms.md</w:t>
      </w:r>
      <w:bookmarkEnd w:id="0"/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6. 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7. 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en-US"/>
        </w:rPr>
        <w:t>_Autoritate contractantă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 Cumpărătorul invită operatorii economici interesaţi, care îi pot satisface necesităţile, să participe la procedura de achiziţie privind livrarea următoarelor bunuri :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136"/>
        <w:gridCol w:w="3259"/>
        <w:gridCol w:w="851"/>
        <w:gridCol w:w="708"/>
        <w:gridCol w:w="2553"/>
        <w:gridCol w:w="1558"/>
      </w:tblGrid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, lei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Amestec uscat (pentru lucrări interioare,  finiş,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sac≈25 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Amestec uscat ( pentru lucrări interioare (primul strat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sac≈ 30 kg 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27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Gipscart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entri interior, rezistent la umezeală, grosimea - 12,5 mm, dimensiuni 2,5*1,2 m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Setcă pentru construcţ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 buc = 1 rulou a cîte≈ 100 m), preţ se indică la rulou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Ciment     M- 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( sac ≈ 40 kg (în ambalaj de fabrică)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Nisip cernu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Ambalaj  sac ≈ 30 kg (1 buc=1 sac)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54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Sticlă sodică lichid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ambalaj ≈ 1 litru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Spumă poliurutanică pentru mon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ambalaj - 750 g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Teracotă pentru pod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ri patra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(dimensiuni 35*35 cm, culoare  conform cerințelor AMT Centru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175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Teracotă pentru per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ri patraț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(dimensiuni 25*40 cm, culoare  conform cerințelor AMT Centru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234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7E6E6" w:themeColor="background2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Clei pentru teracot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( sac ≈25 kg ) rezistent și la   exterior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Cornier extern din aluminiu pentru terac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dimensiuni - 2,5 m.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Cruciuliţe pentru teraco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0 mm  , ambalaj-cutie, (1 buc=1 cutie (200 buc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gheras din aluminiu cu setc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Lungimea - 2 m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otul 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.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Ungheras intern pentru teraco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Lungimea - 2 m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.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Ungheras extern pentru teraco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Lungimea - 2 m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 lotul 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otul 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7.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lintus din plasti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(lungimea ≈2 m,  culoare bej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42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7.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Cornier intern pentru plint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ej culoare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7.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Cornier extern pentru plint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ej culoare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7.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Îmbinare pentru plint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ej culoare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 lotul 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rofil trecere pentru pragur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(aluminium L1,8 m) culoarea stejar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Silicon transparent univers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ambalaj - 280 ml, rezistent la temperatur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Silicon transparen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rezistent la apa rece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Hamut pentru tavi din metal cu bolt d20,d25,d30,d40,d50,d76,d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cite 20 buc fiecare diamentru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Linoleum  (culoare si desenul se alege de AMT Centru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ru patra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(grosimea 3 mm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39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Furtun pentru apă rezistent la tensiun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r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otul 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.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Disc pentru bulgarc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Ǿ125/22, grosimea 2,5 mm  (pentru metal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13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.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Disc pentru bulgarc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Ǿ230/22, grosimea 2,5-3,0 mm  (pentru metal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 lotul 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otul 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5.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Electrozi pentru meta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( Ǿ 3mmx350mm, ambalaj ≈4,5kg, (1 buc=1 cutie) pret se indică la cutie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4475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5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Electrozi pentru me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( Ǿ 2mmx350mm, ambalaj ≈4,5kg, (1 buc=1 cutie) pret se indică la cuti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highlight w:val="cyan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181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 lotul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highlight w:val="cy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highlight w:val="cyan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85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Lenta de ingradire a constructiilo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grosimea 5-6 cm, lungimea 20-3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highlight w:val="cyan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Lenta- lipici nentru construct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grosimea 5-6 cm, lungimea 5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highlight w:val="cyan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Lipici bilatera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4 mm x 2 mm x 4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highlight w:val="cyan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otul 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o-RO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9.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lang w:val="ro-RO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rgiu SD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perforator d6/160 pentru bet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9.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rgiu SD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perforator d8/160 pentru bet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9.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rgiu SD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perforator d10/160 pentru bet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9.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rgiu SD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perforator d12/160 pentru bet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9.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rgiu SD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perforator d14/160 pentru bet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9.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rgiu SD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perforator d22/160 pentru bet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9.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rgiu SD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perforator d26/160 pentru bet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 lotul 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Mănuşi din ţesătură densă cu degete de protecţie (pentru construcţii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(1 buc=1 perech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Cutit pentru constructor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cu 10 lame de rezer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pse tapetari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*10 mm , cut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stolet tapitari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capse 11*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uveta pentru vops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me 32*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de slifuit be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ti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metrul 125, 250 ( cite 10 buc fiecar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otul 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6.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lou pentu vopsi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48*25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6.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lou pentu vopsi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30*10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6.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lou pentu vopsi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60*16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 lotul 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otul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7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ii de vos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5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7.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ii de vosi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7.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ii de vosi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7.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ii de vosi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 lotul 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ii pentru var din fir natura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r stins (alb, pentru varuit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c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ci - 20 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otul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acl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acli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acli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 lotul 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Teava patr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0*60*3 L6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114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Armatur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d8 -10 mm, L6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95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Coltar meta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0*30*3 L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19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Teava patr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*40*3  L6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9500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TOTAL Valoarea estimative,le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72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9. În cazul în care contractul este împărțit pe loturi un operator economic poate depune oferta: </w:t>
      </w:r>
      <w:r>
        <w:rPr>
          <w:b/>
          <w:sz w:val="24"/>
          <w:szCs w:val="24"/>
          <w:highlight w:val="yellow"/>
          <w:lang w:val="en-US"/>
        </w:rPr>
        <w:t>Pentru un singur lot sau pentru toate loturil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10. 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_Nu se admite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</w:t>
      </w:r>
      <w:r>
        <w:rPr>
          <w:szCs w:val="24"/>
          <w:lang w:val="en-US"/>
        </w:rPr>
        <w:t>(indicaţ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11. Termenii şi condiţiile de livrare solicitaţi:  </w:t>
      </w:r>
      <w:r>
        <w:rPr>
          <w:b/>
          <w:sz w:val="24"/>
          <w:szCs w:val="24"/>
          <w:highlight w:val="yellow"/>
          <w:lang w:val="en-US"/>
        </w:rPr>
        <w:t>Vânzătorul se obligă să aducă marfa la destinaţie în locul convenit (Depozitul Beneficiarului)  în decurs de 5  zile de la comandă, conform necesităţilor şi posibilităţilor reale pe parcursul  anului 2022</w:t>
      </w:r>
      <w:r>
        <w:rPr>
          <w:b/>
          <w:sz w:val="24"/>
          <w:szCs w:val="24"/>
          <w:lang w:val="en-US"/>
        </w:rPr>
        <w:t xml:space="preserve"> .                                     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 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3. Contract de achiziţie rezervat atelierelor protejate sau că acesta poate fi executat numai în cadrul unor programe de angajare protejată (după caz): __</w:t>
      </w:r>
      <w:r>
        <w:rPr>
          <w:b/>
          <w:sz w:val="24"/>
          <w:szCs w:val="24"/>
          <w:highlight w:val="yellow"/>
          <w:lang w:val="en-US"/>
        </w:rPr>
        <w:t>NU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szCs w:val="24"/>
          <w:lang w:val="en-US"/>
        </w:rPr>
        <w:t>(indicaţ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 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highlight w:val="yellow"/>
          <w:lang w:val="en-US"/>
        </w:rPr>
        <w:t>_NU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5. Scurta descriere a criteriilor privind eligibilitatea operatorilor economici care pot determina eliminarea acestora şi a criteriilor de selecţie (Documentele solicitate și alte cerințe obligatorii).</w:t>
      </w:r>
    </w:p>
    <w:tbl>
      <w:tblPr>
        <w:tblStyle w:val="Tabelgri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2199"/>
        <w:gridCol w:w="5558"/>
        <w:gridCol w:w="1493"/>
      </w:tblGrid>
      <w:tr>
        <w:trPr>
          <w:trHeight w:val="410" w:hRule="atLeast"/>
        </w:trPr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5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0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-specificații tehnice și de preț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 xml:space="preserve">Anexa nr. 22 și 23 din </w:t>
            </w:r>
            <w:r>
              <w:rPr>
                <w:kern w:val="0"/>
                <w:lang w:val="it-IT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val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Notă: După licitația electronica, operatorul economic cu cel mai mic preț va transmite OFERTA FINALĂ  cu aplicarea semnăturii electronice pe adresa                              e-mail:amtcentru.plan@gmail.com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847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erere de participare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7</w:t>
            </w:r>
            <w:r>
              <w:rPr>
                <w:kern w:val="0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 xml:space="preserve">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8</w:t>
            </w:r>
            <w:r>
              <w:rPr>
                <w:kern w:val="0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 xml:space="preserve">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81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Informații generale despre ofertant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kern w:val="0"/>
                <w:lang w:val="en-US" w:bidi="ar-SA"/>
              </w:rPr>
              <w:t xml:space="preserve"> Actul care atestă dreptul de a livra bunuri</w:t>
            </w:r>
            <w:r>
              <w:rPr>
                <w:kern w:val="0"/>
                <w:lang w:val="ro-RO" w:bidi="ar-SA"/>
              </w:rPr>
              <w:t>le solicitate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chizitele bancare ale ofertantului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pi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ostre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La solicitare, operatorul economic va prezenta mostrele în termen de 2 zil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 Motivul recurgerii la procedura accelerată (în cazul licitaţiei deschise, restrînse şi al procedurii negociate), după caz:</w:t>
      </w:r>
      <w:r>
        <w:rPr>
          <w:b/>
          <w:sz w:val="24"/>
          <w:szCs w:val="24"/>
          <w:shd w:fill="FFFF00" w:val="clear"/>
          <w:lang w:val="en-US"/>
        </w:rPr>
        <w:t>_Nu se aplică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7. 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. 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9. Criteriul de evaluare aplicat pentru adjudecarea contractului: 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cel mai mic preț 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 xml:space="preserve"> pe lot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conform cerințelor solicitate 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20. Factorii de evaluare a ofertei celei mai avantajoase din punct de vedere economic, precum şi ponderile lor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informaţiei din SIA RSAP „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informaţiei din SIA RSAP „Mtender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2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3. 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_zi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SIA RSAP „Mtender”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4. 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5. 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Limba de stat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 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en-US"/>
        </w:rPr>
        <w:t>__NU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 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8. 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NU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 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NU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 Data publicării anunţului de intenţie sau, după caz, precizarea că nu a fost publicat un astfel de anunţ  transmis  e-mail : Nu es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 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 ____.03.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 În cadrul procedurii de achiziţ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NU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ţii relevante: __</w:t>
      </w:r>
      <w:r>
        <w:rPr>
          <w:b/>
          <w:sz w:val="24"/>
          <w:szCs w:val="24"/>
          <w:lang w:val="ro-RO"/>
        </w:rPr>
        <w:t>NU</w:t>
      </w:r>
      <w:r>
        <w:rPr>
          <w:b/>
          <w:sz w:val="24"/>
          <w:szCs w:val="24"/>
        </w:rPr>
        <w:t>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z w:val="24"/>
          <w:szCs w:val="24"/>
          <w:lang w:val="ro-RO" w:eastAsia="en-US"/>
        </w:rPr>
      </w:pPr>
      <w:r>
        <w:rPr>
          <w:b/>
          <w:sz w:val="24"/>
          <w:szCs w:val="24"/>
          <w:lang w:val="it-IT"/>
        </w:rPr>
        <w:t xml:space="preserve">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Vladimir BÎRTA </w:t>
      </w:r>
      <w:r>
        <w:rPr>
          <w:b/>
          <w:sz w:val="24"/>
          <w:szCs w:val="24"/>
          <w:lang w:val="ro-RO" w:eastAsia="en-US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Inherit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9277b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9277b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B80B4-A04C-455F-8769-D1543C723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</TotalTime>
  <Application>LibreOffice/7.4.7.2$Linux_X86_64 LibreOffice_project/40$Build-2</Application>
  <AppVersion>15.0000</AppVersion>
  <Pages>6</Pages>
  <Words>1882</Words>
  <Characters>10916</Characters>
  <CharactersWithSpaces>12773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 .</cp:lastModifiedBy>
  <cp:lastPrinted>2022-03-14T10:11:00Z</cp:lastPrinted>
  <dcterms:modified xsi:type="dcterms:W3CDTF">2022-03-14T12:2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