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celeratorului liniar pentru echipamentul mobil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scanare Rapiscan M4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417"/>
        <w:gridCol w:w="852"/>
        <w:gridCol w:w="850"/>
        <w:gridCol w:w="3828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bunuri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Style w:val="4"/>
                <w:rFonts w:eastAsia="Calibri" w:ascii="Times New Roman" w:hAnsi="Times New Roman" w:eastAsiaTheme="minorHAnsi"/>
                <w:b w:val="false"/>
                <w:sz w:val="22"/>
                <w:szCs w:val="22"/>
              </w:rPr>
              <w:t>3164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ccelerator lini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900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20.12.201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66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1045</Words>
  <Characters>5963</Characters>
  <CharactersWithSpaces>69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9-27T13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