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SIMPL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D"/>
        </w:rPr>
        <w:t>cu modifi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surse tehnico-materiale, necesare pentru întreținerea sistemelor de alimentare cu gaze nat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prezenta, luând în considerație solicitarea prezentării unor clarificări parvenite de la agenți economici,  se modifică pct. 9 din Anunțul de participare publicat pe platforma MTender la data de 09.01.2024, după cum urmeaz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ţit pe loturi, un operator economic poate depune oferta (se va selecta)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rest prevederile Anunțului de participare rămân neschimba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63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f55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87eb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087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Jurist2</dc:creator>
  <dc:description/>
  <dc:language>en-US</dc:language>
  <cp:lastModifiedBy>Jurist2</cp:lastModifiedBy>
  <dcterms:modified xsi:type="dcterms:W3CDTF">2024-01-11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