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b/>
          <w:i/>
        </w:rPr>
        <w:t>Achiziționarea produselor alimentare trimestrul III al anului 2025 pentru IET nr. 203 din satul Ghidighici, mun. Chișinău, (3 lun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t>Achiziționarea produselor alimentare trimestrul III al anului 2025 pentru IET nr. 203 din satul Ghidighici, mun. Chișinău, (3 luni)</w:t>
      </w:r>
      <w:r>
        <w:rPr>
          <w:b/>
          <w:shd w:fill="FFFFFF" w:val="clear"/>
          <w:lang w:val="it-IT" w:eastAsia="ru-RU"/>
        </w:rPr>
        <w:t xml:space="preserve"> </w:t>
      </w:r>
      <w:r>
        <w:rPr>
          <w:b/>
          <w:lang w:val="it-IT" w:eastAsia="ru-RU"/>
        </w:rPr>
        <w:t>prin procedura de achiziție_Cerea ofertelor de prețuri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i/>
        </w:rPr>
        <w:t>Achiziționarea produselor alimentare trimestrul III al anului 2025 pentru IET nr. 203 din satul Ghidighici, mun. Chișinău, (3 luni)</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szCs w:val="24"/>
          <w:shd w:fill="F4F6F7" w:val="clear"/>
        </w:rPr>
        <w:t>MD94TRPDAK333110A07608AD</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Achiziționarea produselor alimentare trimestrul III al anului 2025 pentru IET nr. 203 din satul Ghidighici, mun. Chișinău, (3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bookmarkStart w:id="130" w:name="_GoBack"/>
            <w:bookmarkEnd w:id="130"/>
            <w:r>
              <w:rPr/>
              <w:t xml:space="preserve"> produselor alimentare trimestrul III al anului 2025 pentru IET nr. 203 din satul Ghidighici, mun. Chișinău, (3 lun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338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29569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99069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32E14-2C33-426C-B586-657D8DA5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39</Pages>
  <Words>14391</Words>
  <Characters>83469</Characters>
  <CharactersWithSpaces>9766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6-10T11:3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