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28"/>
        </w:rPr>
        <w:t>SPECIFICAȚII TEHNIC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Style w:val="a8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6520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Denumirea bunurilor/serviciilor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Hîrtie xerox A4 (top)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5 pachete în cutie, 500 buc/1 pachet, A4, 80 gr/m</w:t>
            </w:r>
            <w:r>
              <w:rPr>
                <w:kern w:val="0"/>
                <w:sz w:val="24"/>
                <w:szCs w:val="24"/>
                <w:vertAlign w:val="superscript"/>
                <w:lang w:eastAsia="ru-RU" w:bidi="ar-SA"/>
              </w:rPr>
              <w:t>2</w:t>
            </w:r>
            <w:r>
              <w:rPr>
                <w:kern w:val="0"/>
                <w:sz w:val="24"/>
                <w:szCs w:val="24"/>
                <w:lang w:eastAsia="ru-RU" w:bidi="ar-SA"/>
              </w:rPr>
              <w:t>. albă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olii de protecție A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De protecție A4, (set 100) transparent</w:t>
            </w:r>
            <w:r>
              <w:rPr>
                <w:kern w:val="0"/>
                <w:sz w:val="22"/>
                <w:szCs w:val="22"/>
                <w:lang w:eastAsia="ru-RU" w:bidi="ar-SA"/>
              </w:rPr>
              <w:t>,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40 mcm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ix cu bilă albastru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Albastru, pe bază de ulei 0.7 mm, Pensan my tech sau analogic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andă adezivă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Transparentă. </w:t>
            </w:r>
            <w:r>
              <w:rPr>
                <w:kern w:val="0"/>
                <w:sz w:val="24"/>
                <w:szCs w:val="24"/>
                <w:lang w:eastAsia="ru-RU" w:bidi="ar-SA"/>
              </w:rPr>
              <w:t>Lipici(scoci), 45 mm x 200 m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Binder clips   25 mm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lipsuri din metal p-u prinderea hîrtiei fără perforarea acesteia. 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nder clips  41 mm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lipsuri din metal p-u prinderea hîrtiei fără perforarea acesteia. 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pse p/u capsator (1000 buc în cutie)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p/u capsator, din metal, Nr. 24/6, 1000 buc/ cutie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 xml:space="preserve">Capsator </w:t>
            </w:r>
            <w:r>
              <w:rPr>
                <w:kern w:val="0"/>
                <w:sz w:val="24"/>
                <w:szCs w:val="24"/>
                <w:lang w:eastAsia="ru-RU" w:bidi="ar-SA"/>
              </w:rPr>
              <w:t>Nr. 24/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p/u capsare, carcasa din plastic dur cu talpa metalică, mecanism de lucru metal, Nr. 24/6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Perforator 40 foi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forator metalic cu capacitatea de 40 de foi, riglă extensibilă cu o scală, container pentru colectarea resturilor de hîrtie detașabil.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Perforator 20 foi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forator metalic cu capacitatea de 20 de foi, riglă extensibilă cu o scală, container pentru colectarea resturilor de hîrtie detașabil.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pă biblioraft A4- 55mm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blioraft confecționat din carton rigid, plastifiat, Mecanism metalic rezistent, cotorul este prevăzut cu buzunar pentru etichetă, inel de prindere; margine metalică pentru protecția laturilor inferioare. Culoarea 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galben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pă biblioraft A4- 55mm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blioraft confecționat din carton rigid, plastifiat, Mecanism metalic rezistent, cotorul este prevăzut cu buzunar pentru etichetă, inel de prindere; margine metalică pentru protecția laturilor inferioare. Culoarea 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albastru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pă biblioraft A4- 55mm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blioraft confecționat din carton rigid, plastifiat, Mecanism metalic rezistent, cotorul este prevăzut cu buzunar pentru etichetă, inel de prindere; margine metalică pentru protecția laturilor inferioare. Culoarea 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roșu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pă biblioraft A4 -75 mm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blioraft confecționat din carton rigid, plastifiat, Mecanism metalic rezistent, cotorul este prevăzut cu buzunar pentru etichetă, inel de prindere; margine metalică pentru protecția laturilor inferioare. Culoarea – albastru închis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pă biblioraft A4 -75 mm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blioraft confecționat din carton rigid, plastifiat, Mecanism metalic rezistent, cotorul este prevăzut cu buzunar pentru etichetă, inel de prindere; margine metalică pentru protecția laturilor inferioare. Culoarea – roșu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pă biblioraft A4 -75 mm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blioraft confecționat din carton rigid, plastifiat, Mecanism metalic rezistent, cotorul este prevăzut cu buzunar pentru etichetă, inel de prindere; margine metalică pentru protecția laturilor inferioare. Culoarea – galben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pă biblioraft A4 -75 mm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blioraft confecționat din carton rigid, plastifiat, Mecanism metalic rezistent, cotorul este prevăzut cu buzunar pentru etichetă, inel de prindere; margine metalică pentru protecția laturilor inferioare. Culoarea 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verde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pă dosar A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Din carton, cu șină A4, 215 gr./m</w:t>
            </w:r>
            <w:r>
              <w:rPr>
                <w:kern w:val="0"/>
                <w:sz w:val="24"/>
                <w:szCs w:val="24"/>
                <w:vertAlign w:val="superscript"/>
                <w:lang w:eastAsia="ru-RU" w:bidi="ar-SA"/>
              </w:rPr>
              <w:t>2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Calendar de perete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A3</w:t>
            </w:r>
            <w:r>
              <w:rPr>
                <w:kern w:val="0"/>
                <w:sz w:val="24"/>
                <w:szCs w:val="24"/>
                <w:lang w:val="en-US" w:eastAsia="ru-RU" w:bidi="ar-SA"/>
              </w:rPr>
              <w:t xml:space="preserve"> 2025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- 1 lună-1coală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Calendarul contine 13 file (12 luni si o coperta) . Printul este digital pe un echipament Xerox . Prindere cu spira metalica si agatatoare metalica . 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Creioane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Cu radieră încorporată, corp din lemn dur, ușor ascuțit, calitate înaltă, 12 buc./set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Corector fluid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Tip creion, corp flexibil, curgere ușoară a fluidului, 12 gr., calitate înaltă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Notițe adezive – 5 culori, 51*51 mm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File detașabile, 4 culori, care pot fi folosite pentru marcarea și indexarea de informații importante, dimensiunea  51*51 mm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Ață alb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Bobină, pentru arhivare, din bumbac, 170-210 mm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Marker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Galben, evidențiator, 2-4 mm corp rotund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Marker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Albastru, evidențiator, 2-4 mm corp rotund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Marker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Verde, evidențiator, 2-4 mm corp rotund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Marker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Portocaliu, evidențiator, 2-4 mm corp rotund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Adeziv creion 21gr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Pentru hârtie, carton. Incolor, nu emite mirosul. Uscare rapidă. Adezivul repede devine permanent. Produs non-toxic. Econom, rezistent la frig. Greutate: 21 gr.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10" w:after="0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" w:after="0"/>
        <w:rPr>
          <w:b/>
          <w:b/>
          <w:sz w:val="24"/>
        </w:rPr>
      </w:pPr>
      <w:r>
        <w:rPr/>
      </w:r>
    </w:p>
    <w:sectPr>
      <w:type w:val="nextPage"/>
      <w:pgSz w:w="11906" w:h="16838"/>
      <w:pgMar w:left="1200" w:right="44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469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c2161"/>
    <w:pPr>
      <w:keepNext w:val="true"/>
      <w:keepLines/>
      <w:widowControl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30fe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72515"/>
    <w:rPr>
      <w:rFonts w:ascii="Segoe UI" w:hAnsi="Segoe UI" w:eastAsia="Times New Roman" w:cs="Segoe UI"/>
      <w:sz w:val="18"/>
      <w:szCs w:val="18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c216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f469c"/>
    <w:pPr>
      <w:spacing w:before="1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469c"/>
    <w:pPr/>
    <w:rPr/>
  </w:style>
  <w:style w:type="paragraph" w:styleId="TableParagraph" w:customStyle="1">
    <w:name w:val="Table Paragraph"/>
    <w:basedOn w:val="Normal"/>
    <w:uiPriority w:val="1"/>
    <w:qFormat/>
    <w:rsid w:val="007f469c"/>
    <w:pPr>
      <w:ind w:left="112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725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7f469c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uiPriority w:val="39"/>
    <w:rsid w:val="00d028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27E8FA-80CB-4BC3-B1E1-4701A14E4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84</Words>
  <Characters>3335</Characters>
  <CharactersWithSpaces>39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8:00Z</dcterms:created>
  <dc:creator>Name</dc:creator>
  <dc:description/>
  <dc:language>en-US</dc:language>
  <cp:lastModifiedBy>Admin</cp:lastModifiedBy>
  <cp:lastPrinted>2021-06-09T11:16:00Z</cp:lastPrinted>
  <dcterms:modified xsi:type="dcterms:W3CDTF">2024-12-02T11:23:00Z</dcterms:modified>
  <cp:revision>9</cp:revision>
  <dc:subject/>
  <dc:title>Ministerul  Afacerilor  Inte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5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2-22T00:00:00Z</vt:filetime>
  </property>
</Properties>
</file>