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7"/>
        <w:gridCol w:w="480"/>
        <w:gridCol w:w="3236"/>
        <w:gridCol w:w="1102"/>
        <w:gridCol w:w="4338"/>
      </w:tblGrid>
      <w:tr>
        <w:trPr>
          <w:trHeight w:val="697" w:hRule="atLeast"/>
        </w:trPr>
        <w:tc>
          <w:tcPr>
            <w:tcW w:w="9743" w:type="dxa"/>
            <w:gridSpan w:val="5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  <w:t>F</w:t>
            </w:r>
            <w:bookmarkStart w:id="0" w:name="_Toc449539088"/>
            <w:bookmarkStart w:id="1" w:name="_Toc392180200"/>
            <w:r>
              <w:rPr/>
              <w:t>ormular informativ despre ofertant (F3.3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ind w:right="990"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: </w:t>
              <w:tab/>
            </w:r>
            <w:r>
              <w:rPr>
                <w:lang w:val="en-US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Licitaţia Nr.: </w:t>
              <w:tab/>
            </w:r>
            <w:r>
              <w:rPr>
                <w:iCs/>
              </w:rPr>
              <w:t>_________________________</w:t>
              <w:tab/>
              <w:t>Pagina _____ din ____</w:t>
            </w:r>
          </w:p>
        </w:tc>
      </w:tr>
      <w:tr>
        <w:trPr>
          <w:trHeight w:val="600" w:hRule="atLeast"/>
        </w:trPr>
        <w:tc>
          <w:tcPr>
            <w:tcW w:w="97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ertanți indiv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duali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0" w:leader="none"/>
              </w:tabs>
              <w:ind w:left="240" w:hanging="24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nformaţii general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1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Numele juridic al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2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Adresa juridică a ofertantului în ţara înregistrări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3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Statutul juridic al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Proprietat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Formă de organizare juridică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Altel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4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Anul înregistrării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5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Statutul de afaceri al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Agent local/Distribuitor al producătorului străin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Intermediar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Companie de antrepozit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Altel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6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Informaţia despre reprezentantul autorizat al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Numel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Locul de muncă şi funcţia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Adresa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 xml:space="preserve">Telefon / Fax 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E-mail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7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Numărul de înregistrare pentru TVA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8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Numărul de identitate al ofertantului pentru impozitul pe venit (pentru ofertanţii străini)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9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Ofertantul va anexa copiile următoarelor documente: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În conformitate cu </w:t>
            </w:r>
            <w:r>
              <w:rPr>
                <w:b/>
                <w:i/>
              </w:rPr>
              <w:t>FDA3</w:t>
            </w:r>
            <w:r>
              <w:rPr>
                <w:i/>
              </w:rPr>
              <w:t>.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0" w:leader="none"/>
              </w:tabs>
              <w:ind w:left="240" w:hanging="24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nformații de calificar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1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lang w:eastAsia="zh-TW"/>
              </w:rPr>
              <w:t>Numărul de ani de experienţă generală a ofertantului în livrări de bunuri şi servici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2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Numărul de ani de experienţă specifică a ofertantului în livrarea/prestarea bunurilor şi/sau serviciilor similar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[indicaţi “Nu se aplică”, dacă această informaţie nu se cere]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3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 xml:space="preserve">Valoarea monetară a livrărilor de bunuri/prestarea serviciilor similare 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[indicaţi valoarea sau “Nu se aplică”, dacă această informaţie nu se cere]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4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Disponibilitate de resurse financiare (bani lichizi sau capital circulant, sau de resurse creditare, extras din cont bancar etc.). Enumeraţi şi anexaţi copiile documentelor justificativ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indicaţi “Nu se aplică”, dacă această informaţie nu se cere]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5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Detalii privind capacitatea de producere / echipamente disponibil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indicaţi “Nu se aplică”, dacă această informaţie nu se cere]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0" w:leader="none"/>
              </w:tabs>
              <w:ind w:left="240" w:hanging="24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Informații financiar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apoarte financiare sau extrase din bilanţul financiar, sau declaraţii de profit / pierderi, sau rapoartele auditorilor pentru ultimul an de activitate. Enumeraţi mai jos şi anexaţi copii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" w:hanging="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ind w:left="12" w:hanging="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ind w:left="12" w:hanging="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ind w:left="12" w:hanging="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numirea, adresa, numerele de telefon, telex şi fax ale băncilor care pot oferi caracteristici despre ofertant în cazul contactării de către autoritatea contractantă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612" w:leader="none"/>
              </w:tabs>
              <w:rPr>
                <w:i/>
                <w:i/>
              </w:rPr>
            </w:pPr>
            <w:r>
              <w:rPr>
                <w:i/>
              </w:rPr>
              <w:t>Denumirea:</w:t>
              <w:tab/>
              <w:t>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612" w:leader="none"/>
              </w:tabs>
              <w:rPr>
                <w:i/>
                <w:i/>
              </w:rPr>
            </w:pPr>
            <w:r>
              <w:rPr>
                <w:i/>
              </w:rPr>
              <w:t>Adresa:</w:t>
              <w:tab/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612" w:leader="none"/>
              </w:tabs>
              <w:rPr>
                <w:i/>
                <w:i/>
              </w:rPr>
            </w:pPr>
            <w:r>
              <w:rPr>
                <w:i/>
              </w:rPr>
              <w:t>Telefon:</w:t>
              <w:tab/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642" w:leader="none"/>
              </w:tabs>
              <w:spacing w:before="0" w:after="120"/>
              <w:ind w:left="12" w:hanging="0"/>
              <w:jc w:val="both"/>
              <w:rPr>
                <w:i/>
                <w:i/>
              </w:rPr>
            </w:pPr>
            <w:r>
              <w:rPr>
                <w:i/>
              </w:rPr>
              <w:t>Fax:</w:t>
              <w:tab/>
              <w:t>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Informaţie privind litigiile în care ofertantul este sau a fost implicat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92" w:hanging="360"/>
              <w:jc w:val="both"/>
              <w:rPr/>
            </w:pPr>
            <w:r>
              <w:rPr/>
              <w:t>Orice proces pe parcursul ultimilor 3 ani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Cauza litigiulu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Rezultatul sau sentinţa şi suma implicată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92" w:hanging="360"/>
              <w:jc w:val="both"/>
              <w:rPr/>
            </w:pPr>
            <w:r>
              <w:rPr/>
              <w:t>Procese curente, pe parcursul anului fiscal curent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Cauza litigiulu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Situaţia curentă a procesului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/>
                <w:iCs/>
              </w:rPr>
              <w:t>Notă: Alte cerinţe şi detalii pot fi adăugate de către autoritatea contractantă, după caz</w:t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b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232b4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32b4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95</Words>
  <Characters>2827</Characters>
  <CharactersWithSpaces>33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52:00Z</dcterms:created>
  <dc:creator>VictorGorgos</dc:creator>
  <dc:description/>
  <dc:language>en-US</dc:language>
  <cp:lastModifiedBy>VictorGorgos</cp:lastModifiedBy>
  <dcterms:modified xsi:type="dcterms:W3CDTF">2020-12-07T1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