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1247"/>
        <w:gridCol w:w="1390"/>
        <w:gridCol w:w="970"/>
        <w:gridCol w:w="4992"/>
        <w:gridCol w:w="2774"/>
        <w:gridCol w:w="1110"/>
        <w:gridCol w:w="5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lang w:val="it-IT"/>
              </w:rPr>
              <w:t>nr.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  <w:u w:val="single"/>
                  <w:lang w:val="ru-RU" w:eastAsia="ru-RU"/>
                </w:rPr>
                <w:t>ocds-b3wdp1-MD-1716891560174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formația o găsiți în SIA RSAP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ateriale electrice</w:t>
            </w:r>
          </w:p>
        </w:tc>
      </w:tr>
      <w:tr>
        <w:trPr>
          <w:trHeight w:val="71" w:hRule="atLeast"/>
        </w:trPr>
        <w:tc>
          <w:tcPr>
            <w:tcW w:w="568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Spot LED incastrat 300x300x13 mm, 220V, 24W, 6000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Spot LED incastrat 300x300x13 mm, 220V, 24W, 6000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Spot LED incastrat d=225, H=22 mm, 220V, 18W, 4000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Spot LED incastrat d=225, H=22 mm, 220V, 18W, 4000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Spot LED incastrat d=200 mm, 220V, +-20W, IP&gt;31, 4000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Spot LED incastrat d=200 mm, 220V, +-20W, IP&gt;31, 4000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>ord ULP - L = 1.3 m</w:t>
            </w:r>
            <w:r>
              <w:rPr>
                <w:sz w:val="20"/>
                <w:szCs w:val="20"/>
              </w:rPr>
              <w:t>,( nr. catalog LV43420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en-US"/>
              </w:rPr>
              <w:t>ord ULP - L = 1.3 m</w:t>
            </w:r>
            <w:r>
              <w:rPr/>
              <w:t>,( nr. catalog LV43420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ovorase dielectrice 600x60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vorase dielectrice 600x6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Intrerupator automat 2A, 220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Intrerupator automat 2A, 220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Întrerupător basculant 220V, 32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Întrerupător basculant 220V, 32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Întrerupător basculant 220V, 2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Întrerupător basculant 220V, 20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Întrerupător basculant 380V, 2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Întrerupător basculant 380V, 20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Separator de sarcina basculant 2P, 25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Separator de sarcina basculant 2P, 25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Dulie E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Dulie E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ub fluorescent 36W/840, G13, 120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36W/840, G13, 12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ub fluorescent 36W/865, G13, 120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36W/865, G13, 12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ub fluorescent 18W/865, G13, 120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18W/865, G13, 12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ub fluorescent 18W/865, G13, 60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18W/865, G13, 6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ub fluorescent 18W/840, G13, 60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18W/840, G13, 6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ub fluorescent 8W/865, G5, 30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fluorescent 8W/865, G5, 3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ub ST8B-1200mm 18W/865 230V OSR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ST8B-1200mm 18W/865 230V OSRA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llast electronic 4 x 18W T8 VOSSLOH-SCHWAB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allast electronic 4 x 18W T8 VOSSLOH-SCHWAB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blu electric, Cu, rezistent la incediu, doua izolatii, 3x1.5 m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val="en-US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blu electric, Cu, rezistent la incediu, doua izolatii, 3x1.5 mm</w:t>
            </w:r>
            <w:r>
              <w:rPr>
                <w:rFonts w:eastAsia="Times New Roman"/>
                <w:color w:val="000000"/>
                <w:vertAlign w:val="superscript"/>
                <w:lang w:val="en-US"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blu electric, Cu, rezistent la incediu, doua izolatii, 3x2.5 m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val="en-US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blu electric, Cu, rezistent la incediu, doua izolatii, 3x2.5 mm</w:t>
            </w:r>
            <w:r>
              <w:rPr>
                <w:rFonts w:eastAsia="Times New Roman"/>
                <w:color w:val="000000"/>
                <w:vertAlign w:val="superscript"/>
                <w:lang w:val="en-US"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blu electric, VVG negru, 3x1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m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blu electric, VVG negru, 3x1,5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mm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blu electric, VVG negru, 3x2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m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blu electric, VVG negru, 3x2,5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mm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orp de iluminat LED atirnat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unghiul fascicul 120 grade, rotund, fluxul luminos &gt; 20000lm, 220V, IP&gt;44, rotund, cu lanț de siguran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rp de iluminat LED atirnat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unghiul fascicul 120 grade, rotund, fluxul luminos &gt; 20000lm, 220V, IP&gt;44, rotund, cu lanț de sigurant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orp de iluminat LED PL-UL 13 P 13W 4000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rp de iluminat LED PL-UL 13 P 13W 4000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Corp de iluminat p/u LED, extern, 1200mm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sub lampi 2xLD-40, G13</w:t>
              <w:tab/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orp de iluminat p/u LED, extern, 1200mm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sub lampi 2xLD-40, G13</w:t>
              <w:tab/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utie de distributie externa, d=100m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, IP&gt;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utie de distributie externa, d=100mm</w:t>
            </w:r>
            <w:r>
              <w:rPr>
                <w:rFonts w:eastAsia="Times New Roman"/>
                <w:color w:val="000000"/>
                <w:vertAlign w:val="super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, IP&gt;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ureluse plastic negre, 4.8m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x 290m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val="en-US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ureluse plastic negre, 4.8mm</w:t>
            </w:r>
            <w:r>
              <w:rPr>
                <w:rFonts w:eastAsia="Times New Roman"/>
                <w:color w:val="000000"/>
                <w:vertAlign w:val="super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x 290mm</w:t>
            </w:r>
            <w:r>
              <w:rPr>
                <w:rFonts w:eastAsia="Times New Roman"/>
                <w:color w:val="000000"/>
                <w:vertAlign w:val="superscript"/>
                <w:lang w:val="en-US"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Forbox, 10m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val="en-US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Forbox, 10mm</w:t>
            </w:r>
            <w:r>
              <w:rPr>
                <w:rFonts w:eastAsia="Times New Roman"/>
                <w:color w:val="000000"/>
                <w:vertAlign w:val="superscript"/>
                <w:lang w:val="en-US"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Priza externa dubla, 220 V, 3 contacte</w:t>
              <w:tab/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Priza externa dubla, 220 V, 3 contacte</w:t>
              <w:tab/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Priză fixă industrială pe perete set cu fișă mobila, 220V, 3 contacte, 25A, IP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Priză fixă industrială pe perete set cu fișă mobila, 220V, 3 contacte, 25A, IP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Fișă mobilă set cu priza mobila, 220V, 3 contacte, 25A, IP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Fișă mobilă set cu priza mobila, 220V, 3 contacte, 25A, IP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Post cu butoane PKE-712-2-Y3 (start+stop) &gt;IP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Post cu butoane PKE-712-2-Y3 (start+stop) &gt;IP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Bloc de actionare electrica Belimo SMD 24R 24VAC/D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Bloc de actionare electrica Belimo SMD 24R 24VAC/D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Adapter LED PL-PA1210 IP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Adapter LED PL-PA1210 IP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Adapter LED 250W, 12V/220, 22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Adapter LED 250W, 12V/220, 22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Adapter LED 250W, 12V/220, 11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Adapter LED 250W, 12V/220, 11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ransformator banda LED 220/12V 360W ventilator TD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ransformator banda LED 220/12V 360W ventilator TD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Lampa HQI-T 400W/N/Si E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HQI-T 400W/N/Si E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Lampa HQI-T 150W/830 WDL PB G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HQI-T 150W/830 WDL PB G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Lampa HQI-TS 150W RX7s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HQI-TS 150W RX7s-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Lampa LED SPR5060 7W/830 230V E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LED SPR5060 7W/830 230V E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Lampa LED LVPAR1650120 5W/840 GU10 230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LED LVPAR1650120 5W/840 GU10 230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Lampa LED SR6360 7w/830 E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LED SR6360 7w/830 E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Lampa LED -36V, 6-10W, E-27, AC/D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Lampa LED -36V, 6-10W, E-27, AC/D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al cablu, 2000x100x60mm, plastic alb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nal cablu, 2000x100x60mm, plastic alb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Priză modulară pentru canal cablu, 16A, 230V, al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Priză modulară pentru canal cablu, 16A, 230V, al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ama dubla pentru canal cablu PVC, al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Rama dubla pentru canal cablu PVC, al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pac capăt pentru canal cablu 100x6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pac capăt pentru canal cablu 100x6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onector cablu canal 100 x 60 mm fixat plast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nector cablu canal 100 x 60 mm fixat plasti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Intrerupator intern, cu 1 clapa</w:t>
              <w:tab/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Intrerupator intern, cu 1 clapa</w:t>
              <w:tab/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Intrerupator intern, cu 2 clape</w:t>
              <w:tab/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Intrerupator intern, cu 2 clape</w:t>
              <w:tab/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al cablu, 2000x15x30mm, plastic alb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nal cablu, 2000x15x30mm, plastic alb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al cablu, 2000x15x20mm, plastic alb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nal cablu, 2000x15x20mm, plastic alb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al cablu, 2000x25x30mm, plastic alb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nal cablu, 2000x25x30mm, plastic alb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al cablu, 2000x15x15mm, plastic alb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nal cablu, 2000x15x15mm, plastic alb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al cablu, 2000x40x100mm, plastic alb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anal cablu, 2000x40x100mm, plastic alb,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ub gofrat metalic (d-16 m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ub gofrat metalic (d-16 mm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Projector LED, 30W, 6500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Projector LED, 30W, 6500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ontor trifazat cu conectare direct, 100-12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ntor trifazat cu conectare direct, 100-120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ontor trifazat cu conectare prin TC, 5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ntor trifazat cu conectare prin TC, 5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Scurtcircuitor mobil de joasa tensiune, 4 clesti tip „crocodil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Scurtcircuitor mobil de joasa tensiune, 4 clesti tip „crocodil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heie universală pentru tablouri electrice, 4 capete 76 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heie universală pentru tablouri electrice, 4 capete 76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Banda izolanta 20m x 19mm ros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Banda izolanta 20m x 19mm ros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iocan de lipit   40 W (110 - 240 V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iocan de lipit   40 W (110 - 240 V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iocan de lipit   60 W (110 - 240 V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iocan de lipit   60 W (110 - 240 V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iocan de lipit   75 W (110 - 240 V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iocan de lipit   75 W (110 - 240 V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Fen tehnic 2000 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Fen tehnic 2000 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onvector electric încălzire, 1500-2000 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onvector electric încălzire, 1500-2000 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Sursă de alimentare neîntreruptă UPS-650W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Sursă de alimentare neîntreruptă UPS-650W</w:t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Șină zero izolată 111 mm cu prindere pe bară DIN (verd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Șină zero izolată 111 mm cu prindere pe bară DIN (verd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Șină zero izolată 111 mm cu prindere pe bară DIN (albastr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Șină zero izolată 111 mm cu prindere pe bară DIN (albastru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Menghina rotativa de mas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a 65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Menghina rotativa de mas</w:t>
            </w:r>
            <w:r>
              <w:rPr>
                <w:rFonts w:eastAsia="Times New Roman"/>
                <w:color w:val="000000"/>
                <w:lang w:eastAsia="ru-RU"/>
              </w:rPr>
              <w:t>a 65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elecomanda TOP-432E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elecomanda TOP-432E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lungitor 5 prize cu impamantare 5 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lungitor 5 prize cu impamantare 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lungitor 5 prize cu impamantare 3 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lungitor 5 prize cu impamantare 3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Arzator gaz cu furtun flexibil 4-5m și butelie gaz 5 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Arzator gaz cu furtun flexibil 4-5m și butelie gaz 5 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iocan rotopercutoar cu sistem de prindere SDS-pl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Ciocan rotopercutoar cu sistem de prindere SDS-plu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____ Adresa: _____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8915601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7</Pages>
  <Words>1218</Words>
  <Characters>6947</Characters>
  <CharactersWithSpaces>81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Vitalie Rusnac</cp:lastModifiedBy>
  <cp:lastPrinted>2023-10-16T07:50:00Z</cp:lastPrinted>
  <dcterms:modified xsi:type="dcterms:W3CDTF">2024-05-28T10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