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ări de reparație a segmentului de drum Nisporeni-Mărinici, km 1-4,8 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2"/>
                <w:szCs w:val="22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GB" w:eastAsia="en-GB"/>
              </w:rPr>
              <w:t>45200000-9 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ări de reparație a segmentului de drum Nisporeni-Mărinici, km 1-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 465 72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</w:t>
            </w:r>
            <w:r>
              <w:rPr>
                <w:lang w:val="en-GB"/>
              </w:rPr>
              <w:t>14 465 720</w:t>
            </w:r>
            <w:r>
              <w:rPr>
                <w:b/>
                <w:lang w:val="ro-RO"/>
              </w:rPr>
              <w:t xml:space="preserve"> 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6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% din valoarea 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>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shd w:fill="FFFF00" w:val="clear"/>
          <w:lang w:val="en-GB"/>
        </w:rPr>
        <w:t xml:space="preserve">Pasul minim va fi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GB"/>
        </w:rPr>
        <w:t>-0,10%-14465 lei, runde vor fi 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 xml:space="preserve">03.04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08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DE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318AC-4EF5-4BAF-BD83-8D4C4A679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885</Words>
  <Characters>5051</Characters>
  <CharactersWithSpaces>592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9-03-05T13:56:00Z</cp:lastPrinted>
  <dcterms:modified xsi:type="dcterms:W3CDTF">2019-04-10T12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