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sz w:val="22"/>
          <w:szCs w:val="22"/>
          <w:lang w:val="ro-RO"/>
        </w:rPr>
        <w:t>Reabilitarea unei porțiuni de drum strada Miorița (perimetrul str-lor. Sf.Maria-Ghioceilor) com. Stăuceni, mun. Chișinău</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02-26T13:08:00Z</dcterms:modified>
  <cp:revision>24</cp:revision>
  <dc:subject/>
  <dc:title/>
</cp:coreProperties>
</file>