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Anvelopelor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 820 196, 820 201, 0608077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 bunurilor: </w:t>
      </w:r>
      <w:r>
        <w:rPr>
          <w:rFonts w:eastAsia="Calibri"/>
          <w:b/>
          <w:sz w:val="24"/>
          <w:szCs w:val="24"/>
          <w:lang w:val="ro-MD"/>
        </w:rPr>
        <w:t xml:space="preserve">CPV – </w:t>
      </w:r>
      <w:r>
        <w:rPr>
          <w:rFonts w:eastAsia="Calibri"/>
          <w:b/>
          <w:sz w:val="24"/>
          <w:szCs w:val="24"/>
          <w:lang w:val="en-US"/>
        </w:rPr>
        <w:t>34300000-0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127"/>
        <w:gridCol w:w="1842"/>
        <w:gridCol w:w="1277"/>
        <w:gridCol w:w="1276"/>
        <w:gridCol w:w="851"/>
        <w:gridCol w:w="1274"/>
      </w:tblGrid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lang w:val="en-US" w:eastAsia="ro-RO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color w:val="000000"/>
                <w:sz w:val="24"/>
                <w:szCs w:val="24"/>
                <w:lang w:val="en-US" w:eastAsia="ro-RO"/>
              </w:rPr>
              <w:t>Denumirea bunulu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color w:val="000000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color w:val="000000"/>
                <w:sz w:val="24"/>
                <w:szCs w:val="24"/>
                <w:lang w:val="en-US" w:eastAsia="ro-RO"/>
              </w:rPr>
              <w:t>Dimensiu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Unit</w:t>
            </w: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.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 xml:space="preserve">     de măsur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C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>anti-tate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P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>reț total fără TVA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Anvelope pentru ȘKODA SUPER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MD"/>
              </w:rPr>
              <w:t>05</w:t>
            </w:r>
            <w:r>
              <w:rPr>
                <w:sz w:val="24"/>
                <w:szCs w:val="24"/>
              </w:rPr>
              <w:t>/55R1</w:t>
            </w: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ia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12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velope utilizate la automobile de mărcile și modelele  ȘKODA SUPERB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Conform manualului de utilizare și exploatare a autoturismului, anvelopele pentru mărcile de automobile menționate, este necesar să corespundă următoarelor cerințe: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e fiecare anvelopă să fie încleiată eticheta energetică, (corespunde cu marcajul lateral de pe anvelopă), care conține următoarea informație: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arca producătorului și modelul.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mensiunile anvelopei:   205/55R16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  <w:t>Indicele de greutate al anvelopei, nu mai mic de 91.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  <w:t>Indicele de viteză  H (cei mai importanți indici de viteză Q-S-T-H-V-W-Y).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  <w:t>Indicele coeficientului de frânare a anvelopei pe suprafața umedă a carosabilului: A (A-cel mai scurt drum de frânare – G-cel mai lung).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  <w:t>Indicele nivelului de zgomot generat: nu mai mare de 75 dB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velopele de clasa PREMIUM, produse în țară, membră Comunității Europene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velopele produse după 1 ianua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</w:t>
      </w:r>
      <w:r>
        <w:rPr>
          <w:sz w:val="24"/>
          <w:szCs w:val="24"/>
          <w:lang w:val="en-US"/>
        </w:rPr>
        <w:t xml:space="preserve"> timp de 10 zile de</w:t>
      </w:r>
      <w:r>
        <w:rPr>
          <w:sz w:val="24"/>
          <w:szCs w:val="24"/>
          <w:lang w:val="ro-MD"/>
        </w:rPr>
        <w:t xml:space="preserve"> la solicitarea Secretariatului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ț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Informaț</w:t>
      </w:r>
      <w:bookmarkStart w:id="0" w:name="_GoBack"/>
      <w:bookmarkEnd w:id="0"/>
      <w:r>
        <w:rPr>
          <w:b/>
          <w:sz w:val="24"/>
          <w:szCs w:val="24"/>
          <w:lang w:val="en-US"/>
        </w:rPr>
        <w:t>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1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                   ____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L.Ș.</w:t>
      </w:r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3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d357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357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d357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d357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d35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d35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d35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689</Words>
  <Characters>4000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7:00Z</dcterms:created>
  <dc:creator>Valentina Ursu</dc:creator>
  <dc:description/>
  <dc:language>en-US</dc:language>
  <cp:lastModifiedBy>Valentina Ursu</cp:lastModifiedBy>
  <dcterms:modified xsi:type="dcterms:W3CDTF">2021-10-01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