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31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.1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lang w:val="en-US"/>
              </w:rPr>
              <w:t xml:space="preserve"> Demontarea, montarea și reglarea ascensorului pentru spitale cu sarcina de 1000 kg la 4 staț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menii de executarea – finisare a lucrărilor -  pînă la </w:t>
            </w:r>
            <w:r>
              <w:rPr>
                <w:b/>
                <w:sz w:val="22"/>
                <w:szCs w:val="22"/>
                <w:lang w:val="en-US"/>
              </w:rPr>
              <w:t>20 decembrie 202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31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1.2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lang w:val="en-US"/>
              </w:rPr>
              <w:t xml:space="preserve"> Demontarea, montarea și reglarea ascensorului pentru spitale cu sarcina de 1000 kg la 5 staț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5:00Z</dcterms:created>
  <dc:creator>Victor Goroholschi</dc:creator>
  <dc:description/>
  <dc:language>en-US</dc:language>
  <cp:lastModifiedBy>Victor Goroholschi</cp:lastModifiedBy>
  <dcterms:modified xsi:type="dcterms:W3CDTF">2023-10-19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