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capitala, blocul alimentar (acoperisul), Spitalul Raional Hînceș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capitala, blocul alimentar (acoperisul), Spital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a, blocul alimentar (acoperisul), Spitalul Raional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42TRPDAE311120V10843AC</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42TRPDAE311120V10843AC</w:t>
            </w:r>
            <w:bookmarkStart w:id="191" w:name="_GoBack"/>
            <w:bookmarkEnd w:id="191"/>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6870154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2557058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8D805-9DD0-4641-9755-F33CE90A2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39</Pages>
  <Words>17570</Words>
  <Characters>101911</Characters>
  <CharactersWithSpaces>11924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9-14T09:55:00Z</cp:lastPrinted>
  <dcterms:modified xsi:type="dcterms:W3CDTF">2020-09-14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