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6A6A6A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color w:val="6A6A6A"/>
          <w:sz w:val="28"/>
          <w:szCs w:val="28"/>
          <w:lang w:val="ro-RO" w:eastAsia="ru-RU"/>
        </w:rPr>
        <w:t>Locul instalării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>1.bl. Ștefan cel Mare și Sfînt, 192 -37 buc.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>2. str.Toma Ciorbă, 42 – 5 buc.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>3. str. Mihai Viteazul,1 – 6 buc.</w:t>
      </w:r>
      <w:r>
        <w:rPr>
          <w:rFonts w:eastAsia="Times New Roman" w:cs="Times New Roman" w:ascii="Times New Roman" w:hAnsi="Times New Roman"/>
          <w:sz w:val="28"/>
          <w:szCs w:val="28"/>
          <w:lang w:val="ro-MD" w:eastAsia="ru-RU"/>
        </w:rPr>
        <w:t>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>4. str.Gheorghe Cașu, 37 – 8buc.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>5. str. Alexandr Pușkin, 51 - 2buc.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>6.str. Burebista, 93 – 2 buc.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>7.str.Vasile Alecsandri, 2 – 1 buc.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>8.str. Toma Ciorbă,1 – 1 buc.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>9</w:t>
      </w:r>
      <w:bookmarkStart w:id="0" w:name="_Hlk170820204"/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>.bd.Ștefan cel Mare, 194 – 1 buc.;</w:t>
      </w:r>
      <w:bookmarkEnd w:id="0"/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>10. str.Malina Mică, 66 – 1buc.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>11. str.V.Korolenko, 8 – 1 buc.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>12. bd.Ștefan cel Mare și Sfânt, 165 – 1 buc.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>13. str. N.Testemițanu, 29 – 7 buc.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>14. str. N. Testemițanu, 26/2 -1 buc.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>15. bd.Ștefan cel Mare, 163 – 1 buc.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>16. str.Lomonosov, 63 -1 buc.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>17. str.Malina Mică, 68/1 -1 buc.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>18. str.N.Testemițanu, 20 – 4 buc.;</w:t>
      </w:r>
    </w:p>
    <w:p>
      <w:pPr>
        <w:pStyle w:val="Normal"/>
        <w:spacing w:lineRule="auto" w:line="240" w:before="0" w:after="0"/>
        <w:textAlignment w:val="baseline"/>
        <w:rPr>
          <w:rFonts w:ascii="inherit" w:hAnsi="inherit" w:eastAsia="Times New Roman" w:cs="Arial"/>
          <w:b/>
          <w:b/>
          <w:bCs/>
          <w:sz w:val="21"/>
          <w:szCs w:val="21"/>
          <w:lang w:val="ro-MD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ru-RU"/>
        </w:rPr>
        <w:t xml:space="preserve">Tota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MD" w:eastAsia="ru-RU"/>
        </w:rPr>
        <w:t>: 81 buc.;</w:t>
      </w:r>
    </w:p>
    <w:p>
      <w:pPr>
        <w:pStyle w:val="Normal"/>
        <w:spacing w:lineRule="auto" w:line="240" w:before="0" w:after="0"/>
        <w:textAlignment w:val="baseline"/>
        <w:rPr>
          <w:rFonts w:ascii="inherit" w:hAnsi="inherit" w:eastAsia="Times New Roman" w:cs="Arial"/>
          <w:b/>
          <w:b/>
          <w:bCs/>
          <w:sz w:val="21"/>
          <w:szCs w:val="21"/>
          <w:lang w:val="ro-MD" w:eastAsia="ru-RU"/>
        </w:rPr>
      </w:pPr>
      <w:r>
        <w:rPr>
          <w:rFonts w:eastAsia="Times New Roman" w:cs="Arial" w:ascii="inherit" w:hAnsi="inherit"/>
          <w:b/>
          <w:bCs/>
          <w:sz w:val="21"/>
          <w:szCs w:val="21"/>
          <w:lang w:val="ro-MD" w:eastAsia="ru-RU"/>
        </w:rPr>
      </w:r>
    </w:p>
    <w:p>
      <w:pPr>
        <w:pStyle w:val="Normal"/>
        <w:spacing w:lineRule="auto" w:line="240" w:before="0" w:after="0"/>
        <w:ind w:right="-426" w:hanging="0"/>
        <w:jc w:val="both"/>
        <w:textAlignment w:val="baseline"/>
        <w:rPr>
          <w:rFonts w:ascii="inherit" w:hAnsi="inherit" w:eastAsia="Times New Roman" w:cs="Arial"/>
          <w:b/>
          <w:b/>
          <w:bCs/>
          <w:sz w:val="21"/>
          <w:szCs w:val="21"/>
          <w:lang w:val="ro-MD"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highlight w:val="yellow"/>
          <w:lang w:val="ro-RO" w:eastAsia="ru-RU"/>
        </w:rPr>
        <w:t>Vizitarea locurilor unde va avea loc instalarea aparatelor de aer condiționat este obligatorie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1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val="ro-RO"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1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val="ro-RO" w:eastAsia="ru-RU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1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val="ro-RO" w:eastAsia="ru-RU"/>
        </w:rPr>
        <w:t>Șef Departament Administrarea Patrimoniului                              V.Șpac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53:00Z</dcterms:created>
  <dc:creator>Natalia</dc:creator>
  <dc:description/>
  <dc:language>en-US</dc:language>
  <cp:lastModifiedBy>Natalia</cp:lastModifiedBy>
  <dcterms:modified xsi:type="dcterms:W3CDTF">2025-03-14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