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  <w:t>165 600,00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ă câte 1 kg; marcate,etichetate, fără os, conform prevederilor legale în vigoare; livrarea- 2 ori   pe săptămână, luni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tegoria superioară </w:t>
            </w:r>
            <w:r>
              <w:rPr>
                <w:rFonts w:eastAsia="Calibri"/>
                <w:b/>
                <w:highlight w:val="yellow"/>
                <w:lang w:val="en-US"/>
              </w:rPr>
              <w:t>(macră,  muşchi );</w:t>
            </w:r>
            <w:r>
              <w:rPr>
                <w:rFonts w:eastAsia="Calibri"/>
                <w:highlight w:val="yellow"/>
                <w:lang w:val="en-US"/>
              </w:rPr>
              <w:t xml:space="preserve"> fără os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 xml:space="preserve">calitatea superioara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 pe</w:t>
            </w:r>
            <w:r>
              <w:rPr>
                <w:rFonts w:eastAsia="Calibri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săptămână, luni , miercur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Fileu de curcan refrigerată în vid ori într-o atmosferă controlată 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 calitatea superioara, ambalaj vacuum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ambalată de producător în vid sau sau caserole într-o atmosferă controlată 0,800-2 kg ; marcate,etichetate, fără os, conform prevederilor legale în vigoare; livrarea- 1 dată   pe săptămână,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;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ne de pasăre – gaina refrigerată (răcită până la temperatura de refrigerare  0 00 + 4 00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congelată, ambalat câte una găină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.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2-06-21T11:3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