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tbl>
      <w:tblPr>
        <w:tblStyle w:val="a6"/>
        <w:tblW w:w="3827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</w:tblGrid>
      <w:tr>
        <w:trPr>
          <w:trHeight w:val="1480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PRO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Președintele grupului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__________________ Iu. Pavlov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,,_____”_____________2021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o-MD"/>
        </w:rPr>
      </w:pPr>
      <w:r>
        <w:rPr>
          <w:rFonts w:cs="Times New Roman" w:ascii="Times New Roman" w:hAnsi="Times New Roman"/>
          <w:b/>
          <w:sz w:val="28"/>
          <w:szCs w:val="24"/>
          <w:lang w:val="ro-MD"/>
        </w:rPr>
        <w:t>Medicamente pentru tratarea COVID-19</w:t>
      </w:r>
    </w:p>
    <w:tbl>
      <w:tblPr>
        <w:tblW w:w="105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76"/>
        <w:gridCol w:w="2238"/>
        <w:gridCol w:w="997"/>
        <w:gridCol w:w="1129"/>
        <w:gridCol w:w="2728"/>
        <w:gridCol w:w="1558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 lucrărilor solicit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Acidum acetylsalicylicu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50 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mprim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02BA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mprimate/comprimate gastroreziste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 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 824,00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Enoxaparini natrium 2000 UI anti-Xa/0.2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ringa preumplu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01AB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olutie injectabila ser. preum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ub cut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 680,00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Enoxaparini natrium 4000 UI anti-Xa/0.4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ringa preumplu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01AB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olutie injectabila ser. preum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ub cut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 480,00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Famotidinum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0 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mprim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02BA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mprima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 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80,00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ondaparinuxum sodium 2.5 mg/0.5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ringa preumplu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01AX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olutie injectabila ser. preum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/cutan,i/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 700,00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Natrii chloridum 0.9% 200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lac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05CB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olutie perfuzabi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/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 500,00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Natrii chloridum+Kalii chloridum+Calcii chloridum (analog Ringer) 0,86 g+0,03 g+0,033 g/100 ml 500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lac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05BB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olutie perfuzabi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/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 510,00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  <w:bookmarkStart w:id="0" w:name="_GoBack"/>
            <w:bookmarkEnd w:id="0"/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henobarbitalum 200 mg/ml 1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iol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03AA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olutie injectabil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/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3 250,00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ot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6 724,00 le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b/>
          <w:sz w:val="24"/>
          <w:lang w:val="ro-MD"/>
        </w:rPr>
        <w:t>Elaborat:</w:t>
      </w:r>
      <w:r>
        <w:rPr>
          <w:rFonts w:cs="Times New Roman" w:ascii="Times New Roman" w:hAnsi="Times New Roman"/>
          <w:sz w:val="24"/>
          <w:lang w:val="ro-MD"/>
        </w:rPr>
        <w:t xml:space="preserve"> Farmacist diriginte - Zinovia Pasnicenco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b/>
          <w:sz w:val="24"/>
          <w:lang w:val="ro-MD"/>
        </w:rPr>
        <w:t xml:space="preserve">Coordonat: </w:t>
      </w:r>
      <w:r>
        <w:rPr>
          <w:rFonts w:cs="Times New Roman" w:ascii="Times New Roman" w:hAnsi="Times New Roman"/>
          <w:sz w:val="24"/>
          <w:lang w:val="ro-MD"/>
        </w:rPr>
        <w:t>Șef serviciul economic - Radu Corsan 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59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434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59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d4f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1:00Z</dcterms:created>
  <dc:creator>User</dc:creator>
  <dc:description/>
  <dc:language>en-US</dc:language>
  <cp:lastModifiedBy>User</cp:lastModifiedBy>
  <cp:lastPrinted>2021-05-21T07:11:00Z</cp:lastPrinted>
  <dcterms:modified xsi:type="dcterms:W3CDTF">2021-05-21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