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rPr>
            </w:pPr>
            <w:r>
              <w:rPr>
                <w:sz w:val="32"/>
                <w:szCs w:val="32"/>
              </w:rPr>
              <w:t>Obiectul achiziţiei:</w:t>
            </w:r>
            <w:r>
              <w:rPr>
                <w:b/>
                <w:bCs/>
                <w:sz w:val="32"/>
                <w:szCs w:val="32"/>
              </w:rPr>
              <w:t>Reactivi şi articole de laborator pentru necesităţile a.2021</w:t>
            </w:r>
          </w:p>
          <w:p>
            <w:pPr>
              <w:pStyle w:val="Normal"/>
              <w:widowControl w:val="false"/>
              <w:spacing w:lineRule="auto" w:line="360"/>
              <w:jc w:val="both"/>
              <w:rPr>
                <w:b/>
                <w:b/>
                <w:bCs/>
                <w:sz w:val="32"/>
                <w:szCs w:val="32"/>
              </w:rPr>
            </w:pPr>
            <w:r>
              <w:rPr>
                <w:b/>
                <w:bCs/>
                <w:sz w:val="32"/>
                <w:szCs w:val="32"/>
              </w:rPr>
            </w:r>
          </w:p>
          <w:p>
            <w:pPr>
              <w:pStyle w:val="Normal"/>
              <w:widowControl w:val="false"/>
              <w:spacing w:lineRule="auto" w:line="360"/>
              <w:jc w:val="both"/>
              <w:rPr>
                <w:sz w:val="32"/>
                <w:szCs w:val="32"/>
              </w:rPr>
            </w:pPr>
            <w:r>
              <w:rPr>
                <w:sz w:val="32"/>
                <w:szCs w:val="32"/>
              </w:rPr>
              <w:t>Cod CPV:</w:t>
            </w:r>
            <w:r>
              <w:rPr>
                <w:b/>
                <w:bCs/>
                <w:sz w:val="32"/>
                <w:szCs w:val="32"/>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lang w:val="en-US"/>
              </w:rPr>
              <w:t>IMSP Spitalul Dermatologie și Maladii Comunicabi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r>
            <w:r>
              <w:rPr>
                <w:b/>
                <w:sz w:val="32"/>
                <w:szCs w:val="32"/>
              </w:rPr>
              <w:t>Licitație Publică</w:t>
            </w:r>
          </w:p>
          <w:p>
            <w:pPr>
              <w:pStyle w:val="Normal"/>
              <w:widowControl w:val="false"/>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1275"/>
        <w:gridCol w:w="31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3770"/>
              <w:gridCol w:w="2938"/>
              <w:gridCol w:w="2212"/>
            </w:tblGrid>
            <w:tr>
              <w:trPr>
                <w:trHeight w:val="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lang w:val="en-US"/>
                    </w:rPr>
                    <w:t>IMSP SpitalulDermatologieșiMaladii</w:t>
                  </w:r>
                </w:p>
                <w:p>
                  <w:pPr>
                    <w:pStyle w:val="TextBody"/>
                    <w:widowControl w:val="false"/>
                    <w:rPr>
                      <w:b/>
                      <w:b/>
                      <w:i/>
                      <w:i/>
                      <w:szCs w:val="22"/>
                    </w:rPr>
                  </w:pPr>
                  <w:r>
                    <w:rPr>
                      <w:b/>
                      <w:i/>
                      <w:sz w:val="22"/>
                      <w:szCs w:val="22"/>
                      <w:lang w:val="en-US"/>
                    </w:rPr>
                    <w:t>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 w:val="22"/>
                      <w:szCs w:val="22"/>
                    </w:rPr>
                    <w:t>Reactivi şi articole de laborator pentru necesităţile a.2021</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Conform SIA RSAP</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 w:val="22"/>
                      <w:szCs w:val="22"/>
                    </w:rPr>
                    <w:t>Reactivi şi articole de laborator pentru necesităţile a.2021</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color w:val="000000" w:themeColor="text1"/>
                      <w:szCs w:val="22"/>
                    </w:rPr>
                  </w:pPr>
                  <w:r>
                    <w:rPr>
                      <w:b/>
                      <w:color w:val="000000" w:themeColor="text1"/>
                      <w:sz w:val="22"/>
                      <w:szCs w:val="22"/>
                      <w:lang w:val="ru-RU"/>
                    </w:rPr>
                    <w:t>1927054,20</w:t>
                  </w:r>
                  <w:r>
                    <w:rPr>
                      <w:b/>
                      <w:color w:val="000000" w:themeColor="text1"/>
                      <w:sz w:val="22"/>
                      <w:szCs w:val="22"/>
                      <w:lang w:val="en-US"/>
                    </w:rPr>
                    <w:t xml:space="preserve"> </w:t>
                  </w:r>
                  <w:r>
                    <w:rPr>
                      <w:rFonts w:ascii="Calibri" w:hAnsi="Calibri" w:asciiTheme="minorHAnsi" w:hAnsiTheme="minorHAnsi"/>
                      <w:b/>
                      <w:color w:val="000000" w:themeColor="text1"/>
                      <w:sz w:val="22"/>
                      <w:szCs w:val="22"/>
                    </w:rPr>
                    <w:t>fără TVA</w:t>
                  </w:r>
                  <w:bookmarkStart w:id="148" w:name="_GoBack"/>
                  <w:bookmarkEnd w:id="148"/>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Nu sunt</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IMSP Spitalul Dermatologie și Maladii 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IMSP Spitalul Dermatologie și Maladii 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2938" w:type="dxa"/>
                  <w:tcBorders>
                    <w:top w:val="single" w:sz="4" w:space="0" w:color="000000"/>
                    <w:left w:val="single" w:sz="4" w:space="0" w:color="000000"/>
                  </w:tcBorders>
                  <w:vAlign w:val="center"/>
                </w:tcPr>
                <w:p>
                  <w:pPr>
                    <w:pStyle w:val="Normal"/>
                    <w:widowControl w:val="false"/>
                    <w:jc w:val="both"/>
                    <w:rPr>
                      <w:i/>
                      <w:i/>
                    </w:rPr>
                  </w:pPr>
                  <w:r>
                    <w:rPr>
                      <w:i/>
                    </w:rPr>
                  </w:r>
                </w:p>
              </w:tc>
              <w:tc>
                <w:tcPr>
                  <w:tcW w:w="221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p>
                  <w:pPr>
                    <w:pStyle w:val="Normal"/>
                    <w:widowControl w:val="false"/>
                    <w:jc w:val="both"/>
                    <w:rPr>
                      <w:rFonts w:ascii="Baltica RR" w:hAnsi="Baltica RR"/>
                      <w:b/>
                      <w:b/>
                      <w:i/>
                      <w:i/>
                    </w:rPr>
                  </w:pPr>
                  <w:r>
                    <w:rPr>
                      <w:rFonts w:ascii="Baltica RR" w:hAnsi="Baltica RR"/>
                      <w:b/>
                      <w:i/>
                      <w:sz w:val="22"/>
                      <w:szCs w:val="22"/>
                    </w:rPr>
                    <w:t>IMSP Spitalul Dermatologie și Maladii Comunicabile, Republica Moldova,Chişinău, str. Costijeni 5/1</w:t>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bottom w:val="single" w:sz="4" w:space="0" w:color="000000"/>
                  </w:tcBorders>
                  <w:vAlign w:val="center"/>
                </w:tcPr>
                <w:p>
                  <w:pPr>
                    <w:pStyle w:val="Normal"/>
                    <w:widowControl w:val="false"/>
                    <w:jc w:val="both"/>
                    <w:rPr>
                      <w:i/>
                      <w:i/>
                    </w:rPr>
                  </w:pPr>
                  <w:r>
                    <w:rPr>
                      <w:i/>
                    </w:rPr>
                  </w:r>
                </w:p>
              </w:tc>
              <w:tc>
                <w:tcPr>
                  <w:tcW w:w="221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rHeight w:val="3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e bunuri</w:t>
                  </w:r>
                </w:p>
              </w:tc>
            </w:tr>
            <w:tr>
              <w:trPr>
                <w:trHeight w:val="5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color w:val="000000" w:themeColor="text1"/>
              </w:rPr>
              <w:t>Listă bunurilor 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ab/>
            </w:r>
            <w:r>
              <w:rPr>
                <w:b/>
                <w:bCs/>
                <w:sz w:val="18"/>
                <w:szCs w:val="18"/>
              </w:rPr>
              <w:t>33696500-</w:t>
            </w:r>
            <w:r>
              <w:rPr>
                <w:b/>
                <w:sz w:val="18"/>
                <w:szCs w:val="18"/>
                <w:lang w:val="en-US"/>
              </w:rPr>
              <w:t>6</w:t>
            </w:r>
          </w:p>
        </w:tc>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 xml:space="preserve">Conform </w:t>
            </w:r>
            <w:r>
              <w:rPr>
                <w:i/>
                <w:sz w:val="18"/>
                <w:szCs w:val="18"/>
              </w:rPr>
              <w:t xml:space="preserve">specificației de preț </w:t>
            </w:r>
            <w:r>
              <w:rPr>
                <w:i/>
                <w:sz w:val="18"/>
                <w:szCs w:val="18"/>
                <w:lang w:val="en-US"/>
              </w:rPr>
              <w:t>(F4.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rPr>
              <w:t xml:space="preserve">Conform specificaţiei tehnice </w:t>
            </w:r>
            <w:r>
              <w:rPr>
                <w:sz w:val="18"/>
                <w:szCs w:val="18"/>
                <w:lang w:val="en-US"/>
              </w:rPr>
              <w:t>(F4.1)</w:t>
            </w:r>
          </w:p>
        </w:tc>
      </w:tr>
    </w:tbl>
    <w:p>
      <w:pPr>
        <w:pStyle w:val="Normal"/>
        <w:rPr>
          <w:lang w:val="en-US"/>
        </w:rPr>
      </w:pPr>
      <w:r>
        <w:rPr>
          <w:lang w:val="en-US"/>
        </w:rPr>
      </w:r>
    </w:p>
    <w:p>
      <w:pPr>
        <w:pStyle w:val="Normal"/>
        <w:rPr>
          <w:sz w:val="22"/>
          <w:szCs w:val="22"/>
        </w:rPr>
      </w:pPr>
      <w:r>
        <w:rPr>
          <w:sz w:val="22"/>
          <w:szCs w:val="22"/>
        </w:rPr>
      </w:r>
    </w:p>
    <w:p>
      <w:pPr>
        <w:pStyle w:val="Normal"/>
        <w:rPr>
          <w:color w:val="FF0000"/>
        </w:rPr>
      </w:pPr>
      <w:r>
        <w:rPr>
          <w:color w:val="FF0000"/>
        </w:rPr>
      </w:r>
    </w:p>
    <w:p>
      <w:pPr>
        <w:pStyle w:val="Heading2"/>
        <w:keepNext w:val="false"/>
        <w:keepLines w:val="false"/>
        <w:numPr>
          <w:ilvl w:val="0"/>
          <w:numId w:val="29"/>
        </w:numPr>
        <w:tabs>
          <w:tab w:val="clear" w:pos="720"/>
          <w:tab w:val="left" w:pos="360" w:leader="none"/>
        </w:tabs>
        <w:spacing w:before="0" w:after="0"/>
        <w:jc w:val="center"/>
        <w:rPr>
          <w:color w:val="000000" w:themeColor="text1"/>
        </w:rPr>
      </w:pPr>
      <w:bookmarkStart w:id="151" w:name="_Toc449539081"/>
      <w:bookmarkStart w:id="152" w:name="_Toc392180193"/>
      <w:r>
        <w:rPr>
          <w:color w:val="000000" w:themeColor="text1"/>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DMC</w:t>
            </w:r>
          </w:p>
          <w:p>
            <w:pPr>
              <w:pStyle w:val="Normal"/>
              <w:widowControl w:val="false"/>
              <w:spacing w:before="0" w:after="120"/>
              <w:ind w:left="599" w:hanging="0"/>
              <w:rPr>
                <w:i/>
                <w:i/>
              </w:rPr>
            </w:pPr>
            <w:r>
              <w:rPr>
                <w:i/>
                <w:sz w:val="22"/>
                <w:szCs w:val="22"/>
              </w:rPr>
              <w:t>Denumirea Băncii:</w:t>
            </w:r>
            <w:r>
              <w:rPr>
                <w:b/>
                <w:bCs/>
                <w:i/>
                <w:sz w:val="22"/>
                <w:szCs w:val="22"/>
              </w:rPr>
              <w:t>BC’Moldindconbank’S.A. fil.nr.8 Chisinau</w:t>
            </w:r>
          </w:p>
          <w:p>
            <w:pPr>
              <w:pStyle w:val="Normal"/>
              <w:widowControl w:val="false"/>
              <w:spacing w:before="0" w:after="120"/>
              <w:ind w:left="599" w:hanging="0"/>
              <w:rPr>
                <w:i/>
                <w:i/>
              </w:rPr>
            </w:pPr>
            <w:r>
              <w:rPr>
                <w:i/>
                <w:sz w:val="22"/>
                <w:szCs w:val="22"/>
              </w:rPr>
              <w:t xml:space="preserve">Codul fiscal: </w:t>
            </w:r>
            <w:r>
              <w:rPr>
                <w:b/>
                <w:bCs/>
                <w:i/>
                <w:sz w:val="22"/>
                <w:szCs w:val="22"/>
              </w:rPr>
              <w:t>100360015151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74ML000000002251002142</w:t>
            </w:r>
          </w:p>
          <w:p>
            <w:pPr>
              <w:pStyle w:val="Normal"/>
              <w:widowControl w:val="false"/>
              <w:spacing w:before="0" w:after="120"/>
              <w:ind w:left="599" w:hanging="0"/>
              <w:rPr>
                <w:b/>
                <w:b/>
                <w:bCs/>
                <w:i/>
                <w:i/>
              </w:rPr>
            </w:pPr>
            <w:r>
              <w:rPr>
                <w:i/>
                <w:sz w:val="22"/>
                <w:szCs w:val="22"/>
              </w:rPr>
              <w:t xml:space="preserve">Contul bancar: </w:t>
            </w:r>
            <w:r>
              <w:rPr>
                <w:b/>
                <w:bCs/>
                <w:i/>
                <w:sz w:val="22"/>
                <w:szCs w:val="22"/>
              </w:rPr>
              <w:t>MOLDMD2X302</w:t>
            </w:r>
          </w:p>
          <w:p>
            <w:pPr>
              <w:pStyle w:val="Normal"/>
              <w:widowControl w:val="false"/>
              <w:tabs>
                <w:tab w:val="clear" w:pos="720"/>
                <w:tab w:val="left" w:pos="1152" w:leader="none"/>
              </w:tabs>
              <w:suppressAutoHyphens w:val="true"/>
              <w:spacing w:before="120" w:after="120"/>
              <w:ind w:left="372" w:hanging="0"/>
              <w:rPr>
                <w:b/>
                <w:b/>
                <w:i/>
                <w:i/>
              </w:rPr>
            </w:pPr>
            <w:r>
              <w:rPr>
                <w:i/>
                <w:sz w:val="22"/>
                <w:szCs w:val="22"/>
              </w:rPr>
              <w:t xml:space="preserve">Adresa poştală a băncii: </w:t>
            </w:r>
            <w:r>
              <w:rPr>
                <w:b/>
                <w:i/>
                <w:sz w:val="22"/>
                <w:szCs w:val="22"/>
              </w:rPr>
              <w:t>mun.Chişinău,</w:t>
            </w:r>
            <w:r>
              <w:rPr>
                <w:i/>
                <w:sz w:val="22"/>
                <w:szCs w:val="22"/>
              </w:rPr>
              <w:t xml:space="preserve"> str. </w:t>
            </w:r>
            <w:r>
              <w:rPr>
                <w:b/>
                <w:i/>
                <w:sz w:val="22"/>
                <w:szCs w:val="22"/>
              </w:rPr>
              <w:t>N. Testemiţeanu, 22</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b/>
                <w:i/>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Trmenul de livrare la comandă după necesităţi în termen de 14 zile pe parcusul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sz w:val="22"/>
                <w:szCs w:val="22"/>
              </w:rPr>
              <w:t>IMSP Spitalul Dermatologie si Maladii Comunicabile</w:t>
            </w:r>
            <w:r>
              <w:rPr>
                <w:b/>
                <w:i/>
                <w:sz w:val="22"/>
                <w:szCs w:val="22"/>
              </w:rPr>
              <w:t xml:space="preserve">, </w:t>
            </w:r>
            <w:r>
              <w:rPr>
                <w:b/>
                <w:bCs/>
                <w:i/>
                <w:sz w:val="22"/>
                <w:szCs w:val="22"/>
              </w:rPr>
              <w:t>mun.Chiișinău, str. Costiujeni, 5/1, bloc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lang w:val="en-US"/>
              </w:rPr>
            </w:pPr>
            <w:r>
              <w:rPr>
                <w:b/>
                <w:bCs/>
                <w:i/>
                <w:spacing w:val="-4"/>
                <w:sz w:val="22"/>
                <w:szCs w:val="22"/>
              </w:rPr>
              <w:t>în termen de 30 de zile de la livrarea fiecări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lang w:val="en-US"/>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4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tcPr>
          <w:p>
            <w:pPr>
              <w:pStyle w:val="Normal"/>
              <w:widowControl w:val="false"/>
              <w:rPr/>
            </w:pPr>
            <w:r>
              <w:rPr>
                <w:b/>
                <w:i/>
                <w:sz w:val="22"/>
                <w:szCs w:val="22"/>
                <w:lang w:val="en-US"/>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lang w:val="en-US"/>
              </w:rPr>
            </w:pPr>
            <w:r>
              <w:rPr>
                <w:b/>
                <w:i/>
                <w:iCs/>
                <w:color w:val="000000" w:themeColor="text1"/>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fiecare lot îm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bCs/>
                <w:i/>
                <w:iCs/>
                <w:sz w:val="22"/>
                <w:szCs w:val="22"/>
              </w:rPr>
              <w:t>cel mai mic preţ fără TVA și corespunderea cerinț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bCs/>
                <w:i/>
                <w:iCs/>
                <w:color w:val="000000" w:themeColor="text1"/>
                <w:sz w:val="22"/>
                <w:szCs w:val="22"/>
              </w:rPr>
              <w:t>cel mai mic preţ fără TVA și corespunderea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t>Beneficiarul plăţii:IMSP SDMC</w:t>
            </w:r>
          </w:p>
          <w:p>
            <w:pPr>
              <w:pStyle w:val="Normal"/>
              <w:widowControl w:val="false"/>
              <w:spacing w:before="0" w:after="120"/>
              <w:ind w:left="599" w:hanging="0"/>
              <w:rPr>
                <w:i/>
                <w:i/>
                <w:color w:val="000000" w:themeColor="text1"/>
              </w:rPr>
            </w:pPr>
            <w:r>
              <w:rPr>
                <w:i/>
                <w:color w:val="000000" w:themeColor="text1"/>
                <w:sz w:val="22"/>
                <w:szCs w:val="22"/>
              </w:rPr>
              <w:t>Denumirea Băncii: BC’Moldindconbank’S.A. fil.nr.8 Chisinau</w:t>
            </w:r>
          </w:p>
          <w:p>
            <w:pPr>
              <w:pStyle w:val="Normal"/>
              <w:widowControl w:val="false"/>
              <w:spacing w:before="0" w:after="120"/>
              <w:ind w:left="599" w:hanging="0"/>
              <w:rPr>
                <w:i/>
                <w:i/>
                <w:color w:val="000000" w:themeColor="text1"/>
              </w:rPr>
            </w:pPr>
            <w:r>
              <w:rPr>
                <w:i/>
                <w:color w:val="000000" w:themeColor="text1"/>
                <w:sz w:val="22"/>
                <w:szCs w:val="22"/>
              </w:rPr>
              <w:t>Codul fiscal: 1003600151517</w:t>
            </w:r>
          </w:p>
          <w:p>
            <w:pPr>
              <w:pStyle w:val="Normal"/>
              <w:widowControl w:val="false"/>
              <w:spacing w:before="0" w:after="120"/>
              <w:ind w:left="599" w:hanging="0"/>
              <w:rPr>
                <w:i/>
                <w:i/>
                <w:color w:val="000000" w:themeColor="text1"/>
              </w:rPr>
            </w:pPr>
            <w:r>
              <w:rPr>
                <w:i/>
                <w:color w:val="000000" w:themeColor="text1"/>
                <w:sz w:val="22"/>
                <w:szCs w:val="22"/>
              </w:rPr>
              <w:t>Contul de decontare: MD74ML000000002251002142</w:t>
            </w:r>
          </w:p>
          <w:p>
            <w:pPr>
              <w:pStyle w:val="Normal"/>
              <w:widowControl w:val="false"/>
              <w:spacing w:before="0" w:after="120"/>
              <w:ind w:left="599" w:hanging="0"/>
              <w:rPr>
                <w:i/>
                <w:i/>
                <w:color w:val="000000" w:themeColor="text1"/>
              </w:rPr>
            </w:pPr>
            <w:r>
              <w:rPr>
                <w:i/>
                <w:color w:val="000000" w:themeColor="text1"/>
                <w:sz w:val="22"/>
                <w:szCs w:val="22"/>
              </w:rPr>
              <w:t>Contul bancar: MOLDMD2X302</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     </w:t>
            </w:r>
            <w:r>
              <w:rPr>
                <w:i/>
                <w:color w:val="000000" w:themeColor="text1"/>
                <w:sz w:val="22"/>
                <w:szCs w:val="22"/>
              </w:rPr>
              <w:t>Adresa poştală a băncii: mun.Chişinău, str. N. Testemiţeanu, 22</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color w:val="000000" w:themeColor="text1"/>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i/>
                <w:color w:val="000000" w:themeColor="text1"/>
              </w:rPr>
              <w:t>6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000000" w:themeColor="text1"/>
          <w:sz w:val="22"/>
          <w:szCs w:val="22"/>
        </w:rPr>
      </w:pPr>
      <w:r>
        <w:rPr>
          <w:b/>
          <w:bCs/>
          <w:color w:val="000000" w:themeColor="text1"/>
          <w:sz w:val="22"/>
          <w:szCs w:val="22"/>
        </w:rPr>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t>Conducătorul grupului de lucru: ________________________________</w:t>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tabs>
          <w:tab w:val="clear" w:pos="720"/>
          <w:tab w:val="left" w:pos="3625" w:leader="none"/>
        </w:tabs>
        <w:jc w:val="center"/>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94095" cy="3018790"/>
                      <wp:effectExtent l="0" t="0" r="0" b="0"/>
                      <wp:wrapSquare wrapText="bothSides"/>
                      <wp:docPr id="1" name="Frame1"/>
                      <a:graphic xmlns:a="http://schemas.openxmlformats.org/drawingml/2006/main">
                        <a:graphicData uri="http://schemas.microsoft.com/office/word/2010/wordprocessingShape">
                          <wps:wsp>
                            <wps:cNvSpPr txBox="1"/>
                            <wps:spPr>
                              <a:xfrm>
                                <a:off x="0" y="0"/>
                                <a:ext cx="6094095" cy="3018790"/>
                              </a:xfrm>
                              <a:prstGeom prst="rect"/>
                              <a:solidFill>
                                <a:srgbClr val="FFFFFF">
                                  <a:alpha val="0"/>
                                </a:srgbClr>
                              </a:solidFill>
                            </wps:spPr>
                            <wps:txbx>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7836"/>
                                  </w:tblGrid>
                                  <w:tr>
                                    <w:trPr>
                                      <w:trHeight w:val="779" w:hRule="atLeast"/>
                                    </w:trPr>
                                    <w:tc>
                                      <w:tcPr>
                                        <w:tcW w:w="959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550" w:hRule="atLeast"/>
                                    </w:trPr>
                                    <w:tc>
                                      <w:tcPr>
                                        <w:tcW w:w="959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0" w:hRule="atLeast"/>
                                    </w:trPr>
                                    <w:tc>
                                      <w:tcPr>
                                        <w:tcW w:w="9596" w:type="dxa"/>
                                        <w:gridSpan w:val="2"/>
                                        <w:tcBorders/>
                                        <w:vAlign w:val="center"/>
                                      </w:tcPr>
                                      <w:p>
                                        <w:pPr>
                                          <w:pStyle w:val="Heading2"/>
                                          <w:widowControl w:val="false"/>
                                          <w:spacing w:before="200" w:after="0"/>
                                          <w:rPr/>
                                        </w:pPr>
                                        <w:r>
                                          <w:rPr/>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9" w:hRule="atLeast"/>
                                    </w:trPr>
                                    <w:tc>
                                      <w:tcPr>
                                        <w:tcW w:w="959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9.85pt;height:237.7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7836"/>
                            </w:tblGrid>
                            <w:tr>
                              <w:trPr>
                                <w:trHeight w:val="779" w:hRule="atLeast"/>
                              </w:trPr>
                              <w:tc>
                                <w:tcPr>
                                  <w:tcW w:w="959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550" w:hRule="atLeast"/>
                              </w:trPr>
                              <w:tc>
                                <w:tcPr>
                                  <w:tcW w:w="959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0" w:hRule="atLeast"/>
                              </w:trPr>
                              <w:tc>
                                <w:tcPr>
                                  <w:tcW w:w="9596" w:type="dxa"/>
                                  <w:gridSpan w:val="2"/>
                                  <w:tcBorders/>
                                  <w:vAlign w:val="center"/>
                                </w:tcPr>
                                <w:p>
                                  <w:pPr>
                                    <w:pStyle w:val="Heading2"/>
                                    <w:widowControl w:val="false"/>
                                    <w:spacing w:before="200" w:after="0"/>
                                    <w:rPr/>
                                  </w:pPr>
                                  <w:r>
                                    <w:rPr/>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9" w:hRule="atLeast"/>
                              </w:trPr>
                              <w:tc>
                                <w:tcPr>
                                  <w:tcW w:w="959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34"/>
        <w:gridCol w:w="591"/>
        <w:gridCol w:w="3216"/>
        <w:gridCol w:w="1132"/>
        <w:gridCol w:w="1288"/>
        <w:gridCol w:w="1074"/>
        <w:gridCol w:w="769"/>
        <w:gridCol w:w="3707"/>
        <w:gridCol w:w="1677"/>
        <w:gridCol w:w="876"/>
        <w:gridCol w:w="316"/>
      </w:tblGrid>
      <w:tr>
        <w:trPr>
          <w:trHeight w:val="697" w:hRule="atLeast"/>
        </w:trPr>
        <w:tc>
          <w:tcPr>
            <w:tcW w:w="8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0" w:type="dxa"/>
            <w:gridSpan w:val="9"/>
            <w:tcBorders/>
            <w:shd w:color="auto" w:fill="auto" w:val="clear"/>
            <w:vAlign w:val="center"/>
          </w:tcPr>
          <w:p>
            <w:pPr>
              <w:pStyle w:val="Heading2"/>
              <w:widowControl w:val="false"/>
              <w:spacing w:before="200" w:after="0"/>
              <w:jc w:val="center"/>
              <w:rPr>
                <w:sz w:val="24"/>
                <w:lang w:val="en-US"/>
              </w:rPr>
            </w:pPr>
            <w:bookmarkStart w:id="174" w:name="_Toc449539095"/>
            <w:bookmarkStart w:id="175" w:name="_Toc392180206"/>
            <w:bookmarkStart w:id="176" w:name="_Toc356920194"/>
            <w:r>
              <w:rPr>
                <w:color w:val="auto"/>
              </w:rPr>
              <w:t xml:space="preserve">Specificaţii tehnice </w:t>
            </w:r>
            <w:r>
              <w:rPr>
                <w:color w:val="auto"/>
                <w:lang w:val="en-US"/>
              </w:rPr>
              <w:t>(F4.1)</w:t>
            </w:r>
            <w:bookmarkEnd w:id="174"/>
            <w:bookmarkEnd w:id="175"/>
            <w:bookmarkEnd w:id="176"/>
          </w:p>
        </w:tc>
        <w:tc>
          <w:tcPr>
            <w:tcW w:w="316"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0"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Acest tabel va fi completat de către ofertant în coloanele 3, 4, 5, 7, iar de către autoritatea contractantă – în coloanele 1, 2, 6, 8]</w:t>
                  </w:r>
                </w:p>
                <w:p>
                  <w:pPr>
                    <w:pStyle w:val="Normal"/>
                    <w:widowControl w:val="false"/>
                    <w:jc w:val="center"/>
                    <w:rPr/>
                  </w:pPr>
                  <w:r>
                    <w:rPr/>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312" w:hRule="atLeast"/>
        </w:trPr>
        <w:tc>
          <w:tcPr>
            <w:tcW w:w="822" w:type="dxa"/>
            <w:tcBorders/>
          </w:tcPr>
          <w:p>
            <w:pPr>
              <w:pStyle w:val="Normal"/>
              <w:widowControl w:val="false"/>
              <w:rPr/>
            </w:pPr>
            <w:r>
              <w:rPr/>
            </w:r>
          </w:p>
        </w:tc>
        <w:tc>
          <w:tcPr>
            <w:tcW w:w="825" w:type="dxa"/>
            <w:gridSpan w:val="2"/>
            <w:tcBorders/>
          </w:tcPr>
          <w:p>
            <w:pPr>
              <w:pStyle w:val="Normal"/>
              <w:widowControl w:val="false"/>
              <w:rPr/>
            </w:pPr>
            <w:r>
              <w:rPr/>
            </w:r>
          </w:p>
        </w:tc>
        <w:tc>
          <w:tcPr>
            <w:tcW w:w="7479" w:type="dxa"/>
            <w:gridSpan w:val="5"/>
            <w:tcBorders/>
            <w:shd w:color="auto" w:fill="auto" w:val="clear"/>
          </w:tcPr>
          <w:p>
            <w:pPr>
              <w:pStyle w:val="Normal"/>
              <w:widowControl w:val="false"/>
              <w:rPr/>
            </w:pPr>
            <w:r>
              <w:rPr/>
            </w:r>
          </w:p>
        </w:tc>
        <w:tc>
          <w:tcPr>
            <w:tcW w:w="6260"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156"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lang w:val="ru-RU"/>
              </w:rPr>
              <w:t>Nr. d/o</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jc w:val="center"/>
              <w:rPr>
                <w:sz w:val="20"/>
                <w:szCs w:val="20"/>
              </w:rPr>
            </w:pPr>
            <w:r>
              <w:rPr>
                <w:sz w:val="20"/>
                <w:szCs w:val="20"/>
              </w:rPr>
              <w:t>- 1</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teina C reactivă (CRP) Inclusiv calibratoru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 2</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streptolizina O (ASO) Inclusiv calibratoru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 3</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actor Reumatoid (RF) Inclusiv calibratoru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 4</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 Hipochloridi concentrate 0.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 5</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E latex cu control negativ si pozitiv, inclusiv planşet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6</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sA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7</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CV</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8</w:t>
            </w:r>
          </w:p>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II) Ig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II) IgM  -Vezi anexa nr.2 a Ordinlui MS RM nr.701 din 18.10.2010; Va avea acelas producator ca "HSV(tip II)IgG  Unitatea de masura "Test"; HSV (tip II) IgG - Vezi anexa nr.2 a Ordinlui MS RM nr.701 din 18.10.2010; Va avea acelas producator ca  "HSV(tip II) IgM";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II) Ig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II) IgM  -Vezi anexa nr.2 a Ordinlui MS RM nr.701 din 18.10.2010; Va avea acelas producator ca "HSV(tip II)IgG  Unitatea de masura "Test";HSV (tip II) IgG - Vezi anexa nr.2 a Ordinlui MS RM nr.701 din 18.10.2010; Va avea acelas producator ca  "HSV(tip II) IgM";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9</w:t>
            </w:r>
          </w:p>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1) Ig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1) IgG - Vezi anexa nr.2 a Ordinlui MS RM nr.701 din 18.10.2010; Va avea acelas producator ca "HSV(tip 1) IgM"; Unitatea de masura "Test";                 HSV (tip 1 IgM - Vezi anexa nr.2 a Ordinlui MS RM nr.701 din 18.10.2010; Va avea acelas producator ca "HSV(tip 1) IgG";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1 Ig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1) IgG - Vezi anexa nr.2 a Ordinlui MS RM nr.701 din 18.10.2010; Va avea acelas producator ca "HSV(tip 1) IgM"; Unitatea de masura "Test";                 HSV (tip 1 IgM - Vezi anexa nr.2 a Ordinlui MS RM nr.701 din 18.10.2010; Va avea acelas producator ca "HSV(tip 1) IgG";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 - Vezi anexa nr.2 a Ordinlui MS RM nr.701 din 18.10.2010; Va avea acelas producator ca  "CMV IgM"; Unitatea de masura "Test";CMV IgM - Vezi anexa nr.2 a Ordinlui MS RM nr.701 din 18.10.2010; Va avea acelas producator ca "CMV IgG"; Unitatea de masura "Test".</w:t>
            </w:r>
          </w:p>
          <w:p>
            <w:pPr>
              <w:pStyle w:val="Normal"/>
              <w:widowControl w:val="false"/>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 - Vezi anexa nr.2 a Ordinlui MS RM nr.701 din 18.10.2010; Va avea acelas producator ca  "CMV IgM"; Unitatea de masura "Test";CMV IgM - Vezi anexa nr.2 a Ordinlui MS RM nr.701 din 18.10.2010; Va avea acelas producator ca "CMV IgG";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11</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gn. Ig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gn. IgG - Vezi anexa nr.2 a Ordinlui MS RM nr.701 din 18.10.2010; Va avea acelas producator ca"Toxoplasma gn. IgM"; Unitatea de masura "Test"; Toxoplasma gn. IgM - Vezi anexa nr.2 a Ordinlui MS RM nr.701 din 18.10.2010; Va avea acelas producator ca  "Toxoplasma gn. IgG";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gn. Ig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gn. IgG - Vezi anexa nr.2 a Ordinlui MS RM nr.701 din 18.10.2010; Va avea acelas producator ca"Toxoplasma gn. IgM"; Unitatea de masura "Test"; Toxoplasma gn. IgM - Vezi anexa nr.2 a Ordinlui MS RM nr.701 din 18.10.2010; Va avea acelas producator ca  "Toxoplasma gn. IgG";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ycoplasma hominis Ig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ycoplasma hominis IgG - Vezi anexa nr.2 a Ordinlui MS RM nr.701 din 18.10.2010; Posibilitatea determinarii titrurilor anticorpilor;  Va avea acelas producator ca  "Mycoplasma hominis IgA";  Unitatea de masura "Test";Mycoplasma hominis IgA - Vezi anexa nr.2 a Ordinlui MS RM nr.701 din 18.10.2010; Posibilitatea determinarii titrurilor anticorpilor; Va avea acelas producator ca  "Mycoplasma hominis IgG";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ycoplasma hominis Ig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ycoplasma hominis IgG - Vezi anexa nr.2 a Ordinlui MS RM nr.701 din 18.10.2010; Posibilitatea determinarii titrurilor anticorpilor;  Va avea acelas producator ca  "Mycoplasma hominis IgA";  Unitatea de masura "Test";Mycoplasma hominis IgA - Vezi anexa nr.2 a Ordinlui MS RM nr.701 din 18.10.2010; Posibilitatea determinarii titrurilor anticorpilor; Va avea acelas producator ca  "Mycoplasma hominis IgG";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13</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imunoglobulinei Etota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14</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PS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15</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zur -Eozină Romanovski soluţie cu fixator</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16</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manovski - Gimza colorant soluţi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Ţoliclon anti A/ anti B</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Vor fi prezentate oferte pentru 30 ml de Ţoliclon anti A si 30 ml Ţoliclon anti B.</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98" w:hRule="atLeast"/>
        </w:trPr>
        <w:tc>
          <w:tcPr>
            <w:tcW w:w="822"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Lotul</w:t>
            </w:r>
          </w:p>
          <w:p>
            <w:pPr>
              <w:pStyle w:val="Normal"/>
              <w:widowControl w:val="false"/>
              <w:rPr>
                <w:sz w:val="20"/>
                <w:szCs w:val="20"/>
              </w:rPr>
            </w:pPr>
            <w:r>
              <w:rPr>
                <w:sz w:val="20"/>
                <w:szCs w:val="20"/>
              </w:rPr>
              <w:t>-17</w:t>
            </w:r>
          </w:p>
        </w:tc>
        <w:tc>
          <w:tcPr>
            <w:tcW w:w="3216"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Ţoliclon anti D super</w:t>
            </w:r>
          </w:p>
        </w:tc>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18</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lucoza -Glucotes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 19</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OH</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20</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licerin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21</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id acetic glacia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22</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lei de imersi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23</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pentru colorație pe Gra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24</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ele 24x2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25</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prubete plastic  volum 10 ml cu capac</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26</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carificatoare steri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27</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PH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w:t>
              <w:br/>
              <w:t>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28</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de filtru</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29</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rmometre de laborator -30-+30 ,cu metrolog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Insotit de Certificatul ce atesta controlul metrologic.</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30</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itrat Na 3.8 % pentru coagulograma.Volum sange 4.5 ml copac de cauciuc</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31</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arfice de fire metalice mic</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32</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tie Petri sterile de unică folosinţă din masă plastică (sensibilitate) diametru 9 c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33</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port pentru anze bacteriale(diametru 5m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Ambalaj".</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34</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filococ agar (Manitol Sal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35</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lasma de epur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 Unitatea de masura "Fiola"</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36</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End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37</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Muller – Hinto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38</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r de ca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39</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cu tiogluco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40</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xiciclină (Rondele cu antibiotici:  fl x 100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41</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picilin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42</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zitromicin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43</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fazolin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44</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indamicyn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45</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ritromicin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46</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uragin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47</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aritromicin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48</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floxacin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49</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evofloxacin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50</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iprofloxacin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51</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ftriaxo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52</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xitromici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53</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orfloxaci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54</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atamicin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55</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otrimazo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56</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troconazo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57</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uconazo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58</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istati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59</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lei nefluorescen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60</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onoScrin (2x30) (se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61</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gar Simons citrat9praf)</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62</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ndart de turbeditate (0,5 şi 1,0 din scara Mac Farland (se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63</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stem Hemocultura ( Signal) m.lichid + sistem indicator</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64</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p-u cultivarea trihomonadelor în praf</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65</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ndicator cu oxidaza (se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66</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cromogen p-u enumerarea organizmelor din prelevatele tractului urinar si id E.Coli Enterococcus.KESC (set a cîte 100 buc)</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67</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pentru insamintare la micoplasma si ureoplasma cu sensibilitate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pentru izolarea culturii, indentificarea și numărarea coloniilor de ureoplasma Urealyticum (UU), și Mycoplasma Hominis (MH) și determinarea sensibilității față de  nu mai puțim de 12 antibiotice, să conțină tot necesarul pentru reactive,Unitatea de masură "Teste".</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68</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A către Chlamydia Trachomais  Nota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8 a Ordinlui MS RM nr.701 din 18.10.2010; Posibilitatea determinarii titrurilor anticorpilor; Va avea acelas producator ca "Determinarea calitativă a anticorpilor IgG către Chlamydia Trachomais";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69</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nlitativă a anticorpilor IgG către Chlamydia Trachomais  Nota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8 a Ordinlui MS RM nr.701 din 18.10.2010; Posibilitatea determinarii titrurilor anticorpilor; Va avea acelas producator ca "Determinarea calitativă a anticorpilor IgA către Chlamydia Trachomais";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70</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M către Borrelia burgdorfer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8 a Ordinlui MS RM nr.701 din 18.10.2010; Va avea acelas producator ca "Determinarea calitativă a anticorpilor IgG către Borrelia burgdorferi";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71</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nticorpilor IgG către Borrelia burgdorfer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8 a Ordinlui MS RM nr.701 din 18.10.2010; Va avea acelas producator ca  "Determinarea calitativă a anticorpilor IgM către Borrelia burgdorferi";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72</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la Ureaplasma IgA  Nota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la Ureaplasma IgA  Nota1 - Vezi anexa nr.8 a Ordinlui MS RM nr.701 din 18.10.2010; Posibilitatea determinarii titrurilor anticorpilor; Va avea acelas producator ca  "Determinarea anticorpilor la Ureaplasma IgG"; Unitatea de masura "Test";Determinarea anticorpilor ureaplasma IgG  Nota1 - Vezi anexa nr.8 a Ordinlui MS RM nr.701 din 18.10.2010; Posibilitatea determinarii titrurilor anticorpilor; Va avea acelas producator ca "Determinarea anticorpilor la Ureaplasma IgA";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73</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ureaplasma IgG  Nota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la Ureaplasma IgA  Nota1 - Vezi anexa nr.8 a Ordinlui MS RM nr.701 din 18.10.2010; Posibilitatea determinarii titrurilor anticorpilor; Va avea acelas producator ca  "Determinarea anticorpilor la Ureaplasma IgG"; Unitatea de masura "Test";Determinarea anticorpilor ureaplasma IgG  Nota1 - Vezi anexa nr.8 a Ordinlui MS RM nr.701 din 18.10.2010; Posibilitatea determinarii titrurilor anticorpilor; Va avea acelas producator ca "Determinarea anticorpilor la Ureaplasma IgA";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74</w:t>
            </w:r>
          </w:p>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Helicobacter Pylori Ig 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Helicobacter Pylori Ig A - Vezi anexa nr.8 a Ordinlui MS RM nr.701 din 18.10.2010; Va avea acelas producator ca "Determinarea anticorpilor Helicobacter Pylori IgG"; Unitatea de masura "Test";Determinarea anticorpilor Helicobacter Pylori Ig G - Vezi anexa nr.8 a Ordinlui MS RM nr.701 din 18.10.2010; Va avea acelas producator ca  "Determinarea anticorpilor Helicobacter Pylori IgA";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Helicobacter Pylori Ig 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Helicobacter Pylori Ig A - Vezi anexa nr.8 a Ordinlui MS RM nr.701 din 18.10.2010; Va avea acelas producator ca "Determinarea anticorpilor Helicobacter Pylori IgG"; Unitatea de masura "Test";Determinarea anticorpilor Helicobacter Pylori Ig G - Vezi anexa nr.8 a Ordinlui MS RM nr.701 din 18.10.2010; Va avea acelas producator ca  "Determinarea anticorpilor Helicobacter Pylori IgA";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75</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G către Toxocara canis</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G către Toxocara canis -Vezi anexa nr.8 a Ordinlui MS RM nr.701 din 18.10.2010; Va avea acelas producator ca "Determinarea calitativă a anticorpilor Ig G către Giardia lamblia" și respectiv "Determinarea calitativă a anticorpilor IgG către Ascaris lumbricoides" ;Unitatea de masura "Test";                                            Determinarea calitativă a anticorpilor Ig G către Giardia lamblia - Vezi anexa nr.8 a Ordinlui MS RM nr.701 din 18.10.2010;  Va avea acelas producator ca si pozitia "Determinarea calitativă a anticorpilor IgG către Toxocara canis" și respectiv "Determinarea calitativă a anticorpilor IgG către Ascaris lumbricoides"; Unitatea de masura "Test".Determinarea calitativă a anticorpilor IgG către Ascaris lumbricoides - Vezi anexa nr.8 a Ordinlui MS RM nr.701 din 18.10.2010; Va avea acelas producator ca "Determinarea calitativă a anticorpilor IgG către Toxocara canis" și respectiv "Determinarea calitativă a anticorpilor Ig G către Giardia lamblia"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 G către Giardia lambl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G către Toxocara canis -Vezi anexa nr.8 a Ordinlui MS RM nr.701 din 18.10.2010; Va avea acelas producator ca "Determinarea calitativă a anticorpilor Ig G către Giardia lamblia" și respectiv "Determinarea calitativă a anticorpilor IgG către Ascaris lumbricoides" ;Unitatea de masura "Test";                                            Determinarea calitativă a anticorpilor Ig G către Giardia lamblia - Vezi anexa nr.8 a Ordinlui MS RM nr.701 din 18.10.2010;  Va avea acelas producator ca si pozitia "Determinarea calitativă a anticorpilor IgG către Toxocara canis" și respectiv "Determinarea calitativă a anticorpilor IgG către Ascaris lumbricoides"; Unitatea de masura "Test".Determinarea calitativă a anticorpilor IgG către Ascaris lumbricoides - Vezi anexa nr.8 a Ordinlui MS RM nr.701 din 18.10.2010; Va avea acelas producator ca "Determinarea calitativă a anticorpilor IgG către Toxocara canis" și respectiv "Determinarea calitativă a anticorpilor Ig G către Giardia lamblia"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G către Ascaris lumbricoides</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G către Toxocara canis -Vezi anexa nr.8 a Ordinlui MS RM nr.701 din 18.10.2010; Va avea acelas producator ca "Determinarea calitativă a anticorpilor Ig G către Giardia lamblia" și respectiv "Determinarea calitativă a anticorpilor IgG către Ascaris lumbricoides" ;Unitatea de masura "Test";                                            Determinarea calitativă a anticorpilor Ig G către Giardia lamblia - Vezi anexa nr.8 a Ordinlui MS RM nr.701 din 18.10.2010;  Va avea acelas producator ca si pozitia "Determinarea calitativă a anticorpilor IgG către Toxocara canis" și respectiv "Determinarea calitativă a anticorpilor IgG către Ascaris lumbricoides"; Unitatea de masura "Test".Determinarea calitativă a anticorpilor IgG către Ascaris lumbricoides - Vezi anexa nr.8 a Ordinlui MS RM nr.701 din 18.10.2010; Va avea acelas producator ca "Determinarea calitativă a anticorpilor IgG către Toxocara canis" și respectiv "Determinarea calitativă a anticorpilor Ig G către Giardia lamblia"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76</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CR   test   -   sistema completă  varianta FRT,  ADN Cytomegalovirus FL (se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0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77</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CR   test   -   sistema completă  varianta FRT,  ADN ChlamydiaTrahomatis FL (se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0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78</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CR   test   -   sistema completă  varianta FRT,  ADN  Papiloma Virus Uman-genotip FL (se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0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79</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CR   test   -   sistema completă  varianta FRT,  ADN  Trihomonada Vaginalis  FL (se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0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80</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CR   test   -   sistema completă     (extragere, RT, amplificare) pentru              detecţia calitativa  ADN Mediu de transport cu mucolitic (se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0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81</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CR   test   -   sistema completă     (extragere, RT,   amplificare) pentru              detecţia calitativa  ADN –set ADN-sorb-AM variant 100 (se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0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82</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agent pentru diluarea probelor la analizatorul hematologic pentru aparatul  PCE-210 ERMA JAPONIA</w:t>
            </w:r>
          </w:p>
          <w:p>
            <w:pPr>
              <w:pStyle w:val="Normal"/>
              <w:widowControl w:val="false"/>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7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83</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ţie de spălare Protiolitico-enzimatică la analizatorul hematologic pentru aparatul  PCE-210 ERMA JAPON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7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84</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agenhemolizant la analizatorul hematologic pentru aparatul PCE-210 ERMA JAPON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7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85</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agent pentru diluarea probelor la analizatorul hematologic pentru aparatul MYTHIC 18 Orphee ELVET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7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86</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ţie de spălare Protiolitico-enzimatică la analizatorul hematologic pentru aparatul MYTHIC 18 Orphee ELVET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7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87</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agenlising la analizatorul hematologic pentru aparatul MYTHIC 18 Orphee ELVET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7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88</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trol pentru analizorul PCE-21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9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89</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trolul pentru analizatorul hematologic Mythic-1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9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90</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lucoza praf</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91</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us de India gata prepara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92</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ndart titru HCL(0.1mol/gm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93</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agar Colomb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94</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ge de berbec</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95</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chimice pentru control sterilităţii în autoclav la 1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96</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 biologic pentru controlul sterilităţii în autoclav la 1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97</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 biologic pentru controlul sterilităţii în autoclav la 18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98</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chimice pentru control sterilităţii în autoclav la  132°</w:t>
            </w:r>
          </w:p>
          <w:p>
            <w:pPr>
              <w:pStyle w:val="Normal"/>
              <w:widowControl w:val="false"/>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99</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 biologic pentru controlul sterilităţii în autoclav la 13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100</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chimice pentru control sterilităţii în dulap cu aier uscat la 18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101</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tive de plastic la 40  eprubet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102</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tiv Pancenc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103</w:t>
            </w:r>
          </w:p>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combiantipallidum  Ig 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combiantipallidum  Ig M -Vezi anexa nr.2 a Ordinlui MS RM nr.701 din 18.10.2010;Posibilitatea determinarii titrurilor anticorpilor; Va avea acelas producator ca "Determinarea calitativă a anticorpilor IgM către Recombiantipallidum"; Unitatea de masura "Test";Recombiantipallidum  Ig G - Vezi anexa nr.2 a Ordinlui MS RM nr.701 din 18.10.2010;Posibilitatea determinarii titrurilor anticorpilor; Va avea acelas producator ca "Determinarea calitativă a anticorpilor IgG către Recombiantipallidum";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combiantipallidum  Ig 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combiantipallidum  Ig M -Vezi anexa nr.2 a Ordinlui MS RM nr.701 din 18.10.2010;Posibilitatea determinarii titrurilor anticorpilor; Va avea acelas producator ca "Determinarea calitativă a anticorpilor IgM către Recombiantipallidum"; Unitatea de masura "Test";Recombiantipallidum  Ig G - Vezi anexa nr.2 a Ordinlui MS RM nr.701 din 18.10.2010;Posibilitatea determinarii titrurilor anticorpilor; Va avea acelas producator ca "Determinarea calitativă a anticorpilor IgG către Recombiantipallidum";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iCs/>
                <w:sz w:val="20"/>
                <w:szCs w:val="20"/>
              </w:rPr>
            </w:pPr>
            <w:r>
              <w:rPr>
                <w:sz w:val="20"/>
                <w:szCs w:val="20"/>
              </w:rPr>
              <w:t>-</w:t>
            </w:r>
            <w:r>
              <w:rPr>
                <w:iCs/>
                <w:sz w:val="20"/>
                <w:szCs w:val="20"/>
              </w:rPr>
              <w:t>104</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PR (carbo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a cite 100-200 teste.Unitate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iCs/>
                <w:sz w:val="20"/>
                <w:szCs w:val="20"/>
              </w:rPr>
            </w:pPr>
            <w:r>
              <w:rPr>
                <w:sz w:val="20"/>
                <w:szCs w:val="20"/>
              </w:rPr>
              <w:t>-</w:t>
            </w:r>
            <w:r>
              <w:rPr>
                <w:iCs/>
                <w:sz w:val="20"/>
                <w:szCs w:val="20"/>
              </w:rPr>
              <w:t>105</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e Respons 91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a halogen Respons 91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sfstaza alcalin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lirubina  Total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lirubina  Directa FS</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iu</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atinin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teina total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SA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A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re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ilaza pancreatic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er</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estero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se GOD</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iglycerid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aner A/solutie de spalat acid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aner B/solutie de spalat alcalin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P</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streptolysin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ctorul Rheumatoid</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brator Antistreptolizin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brator proteina C reactiva (se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brator Factor reumatoid (se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brator Universa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proteina C reactiva Nivel 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proteina C reactiva Nivel 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Norma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Patologic</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calcitonine FS</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uCal PC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analizorul Respons 910 în ambalaj cu coduri de bare pe containere, Containere compatibile cu analizorul Respons 910,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uLab PCT Level 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analizorul Respons 910 în ambalaj cu coduri de bare pe containere, Containere compatibile cu analizorul Respons 910,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uLab PCT Level 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analizorul Respons 910 în ambalaj cu coduri de bare pe containere, Containere compatibile cu analizorul Respons 910,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restart"/>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otul</w:t>
            </w:r>
          </w:p>
          <w:p>
            <w:pPr>
              <w:pStyle w:val="Normal"/>
              <w:widowControl w:val="false"/>
              <w:rPr>
                <w:iCs/>
                <w:sz w:val="20"/>
                <w:szCs w:val="20"/>
              </w:rPr>
            </w:pPr>
            <w:r>
              <w:rPr>
                <w:sz w:val="20"/>
                <w:szCs w:val="20"/>
              </w:rPr>
              <w:t>-</w:t>
            </w:r>
            <w:r>
              <w:rPr>
                <w:iCs/>
                <w:sz w:val="20"/>
                <w:szCs w:val="20"/>
              </w:rPr>
              <w:t>106</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umizen G Cuvettes</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il cu analizatorul Horiba Yumizen G400, Unitatea de masura "Se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agent Yumizen G PT liquid 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il cu analizatorul Horiba Yumizen G400, Unitatea de masura "Se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agent Yumizen G FIB 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il cu analizatorul Horiba Yumizen G400, Unitatea de masura "Se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agent Yumizen G IMIDAZO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il cu analizatorul Horiba Yumizen G400, Unitatea de masura "Se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Ymizen G contro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il cu analizatorul Horiba Yumizen G400, Unitatea de masura "Se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Yumizen G Ddi 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il cu analizatorul Horiba Yumizen G400, Unitatea de masura "Se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TRL Ddi I I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il cu analizatorul Horiba Yumizen G400, Unitatea de masura "Se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restart"/>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otul</w:t>
            </w:r>
          </w:p>
          <w:p>
            <w:pPr>
              <w:pStyle w:val="Normal"/>
              <w:widowControl w:val="false"/>
              <w:rPr>
                <w:iCs/>
                <w:sz w:val="20"/>
                <w:szCs w:val="20"/>
              </w:rPr>
            </w:pPr>
            <w:r>
              <w:rPr>
                <w:sz w:val="20"/>
                <w:szCs w:val="20"/>
              </w:rPr>
              <w:t>-</w:t>
            </w:r>
            <w:r>
              <w:rPr>
                <w:iCs/>
                <w:sz w:val="20"/>
                <w:szCs w:val="20"/>
              </w:rPr>
              <w:t>107</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rtus de masurare, (250  test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sumabile pentru analizorul Rapidpoint 5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rtus de spalar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sumabile pentru analizorul Rapidpoint 5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eringi Li Heparin (250 seringi cut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sumabile pentru analizorul Rapidpoint 5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tcBorders>
          </w:tcPr>
          <w:p>
            <w:pPr>
              <w:pStyle w:val="Normal"/>
              <w:widowControl w:val="false"/>
              <w:tabs>
                <w:tab w:val="clear" w:pos="720"/>
                <w:tab w:val="left" w:pos="6120" w:leader="none"/>
              </w:tabs>
              <w:rPr/>
            </w:pPr>
            <w:r>
              <w:rPr/>
            </w:r>
          </w:p>
        </w:tc>
        <w:tc>
          <w:tcPr>
            <w:tcW w:w="825" w:type="dxa"/>
            <w:gridSpan w:val="2"/>
            <w:tcBorders>
              <w:top w:val="single" w:sz="4" w:space="0" w:color="000000"/>
            </w:tcBorders>
          </w:tcPr>
          <w:p>
            <w:pPr>
              <w:pStyle w:val="Normal"/>
              <w:widowControl w:val="false"/>
              <w:tabs>
                <w:tab w:val="clear" w:pos="720"/>
                <w:tab w:val="left" w:pos="6120" w:leader="none"/>
              </w:tabs>
              <w:rPr/>
            </w:pPr>
            <w:r>
              <w:rPr/>
            </w:r>
          </w:p>
        </w:tc>
        <w:tc>
          <w:tcPr>
            <w:tcW w:w="1373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2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3188"/>
              <w:gridCol w:w="536"/>
            </w:tblGrid>
            <w:tr>
              <w:trPr>
                <w:trHeight w:val="606" w:hRule="atLeast"/>
              </w:trPr>
              <w:tc>
                <w:tcPr>
                  <w:tcW w:w="13188" w:type="dxa"/>
                  <w:tcBorders/>
                  <w:shd w:color="auto" w:fill="auto" w:val="clear"/>
                  <w:vAlign w:val="center"/>
                </w:tcPr>
                <w:p>
                  <w:pPr>
                    <w:pStyle w:val="Heading2"/>
                    <w:widowControl w:val="false"/>
                    <w:spacing w:before="200" w:after="0"/>
                    <w:jc w:val="center"/>
                    <w:rPr>
                      <w:sz w:val="24"/>
                    </w:rPr>
                  </w:pPr>
                  <w:r>
                    <w:rPr>
                      <w:sz w:val="24"/>
                    </w:rPr>
                  </w:r>
                  <w:bookmarkStart w:id="177" w:name="_Toc449539096"/>
                  <w:bookmarkStart w:id="178" w:name="_Toc392180207"/>
                  <w:bookmarkStart w:id="179" w:name="_Toc449539096"/>
                  <w:bookmarkStart w:id="180" w:name="_Toc392180207"/>
                </w:p>
                <w:p>
                  <w:pPr>
                    <w:pStyle w:val="Heading2"/>
                    <w:widowControl w:val="false"/>
                    <w:jc w:val="center"/>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sz w:val="24"/>
                      <w:lang w:val="en-US"/>
                    </w:rPr>
                  </w:pPr>
                  <w:r>
                    <w:rPr>
                      <w:color w:val="000000" w:themeColor="text1"/>
                    </w:rPr>
                    <w:t xml:space="preserve">Specificații de preț </w:t>
                  </w:r>
                  <w:r>
                    <w:rPr>
                      <w:color w:val="000000" w:themeColor="text1"/>
                      <w:lang w:val="en-US"/>
                    </w:rPr>
                    <w:t>(F4.2)</w:t>
                  </w:r>
                  <w:bookmarkEnd w:id="179"/>
                  <w:bookmarkEnd w:id="180"/>
                </w:p>
              </w:tc>
              <w:tc>
                <w:tcPr>
                  <w:tcW w:w="536" w:type="dxa"/>
                  <w:tcBorders/>
                </w:tcPr>
                <w:p>
                  <w:pPr>
                    <w:pStyle w:val="Normal"/>
                    <w:widowControl w:val="false"/>
                    <w:rPr/>
                  </w:pPr>
                  <w:r>
                    <w:rPr/>
                  </w:r>
                </w:p>
              </w:tc>
            </w:tr>
            <w:tr>
              <w:trPr>
                <w:trHeight w:val="731" w:hRule="atLeast"/>
              </w:trPr>
              <w:tc>
                <w:tcPr>
                  <w:tcW w:w="13188" w:type="dxa"/>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Normal"/>
                    <w:widowControl w:val="false"/>
                    <w:rPr/>
                  </w:pPr>
                  <w:r>
                    <w:rPr/>
                  </w:r>
                </w:p>
                <w:p>
                  <w:pPr>
                    <w:pStyle w:val="Normal"/>
                    <w:widowControl w:val="false"/>
                    <w:jc w:val="center"/>
                    <w:rPr/>
                  </w:pPr>
                  <w:r>
                    <w:rPr/>
                  </w:r>
                </w:p>
              </w:tc>
              <w:tc>
                <w:tcPr>
                  <w:tcW w:w="536" w:type="dxa"/>
                  <w:tcBorders/>
                </w:tcPr>
                <w:p>
                  <w:pPr>
                    <w:pStyle w:val="Normal"/>
                    <w:widowControl w:val="false"/>
                    <w:rPr/>
                  </w:pPr>
                  <w:r>
                    <w:rPr/>
                  </w:r>
                </w:p>
              </w:tc>
            </w:tr>
            <w:tr>
              <w:trPr>
                <w:trHeight w:val="345" w:hRule="atLeast"/>
              </w:trPr>
              <w:tc>
                <w:tcPr>
                  <w:tcW w:w="13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45" w:hRule="atLeast"/>
              </w:trPr>
              <w:tc>
                <w:tcPr>
                  <w:tcW w:w="13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bCs/>
                <w:iCs/>
              </w:rPr>
            </w:pPr>
            <w:r>
              <w:rPr>
                <w:bCs/>
                <w:iCs/>
              </w:rPr>
            </w:r>
          </w:p>
        </w:tc>
        <w:tc>
          <w:tcPr>
            <w:tcW w:w="316" w:type="dxa"/>
            <w:tcBorders/>
          </w:tcPr>
          <w:p>
            <w:pPr>
              <w:pStyle w:val="Normal"/>
              <w:widowControl w:val="false"/>
              <w:rPr/>
            </w:pPr>
            <w:r>
              <w:rPr/>
            </w:r>
          </w:p>
        </w:tc>
      </w:tr>
    </w:tbl>
    <w:tbl>
      <w:tblPr>
        <w:tblW w:w="1587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3978"/>
        <w:gridCol w:w="1135"/>
        <w:gridCol w:w="1985"/>
        <w:gridCol w:w="1265"/>
        <w:gridCol w:w="1267"/>
        <w:gridCol w:w="1265"/>
        <w:gridCol w:w="1135"/>
        <w:gridCol w:w="1560"/>
        <w:gridCol w:w="1557"/>
      </w:tblGrid>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ru-RU" w:eastAsia="ru-RU"/>
              </w:rPr>
            </w:pPr>
            <w:r>
              <w:rPr>
                <w:b/>
                <w:color w:val="000000"/>
                <w:sz w:val="20"/>
                <w:szCs w:val="20"/>
                <w:lang w:eastAsia="ru-RU"/>
              </w:rPr>
              <w:t>Cod CPV</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lang w:val="ru-RU" w:eastAsia="ru-RU"/>
              </w:rPr>
            </w:pPr>
            <w:r>
              <w:rPr>
                <w:b/>
                <w:color w:val="000000"/>
                <w:sz w:val="20"/>
                <w:szCs w:val="20"/>
                <w:lang w:eastAsia="ru-RU"/>
              </w:rPr>
              <w:t>Preţ unitar (fără TVA)</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ru-RU"/>
              </w:rPr>
            </w:pPr>
            <w:r>
              <w:rPr>
                <w:b/>
                <w:sz w:val="20"/>
                <w:szCs w:val="20"/>
                <w:lang w:eastAsia="ru-RU"/>
              </w:rPr>
              <w:t>Preţ unitar (cu TVA)</w:t>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sz w:val="20"/>
                <w:szCs w:val="20"/>
                <w:lang w:val="ru-RU" w:eastAsia="ru-RU"/>
              </w:rPr>
            </w:pPr>
            <w:r>
              <w:rPr>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eastAsia="ru-RU"/>
              </w:rPr>
            </w:pPr>
            <w:r>
              <w:rPr>
                <w:b/>
                <w:color w:val="000000"/>
                <w:sz w:val="20"/>
                <w:szCs w:val="20"/>
                <w:lang w:eastAsia="ru-RU"/>
              </w:rPr>
              <w:t>Suma</w:t>
            </w:r>
          </w:p>
          <w:p>
            <w:pPr>
              <w:pStyle w:val="Normal"/>
              <w:widowControl w:val="false"/>
              <w:jc w:val="center"/>
              <w:rPr>
                <w:b/>
                <w:b/>
                <w:color w:val="000000"/>
                <w:sz w:val="20"/>
                <w:szCs w:val="20"/>
                <w:lang w:eastAsia="ru-RU"/>
              </w:rPr>
            </w:pPr>
            <w:r>
              <w:rPr>
                <w:b/>
                <w:color w:val="000000"/>
                <w:sz w:val="20"/>
                <w:szCs w:val="20"/>
                <w:lang w:eastAsia="ru-RU"/>
              </w:rPr>
              <w:t>fără</w:t>
            </w:r>
          </w:p>
          <w:p>
            <w:pPr>
              <w:pStyle w:val="Normal"/>
              <w:widowControl w:val="false"/>
              <w:jc w:val="center"/>
              <w:rPr>
                <w:b/>
                <w:b/>
                <w:color w:val="000000"/>
                <w:sz w:val="20"/>
                <w:szCs w:val="20"/>
                <w:lang w:val="ru-RU" w:eastAsia="ru-RU"/>
              </w:rPr>
            </w:pPr>
            <w:r>
              <w:rPr>
                <w:b/>
                <w:color w:val="000000"/>
                <w:sz w:val="20"/>
                <w:szCs w:val="20"/>
                <w:lang w:eastAsia="ru-RU"/>
              </w:rPr>
              <w:t>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Suma</w:t>
            </w:r>
          </w:p>
          <w:p>
            <w:pPr>
              <w:pStyle w:val="Normal"/>
              <w:widowControl w:val="false"/>
              <w:jc w:val="center"/>
              <w:rPr>
                <w:sz w:val="20"/>
                <w:szCs w:val="20"/>
                <w:lang w:val="ru-RU" w:eastAsia="ru-RU"/>
              </w:rPr>
            </w:pPr>
            <w:r>
              <w:rPr>
                <w:b/>
                <w:sz w:val="20"/>
                <w:szCs w:val="20"/>
                <w:lang w:eastAsia="ru-RU"/>
              </w:rPr>
              <w:t>cu TVA</w:t>
            </w:r>
          </w:p>
        </w:tc>
        <w:tc>
          <w:tcPr>
            <w:tcW w:w="1560" w:type="dxa"/>
            <w:tcBorders>
              <w:top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Termenul de</w:t>
            </w:r>
          </w:p>
          <w:p>
            <w:pPr>
              <w:pStyle w:val="Normal"/>
              <w:widowControl w:val="false"/>
              <w:jc w:val="center"/>
              <w:rPr>
                <w:sz w:val="20"/>
                <w:szCs w:val="20"/>
                <w:lang w:val="ru-RU" w:eastAsia="ru-RU"/>
              </w:rPr>
            </w:pPr>
            <w:r>
              <w:rPr>
                <w:b/>
                <w:sz w:val="20"/>
                <w:szCs w:val="20"/>
                <w:lang w:eastAsia="ru-RU"/>
              </w:rPr>
              <w:t>livrar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b/>
                <w:sz w:val="20"/>
                <w:szCs w:val="20"/>
                <w:lang w:eastAsia="ru-RU"/>
              </w:rPr>
              <w:t>Clasificație bugetară (IBAN)</w:t>
            </w:r>
          </w:p>
        </w:tc>
      </w:tr>
      <w:tr>
        <w:trPr>
          <w:trHeight w:val="242"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8</w:t>
            </w:r>
          </w:p>
        </w:tc>
        <w:tc>
          <w:tcPr>
            <w:tcW w:w="1560" w:type="dxa"/>
            <w:tcBorders>
              <w:top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10</w:t>
            </w:r>
          </w:p>
        </w:tc>
      </w:tr>
      <w:tr>
        <w:trPr>
          <w:trHeight w:val="242"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r>
          </w:p>
        </w:tc>
        <w:tc>
          <w:tcPr>
            <w:tcW w:w="1560" w:type="dxa"/>
            <w:tcBorders>
              <w:top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roteina C reactivă (CRP) Inclusivcalibratoru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ililitru</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6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432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restart"/>
            <w:tcBorders>
              <w:top w:val="single" w:sz="4" w:space="0" w:color="000000"/>
              <w:right w:val="single" w:sz="4" w:space="0" w:color="000000"/>
            </w:tcBorders>
          </w:tcPr>
          <w:p>
            <w:pPr>
              <w:pStyle w:val="Normal"/>
              <w:widowControl w:val="false"/>
              <w:jc w:val="center"/>
              <w:rPr>
                <w:sz w:val="20"/>
                <w:szCs w:val="20"/>
                <w:lang w:val="en-US" w:eastAsia="ru-RU"/>
              </w:rPr>
            </w:pPr>
            <w:r>
              <w:rPr>
                <w:bCs/>
                <w:sz w:val="20"/>
                <w:szCs w:val="20"/>
                <w:lang w:eastAsia="ru-RU"/>
              </w:rPr>
              <w:t>Trmenul de livrare la comandă după necesităţi în termen de 14 zile pe parcusul anului 2021</w:t>
            </w:r>
          </w:p>
          <w:p>
            <w:pPr>
              <w:pStyle w:val="Normal"/>
              <w:widowControl w:val="false"/>
              <w:jc w:val="center"/>
              <w:rPr>
                <w:sz w:val="20"/>
                <w:szCs w:val="20"/>
                <w:lang w:val="en-US" w:eastAsia="ru-RU"/>
              </w:rPr>
            </w:pPr>
            <w:r>
              <w:rPr>
                <w:sz w:val="20"/>
                <w:szCs w:val="20"/>
                <w:lang w:val="en-US" w:eastAsia="ru-RU"/>
              </w:rPr>
            </w:r>
          </w:p>
        </w:tc>
        <w:tc>
          <w:tcPr>
            <w:tcW w:w="1557"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lang w:val="en-US" w:eastAsia="ru-RU"/>
              </w:rPr>
            </w:pPr>
            <w:r>
              <w:rPr>
                <w:bCs/>
                <w:sz w:val="20"/>
                <w:szCs w:val="20"/>
                <w:lang w:eastAsia="ru-RU"/>
              </w:rPr>
              <w:t>MD74ML000000002251002142</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right w:val="single" w:sz="4" w:space="0" w:color="000000"/>
            </w:tcBorders>
          </w:tcPr>
          <w:p>
            <w:pPr>
              <w:pStyle w:val="Normal"/>
              <w:widowControl w:val="false"/>
              <w:jc w:val="center"/>
              <w:rPr>
                <w:bCs/>
                <w:sz w:val="20"/>
                <w:szCs w:val="20"/>
                <w:lang w:eastAsia="ru-RU"/>
              </w:rPr>
            </w:pPr>
            <w:r>
              <w:rPr>
                <w:bCs/>
                <w:sz w:val="20"/>
                <w:szCs w:val="20"/>
                <w:lang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jc w:val="center"/>
              <w:rPr>
                <w:bCs/>
                <w:sz w:val="20"/>
                <w:szCs w:val="20"/>
                <w:lang w:eastAsia="ru-RU"/>
              </w:rPr>
            </w:pPr>
            <w:r>
              <w:rPr>
                <w:bCs/>
                <w:sz w:val="20"/>
                <w:szCs w:val="20"/>
                <w:lang w:eastAsia="ru-RU"/>
              </w:rPr>
            </w:r>
          </w:p>
        </w:tc>
      </w:tr>
      <w:tr>
        <w:trPr>
          <w:trHeight w:val="51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Antistreptolizina O (ASO) Inclusivcalibratorul</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70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3</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Factor Reumatoid (RF) Inclusivcalibratoru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00</w:t>
            </w:r>
            <w:r>
              <w:rPr>
                <w:color w:val="000000"/>
                <w:sz w:val="20"/>
                <w:szCs w:val="20"/>
                <w:lang w:val="ru-RU" w:eastAsia="ru-RU"/>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70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ol Hipochloridi concentrate 0.5%</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96,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5</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342"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LE latex cu control negativsipozitiv, inclusivplanşete</w:t>
            </w:r>
          </w:p>
          <w:p>
            <w:pPr>
              <w:pStyle w:val="Normal"/>
              <w:widowControl w:val="false"/>
              <w:rPr>
                <w:color w:val="000000"/>
                <w:sz w:val="20"/>
                <w:szCs w:val="20"/>
                <w:lang w:val="en-US" w:eastAsia="ru-RU"/>
              </w:rPr>
            </w:pPr>
            <w:r>
              <w:rPr>
                <w:color w:val="000000"/>
                <w:sz w:val="20"/>
                <w:szCs w:val="20"/>
                <w:lang w:val="en-US" w:eastAsia="ru-RU"/>
              </w:rPr>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62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restart"/>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restart"/>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74"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BsAg</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2880</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200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74"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7</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CV</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2880</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000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8</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4"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SV (tip II) IgM</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768</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993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SV (tip II) Ig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768</w:t>
            </w:r>
            <w:r>
              <w:rPr>
                <w:color w:val="000000"/>
                <w:sz w:val="20"/>
                <w:szCs w:val="20"/>
                <w:lang w:val="ru-RU" w:eastAsia="ru-RU"/>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SV (tip 1) Ig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76.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496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SV (tip 1 Ig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76.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MV Ig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864</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2096,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MV IgM</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864</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1</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oxoplasma gn. Ig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632</w:t>
            </w:r>
            <w:r>
              <w:rPr>
                <w:color w:val="000000"/>
                <w:sz w:val="20"/>
                <w:szCs w:val="20"/>
                <w:lang w:val="ru-RU" w:eastAsia="ru-RU"/>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284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oxoplasma gn. Ig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632</w:t>
            </w:r>
            <w:r>
              <w:rPr>
                <w:color w:val="000000"/>
                <w:sz w:val="20"/>
                <w:szCs w:val="20"/>
                <w:lang w:val="ru-RU" w:eastAsia="ru-RU"/>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2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ycoplasma hominis IgG</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768</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6435,2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5"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ru-RU" w:eastAsia="ru-RU"/>
              </w:rPr>
              <w:t>Mycoplasma hominis Ig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768</w:t>
            </w:r>
            <w:r>
              <w:rPr>
                <w:color w:val="000000"/>
                <w:sz w:val="20"/>
                <w:szCs w:val="20"/>
                <w:lang w:val="ru-RU" w:eastAsia="ru-RU"/>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Determinarea imunoglobulinei E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960</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800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9"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Determinarea PS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92.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651,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9"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5</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44"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Azur -EozinăRomanovskisoluţie cu fixator</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ili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w:t>
            </w:r>
            <w:r>
              <w:rPr>
                <w:color w:val="000000"/>
                <w:sz w:val="20"/>
                <w:szCs w:val="20"/>
                <w:lang w:val="ru-RU" w:eastAsia="ru-RU"/>
              </w:rPr>
              <w:t>0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6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44"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16</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76" w:hRule="atLeast"/>
        </w:trPr>
        <w:tc>
          <w:tcPr>
            <w:tcW w:w="72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Romanovski - Gimza colorant soluţie</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w:t>
            </w:r>
            <w:r>
              <w:rPr>
                <w:color w:val="000000"/>
                <w:sz w:val="20"/>
                <w:szCs w:val="20"/>
                <w:lang w:val="ru-RU" w:eastAsia="ru-RU"/>
              </w:rPr>
              <w:t>0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70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76" w:hRule="atLeast"/>
        </w:trPr>
        <w:tc>
          <w:tcPr>
            <w:tcW w:w="7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Ţoliclon anti A/ anti B</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76"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7</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26"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Ţoliclon anti D super</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26"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8</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72"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Glucoza -Glucotest</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2500</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85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72"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9</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17"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KOH</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logram</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72,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17"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20</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5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Glicerin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ili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8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7"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21</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86"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cid acetic glacial</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0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8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1"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lei de imers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5</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494,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1"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23</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et pentrucolorațiepe Gram</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986,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13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1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mele 24x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65,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3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Eprubete plastic  volum 10 ml  cu capa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5</w:t>
            </w:r>
            <w:r>
              <w:rPr>
                <w:color w:val="000000"/>
                <w:sz w:val="20"/>
                <w:szCs w:val="20"/>
                <w:lang w:val="ru-RU" w:eastAsia="ru-RU"/>
              </w:rPr>
              <w:t>00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550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6"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26</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6"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carificatoare sterile</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30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27</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6"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PH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2</w:t>
            </w:r>
            <w:r>
              <w:rPr>
                <w:color w:val="000000"/>
                <w:sz w:val="20"/>
                <w:szCs w:val="20"/>
                <w:lang w:val="ru-RU" w:eastAsia="ru-RU"/>
              </w:rPr>
              <w:t>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60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6"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28</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1"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irtie de filtru</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logram</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46,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1"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29</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71"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ermometre de laborator -30-+30 ,cu metrologia</w:t>
            </w:r>
          </w:p>
          <w:p>
            <w:pPr>
              <w:pStyle w:val="Normal"/>
              <w:widowControl w:val="false"/>
              <w:rPr>
                <w:color w:val="000000"/>
                <w:sz w:val="20"/>
                <w:szCs w:val="20"/>
                <w:lang w:val="en-US" w:eastAsia="ru-RU"/>
              </w:rPr>
            </w:pPr>
            <w:r>
              <w:rPr>
                <w:color w:val="000000"/>
                <w:sz w:val="20"/>
                <w:szCs w:val="20"/>
                <w:lang w:val="en-US" w:eastAsia="ru-RU"/>
              </w:rPr>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0</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99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itrat Na 3.8 % pentrucoagulograma.Volumsange 4.5 ml copac de cauci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4000</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00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31</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Farfice de fire metalicemic</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956,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32</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tie Petri sterile de unicăfolosinţă din masăplastică (sensibilitate) diametru 9 c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0000</w:t>
            </w:r>
            <w:r>
              <w:rPr>
                <w:color w:val="000000"/>
                <w:sz w:val="20"/>
                <w:szCs w:val="20"/>
                <w:lang w:val="ru-RU" w:eastAsia="ru-RU"/>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240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33</w:t>
            </w:r>
          </w:p>
          <w:p>
            <w:pPr>
              <w:pStyle w:val="Normal"/>
              <w:widowControl w:val="false"/>
              <w:rPr>
                <w:color w:val="000000"/>
                <w:sz w:val="20"/>
                <w:szCs w:val="20"/>
                <w:lang w:val="en-US" w:eastAsia="ru-RU"/>
              </w:rPr>
            </w:pPr>
            <w:r>
              <w:rPr>
                <w:color w:val="000000"/>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32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uportpentruanzebacteriale(diametru 5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617,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32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3"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tafilococ agar (Manitol Salt)</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Gram</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w:t>
            </w:r>
            <w:r>
              <w:rPr>
                <w:color w:val="000000"/>
                <w:sz w:val="20"/>
                <w:szCs w:val="20"/>
                <w:lang w:val="ru-RU" w:eastAsia="ru-RU"/>
              </w:rPr>
              <w:t>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63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3"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35</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lasma de epure</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152,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71"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ediu End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Gram</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47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71"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1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w:t>
            </w:r>
          </w:p>
          <w:p>
            <w:pPr>
              <w:pStyle w:val="Normal"/>
              <w:widowControl w:val="false"/>
              <w:rPr>
                <w:sz w:val="20"/>
                <w:szCs w:val="20"/>
              </w:rPr>
            </w:pPr>
            <w:r>
              <w:rPr>
                <w:sz w:val="20"/>
                <w:szCs w:val="20"/>
              </w:rPr>
              <w:t>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ediu Muller – Hinto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Gram</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94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1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2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ru-RU" w:eastAsia="ru-RU"/>
              </w:rPr>
              <w:t>Ser de cal</w:t>
            </w:r>
          </w:p>
          <w:p>
            <w:pPr>
              <w:pStyle w:val="Normal"/>
              <w:widowControl w:val="false"/>
              <w:rPr>
                <w:color w:val="000000"/>
                <w:sz w:val="20"/>
                <w:szCs w:val="20"/>
                <w:lang w:val="en-US" w:eastAsia="ru-RU"/>
              </w:rPr>
            </w:pPr>
            <w:r>
              <w:rPr>
                <w:color w:val="000000"/>
                <w:sz w:val="20"/>
                <w:szCs w:val="20"/>
                <w:lang w:val="en-US" w:eastAsia="ru-RU"/>
              </w:rPr>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80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3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6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ediu cu tiogluc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logram</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0.2</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0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6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4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oxiciclină (Rondele cu antibiotici:  fl x 100 rondele)</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45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16"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41</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2"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mpicilină</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45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2"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42</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24"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zitromicină</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45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24"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43</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69"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efazolină</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45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69"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44</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2"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lindamicynă</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45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2"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45</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47"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Eritromicină</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45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47"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46</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uragin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45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47</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3"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laritromicină</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45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3"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48</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floxacină</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45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3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4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evofloxacin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45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50</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bottom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9"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ru-RU" w:eastAsia="ru-RU"/>
              </w:rPr>
              <w:t>Ciprofloxacină</w:t>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45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9"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5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eftriaxo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45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5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1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Roxitromicin</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45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1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53</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64"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orfloxacin</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2</w:t>
            </w:r>
            <w:r>
              <w:rPr>
                <w:color w:val="000000"/>
                <w:sz w:val="20"/>
                <w:szCs w:val="20"/>
                <w:lang w:val="ru-RU" w:eastAsia="ru-RU"/>
              </w:rPr>
              <w:t>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45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64"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54</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9"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atamicin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944,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5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5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8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lotrimaz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944,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5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9"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Itroconazol</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944,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9"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57</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6"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luconazol</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944,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6"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58</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17"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istatin</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944,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1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5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lei nefluorescen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275,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6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hlaMonoScrin (2x30) (set)</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5</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376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6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6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gar Simons citrat9praf)</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Gram</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5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75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6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51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tandart de turbeditate (0,5 şi 1,0 din scara Mac Farland (set)</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592,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51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63</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istemHemocultura ( Signal) m.lichid + sistem indic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748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6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ediu p-u cultivareatrihomonadelorînpraf</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Gram</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56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6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77"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Indicator cu oxidaza (set)</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70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77"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66</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765"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ediucromogen p-u enumerareaorganizmelor din prelevateletractuluiurinarsi id E.ColiEnterococcus.KESC (set a cîte 100 buc)</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2</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00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765"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67</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475"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estepentruinsamintare la micoplasmasiureoplasma cu sensibilitate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500</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6200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75"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68</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53"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calitativă a anticorpilor IgA către Chlamydia Trachomais  Nota1</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960</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344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5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6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canlitativă a anticorpilorIgGcătre Chlamydia Trachomais  Nota1</w:t>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960</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344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7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2"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calitativă a anticorpilorIgMcătreBorreliaburgdorfer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6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9872,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2"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7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61"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calitativăanticorpilorIgGcătreBorreliaburgdorfer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6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9872,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61"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7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anticorpilor la Ureaplasma IgA  Nota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864</w:t>
            </w:r>
            <w:r>
              <w:rPr>
                <w:color w:val="000000"/>
                <w:sz w:val="20"/>
                <w:szCs w:val="20"/>
                <w:lang w:val="ru-RU" w:eastAsia="ru-RU"/>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80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7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0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anticorpilorureaplasmaIgG  Nota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864</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80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0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7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3"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anticorpilor Helicobacter Pylori Ig 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360</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71904,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07"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anticorpilor Helicobacter Pylori Ig G</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360</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07"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75</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2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calitativă a anticorpilorIgGcătreToxocaracanis</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4320</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29392,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2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calitativă a anticorpilorIg G către Giardia lambli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4320</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2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calitativă a anticorpilorIgGcătreAscarislumbricoides</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4320</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2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76</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CR   test   -   sistemacompletăvarianta FRT,  ADN Cytomegalovirus FL (set)</w:t>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339,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7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CR   test   -   sistemacompletăvarianta FRT,  ADN ChlamydiaTrahomatis FL (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976,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7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CR   test   -   sistemacompletăvarianta FRT,  ADN  Papiloma Virus Uman-genotip FL (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w:t>
            </w:r>
            <w:r>
              <w:rPr>
                <w:color w:val="000000"/>
                <w:sz w:val="20"/>
                <w:szCs w:val="20"/>
                <w:lang w:val="ru-RU" w:eastAsia="ru-RU"/>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976,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7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CR   test   -   sistemacompletăvarianta FRT,  ADN  TrihomonadaVaginalis  FL (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976,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8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765"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CR   test   -   sistemacompletă     (extragere, RT, amplificare) pentrudetecţiacalitativa  ADN Mediu de transport cu mucolitic (set)</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4</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12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765"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81</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765"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CR   test   -   sistemacompletă     (extragere, RT,   amplificare) pentrudetecţiacalitativa  ADN –set ADN-sorb-AM variant 100 (set)</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5</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51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765"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82</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765"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Reagent pentrudiluareaprobelor la analizatorul hematologic pentruaparatul  PCE-210 ERMA JAPONI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00</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51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76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8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76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oluţie de spălareProtiolitico-enzimatică la analizatorul hematologic pentruaparatul  PCE-210 ERMA JAPONI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Litru</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0</w:t>
            </w:r>
            <w:r>
              <w:rPr>
                <w:color w:val="000000"/>
                <w:sz w:val="20"/>
                <w:szCs w:val="20"/>
                <w:lang w:val="ru-RU" w:eastAsia="ru-RU"/>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94,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76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8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Reagenhemolizant la analizatorul hematologic pentruaparatul PCE-210 ERMA JAPONI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Litru</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60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8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76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Reagent pentrudiluareaprobelor la analizatorul hematologic pentruaparatul MYTHIC 18 Orphee ELVETI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Litru</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80</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414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76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8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765"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oluţie de spălareProtiolitico-enzimatică la analizatorul hematologic pentruaparatul MYTHIC 18 Orphee ELVETI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0</w:t>
            </w:r>
            <w:r>
              <w:rPr>
                <w:color w:val="000000"/>
                <w:sz w:val="20"/>
                <w:szCs w:val="20"/>
                <w:lang w:val="ru-RU" w:eastAsia="ru-RU"/>
              </w:rPr>
              <w:t>.0</w:t>
            </w:r>
            <w:r>
              <w:rPr>
                <w:color w:val="000000"/>
                <w:sz w:val="20"/>
                <w:szCs w:val="20"/>
                <w:lang w:val="en-US" w:eastAsia="ru-RU"/>
              </w:rPr>
              <w:t>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82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765"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87</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Reagenlising la analizatorul hematologic pentruaparatul MYTHIC 18 Orphee ELVETI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r>
              <w:rPr>
                <w:color w:val="000000"/>
                <w:sz w:val="20"/>
                <w:szCs w:val="20"/>
                <w:lang w:val="en-US" w:eastAsia="ru-RU"/>
              </w:rPr>
              <w:t>4</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645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88</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42"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trol pentru analizorul PCE-210</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ili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8</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42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42"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89</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trolulpentruanalizatorul hematologic Mythic-18</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ili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2.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654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9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99"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Glucoza praf</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logram</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0.5</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2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99"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91</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27"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us de India gatapreparat</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Mili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9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2"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tandarttitru HCL(0.1mol/gm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62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2"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9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6"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ediu agar Colombi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logram</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35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6"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94</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inge de berbe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ililitru</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4000</w:t>
            </w:r>
            <w:r>
              <w:rPr>
                <w:color w:val="000000"/>
                <w:sz w:val="20"/>
                <w:szCs w:val="20"/>
                <w:lang w:val="ru-RU" w:eastAsia="ru-RU"/>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72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9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estechimicepentru control sterilităţiiînautoclav la 1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4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9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est biologic pentrucontrolulsterilităţiiînautoclav la 1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7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9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est biologic pentrucontrolulsterilităţiiînautoclav la 18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7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9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estechimicepentru control sterilităţiiînautoclav la  132°</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4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99</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est biologic pentrucontrolulsterilităţiiînautoclav la 1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7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estechimicepentru control sterilităţiiîndulap cu aieruscat la 18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4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10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1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tative de plastic la 40  eprub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0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1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10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tativ Pancenc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2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0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316"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Recombiantipallidum  Ig M</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8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5"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t>324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Recombiantipallidum  Ig G</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6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0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RPR (carbo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92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55"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e Respons 910</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52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5"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ru-RU" w:eastAsia="ru-RU"/>
              </w:rPr>
              <w:t>534022</w:t>
            </w:r>
            <w:r>
              <w:rPr>
                <w:color w:val="000000"/>
                <w:sz w:val="20"/>
                <w:szCs w:val="20"/>
                <w:lang w:val="en-US"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55"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a halogen Respons 910</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69"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osfstaza alcalin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4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42"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ilirubina  Total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0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ilirubina  Directa FS</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0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7"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lciu</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eatinin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23"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roteina total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S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L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0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8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re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23"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milaza pancreatic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2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ier</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leste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6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Glucose GOD</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2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riglycerid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4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leaner A/solutie de spalatacid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leaner B/solutie de spalatalcalin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P</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4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2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ntistreptolysin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actorul Rheumatoid</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librator Antistreptolizin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311"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brator proteina C reactiva (set)</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87"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librator Factor reumatoid (set)</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7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librator Universal</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4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trol proteina C reactivaNivel 1</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311"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trol proteina C reactivaNivel 2</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56"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trol Normal</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trol Patologi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ililitru</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calcitonine F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uCal PC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uLab PCT Leve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uLab PCT Leve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0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umizen G Cuvette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t>59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agent Yumizen G PT liquid 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agent Yumizen G FIB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agent Yumizen G IMIDAZ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Ymizen G 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Yumizen G Ddi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TRL Ddi I I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0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rtus de masurare, (25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ru-RU" w:eastAsia="ru-RU"/>
              </w:rPr>
              <w:t>375000</w:t>
            </w:r>
            <w:r>
              <w:rPr>
                <w:color w:val="000000"/>
                <w:sz w:val="20"/>
                <w:szCs w:val="20"/>
                <w:lang w:val="en-US"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rtus de spal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eringi Li Heparin (250 seringi cuti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1560" w:type="dxa"/>
            <w:tcBorders>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1557" w:type="dxa"/>
            <w:tcBorders>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r>
    </w:tbl>
    <w:p>
      <w:pPr>
        <w:pStyle w:val="Normal"/>
        <w:rPr>
          <w:lang w:val="en-US"/>
        </w:rPr>
      </w:pPr>
      <w:r>
        <w:rPr>
          <w:lang w:val="en-US"/>
        </w:rPr>
      </w:r>
    </w:p>
    <w:p>
      <w:pPr>
        <w:pStyle w:val="Normal"/>
        <w:rPr/>
      </w:pPr>
      <w:r>
        <w:rPr/>
        <w:t>Semnat:_______________ Numele, Prenumele:_____________________________ În calitate de: 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t>Ofertantul: _______________________ Adresa: 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32790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969966863"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2869cb"/>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2869cb"/>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2869cb"/>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2869cb"/>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2869cb"/>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2869cb"/>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2869cb"/>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2869cb"/>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2869cb"/>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2869cb"/>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2869cb"/>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2869cb"/>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2869cb"/>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2869cb"/>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2869cb"/>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2869cb"/>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2869cb"/>
    <w:pPr>
      <w:spacing w:beforeAutospacing="1" w:afterAutospacing="1"/>
    </w:pPr>
    <w:rPr>
      <w:rFonts w:ascii="Arial" w:hAnsi="Arial" w:cs="Arial"/>
      <w:color w:val="000000"/>
      <w:lang w:val="ru-RU" w:eastAsia="ru-RU"/>
    </w:rPr>
  </w:style>
  <w:style w:type="paragraph" w:styleId="Xl88" w:customStyle="1">
    <w:name w:val="xl88"/>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2869cb"/>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03197C-7AD8-4ACB-AE6F-982381973B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ages>1</Pages>
  <Words>18773</Words>
  <Characters>107009</Characters>
  <CharactersWithSpaces>125531</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20-11-27T11:28:00Z</cp:lastPrinted>
  <dcterms:modified xsi:type="dcterms:W3CDTF">2020-12-01T12:55: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