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capitala si eficientizarea energetica a blocului E a institutiei medico-sanitara Publica Spitalul raional Straseni (etapa I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7-1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amenaj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repara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Banda carosabila demontare - 570 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ocan pneumatic 4.0-5.9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0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00025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mpresor 5-6 m3/min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0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caparea mecanizata a imbracamintei din piatra spart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arificator mecanic remor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6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ctor pe senile 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B3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trotuarelor din dale de beton sau bazalt si borduri din piatra sau de beton orice dimensiuni, asezate pe beton (borduri din piatra sau beton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5B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Excavat transport cu incarcator frontal , la distante de incarcare in autovehicul cu incarcator frontal pe senile de 0,5-0,99 m.c, pamint din teren catg. </w:t>
            </w:r>
            <w:r>
              <w:rPr>
                <w:sz w:val="24"/>
                <w:szCs w:val="24"/>
              </w:rPr>
              <w:t>II la distanta  21-30  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4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tor frontal pe senile 0,5 - 0,99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8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5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anda carosabila demontare - 570 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Pavaj mon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,2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2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auto cu rulouri pina la 12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4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 (Argila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pneuri cu motor termic de 0,21-0,39 mc buldoex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 10 k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4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pina la 65-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necoeziv grad. compact. </w:t>
            </w:r>
            <w:r>
              <w:rPr>
                <w:sz w:val="24"/>
                <w:szCs w:val="24"/>
              </w:rPr>
              <w:t>92-94%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auto cu rulouri pina la 12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si innoiroire (marca 30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,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15-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3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40-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,1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5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0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15x30 cm, pe fundatie de beton 30x15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clas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7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2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ordura beton pentru trotuare dimensiuni 1000 x 300 x 15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 6 cm asezate pe un strat din amestec uscat de ciment si nisip, in proportie 1:3, rostuit cu amestec uscat de ciment si nisip, grosime strat de 5 c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1,4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8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M400 saci, (pentru rostur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6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M400 saci, (pentru stra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 223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6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din beton, pentru trotuare 6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2,3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pentru constructii 0,3-0,7 mm (pentru rostur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pentru constructii 0,3-0,7 mm (pentru stra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6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27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c pentru taiat plac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4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avaj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poz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repara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7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961376"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8ED577-1BB7-42D3-8567-6DE13AB709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73</Words>
  <Characters>4982</Characters>
  <CharactersWithSpaces>584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38:00Z</dcterms:created>
  <dc:creator>Sergei</dc:creator>
  <dc:description/>
  <dc:language>en-US</dc:language>
  <cp:lastModifiedBy>Admin</cp:lastModifiedBy>
  <dcterms:modified xsi:type="dcterms:W3CDTF">2025-07-25T05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