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>Buletinul Achizi</w:t>
            </w:r>
            <w:r>
              <w:rPr>
                <w:rFonts w:cs="Tahoma" w:ascii="Tahoma" w:hAnsi="Tahoma"/>
                <w:b/>
                <w:color w:val="555555"/>
                <w:shd w:fill="FFFFFF" w:val="clear"/>
                <w:lang w:val="en-US"/>
              </w:rPr>
              <w:t>ț</w:t>
            </w:r>
            <w:r>
              <w:rPr>
                <w:b/>
                <w:color w:val="555555"/>
                <w:shd w:fill="FFFFFF" w:val="clear"/>
                <w:lang w:val="en-US"/>
              </w:rPr>
              <w:t xml:space="preserve">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Теоретический лицей им Г. А. Г</w:t>
            </w:r>
            <w:r>
              <w:rPr/>
              <w:t>айдаржи мун Комрат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ф/к 1012601000214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>Продукты питания на первое полугодие 2021 года для учащихся лицея им Г А Гайдаржи мун Комра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</w:t>
            </w:r>
            <w:bookmarkStart w:id="0" w:name="_GoBack"/>
            <w:bookmarkEnd w:id="0"/>
            <w:r>
              <w:rPr>
                <w:lang w:val="ro-RO"/>
              </w:rPr>
              <w:t xml:space="preserve">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Г. А. Гайдаржи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первое полугодие 2021 года для учащихся лицея им Г. А. Гайдаржи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6</Pages>
  <Words>5760</Words>
  <Characters>36882</Characters>
  <CharactersWithSpaces>42557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Пользователь Windows</cp:lastModifiedBy>
  <dcterms:modified xsi:type="dcterms:W3CDTF">2020-12-10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