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ari de numărat bancnote (repetat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276"/>
        <w:gridCol w:w="1559"/>
        <w:gridCol w:w="3989"/>
        <w:gridCol w:w="3988"/>
        <w:gridCol w:w="1351"/>
      </w:tblGrid>
      <w:tr>
        <w:trPr>
          <w:tblHeader w:val="true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ari de numărat bancno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e - minim 5 bucăți, după cum urmează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 de încărcar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pacitate minim 500 bancnot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 de recepție nr. 1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pacitate minim 200 bancnot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Buzunar de recepție nr. 2 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– capacitate minim 200 bancnot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 de recepție nr. 3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pacitate minim 200 bancnot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 de respinger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pacitate minim 100 bancno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enzori de detectare – minim 5 tipuri, după cum urmează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2CIS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dual CIS – Contact Image Sensor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obligatoriu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UV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ultraviolet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obligatoriu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G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magnetic)</w:t>
            </w: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și/sau MR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magnetic resonance)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obligatoriu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IR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infraroșu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obligatoriu, care poate fi realizat prin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RT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senzor de tip IRT îndeplinește cerința obligatorie a senzorului IR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RR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senzor de tip IRR îndeplinește cerința obligatorie a senzorului IR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RR + IRT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ombinația ambelor tipuri îndeplinește cerința IR, dar este considerată un singur senzor și nu poate fi utilizată pentru a satisface cerința punctului 2.5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lt senzor de detecție la aleger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ex. senzori de dimensiune, densitate, culoare, imagine vizibilă etc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onectivitate și interfețe – minim 4 buc., după cum urmează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rfață LAN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im 1 port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rfață USB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im 1 port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minim 2, după caz)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rfață serial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im 1 port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minim 2, după caz)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rfață suplimentar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im 1 port, care poate fi serial sau USB, astfel încât numărul total de porturi să fie cel puțin 4, incluzând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inim 2 porturi seriale sau minim 2 porturi USB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oduri de lucr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Starea bancnotelor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FITNESS)</w:t>
            </w: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– verificarea stării fizice a bancnotelor și separarea celor deteriorat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Numărare cantitativ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determinarea numărului de bancnote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bucăți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Numărare valoric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lculul sumei totale pe valută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ortare mixt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ombinarea criteriilor cantitative și valori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ortare după orientar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alinierea bancnotelor în funcție de direcția lor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Recunoaștere optică a caracterelor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OCR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itirea seriilor și altor </w:t>
            </w:r>
            <w:bookmarkStart w:id="0" w:name="_GoBack"/>
            <w:bookmarkEnd w:id="0"/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aractere tipări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Viteză de lucr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od sortare și Fitness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. 900 bancnote/min pentru bancnote în stare ideală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od recunoaștere nr. seri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. 800 bancnote/min pentru bancnote în stare ideală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od numărare cantitativ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. 1 000 bancnote/min pentru bancnote în stare ideal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isplay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ip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LCD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imensiun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- minim 7 inc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Garan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urata minim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- 48 luni de la livrare și semnarea actelor de predare-primire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61558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461</Words>
  <Characters>2677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9-19T16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